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2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5 ust. 2 ustawy z dnia 16 grudnia 2010 r. o publicznym transporcie zbiorowym (t.j. Dz. U. z 2022 r. poz. 1343) oraz art. 40 ust. 2 pkt. 4 ustawy </w:t>
        <w:br/>
        <w:t>z dnia 5 czerwca 1998 r. o samorządzie powiatowym (t.j. Dz. U. z 2022 r. poz. 1526), Rada Powiat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uchwale Nr XXIX/268/2022 Rady Powiatu w Ostródzie z dnia 11 maja 2022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Powiat Ostródzki oraz warunków i zasad korzystania z tych przystanków (Dz. Urz. Woj. Warm.-Maz. poz. 2447), załącznik Nr 1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 zmieniającej uchwałę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2 r. poz. 1343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łącznik z lokalizacją przystanków zostaje uzupełniony o przystanki autobusowe </w:t>
        <w:br/>
        <w:t xml:space="preserve">w ciągu dróg i ulicy powiatowej: Nr 1211 N Sambród – Morąg w miejscowości Rolnowo </w:t>
        <w:br/>
        <w:t xml:space="preserve">km 9+085, strona prawa, km 9+105, strona lewa, Nr 1266 N Samin – Stębark - Łodwigowo </w:t>
        <w:br/>
        <w:t xml:space="preserve">w miejscowości Samin km 1+165, strona prawa, km 1+200 strona lewa, Nr 1180 N Morąg – dr. Nr 1199 N ul. Wróblewskiego km 0+430, strona lewa, km 0+585, strona prawa, </w:t>
        <w:br/>
        <w:t>w miejscowości Piłąg km 4+445, strona lewa, km. 4+476, strona prawa, Nr 1183 N Godkowo – Strużyna – Niebrzydowo Wielkie – dr. nr 1180 N w miejscowości Gulbity 18+345, strona lewa oraz Nr 3063 N Dworcowa km 0+060, strona lew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okalizacja wyżej wymienionych przystanków została pozytywnie zaopiniowana pod względem bezpieczeństwa przez Komisję ds. Organizacji i Bezpieczeństwa Ruchu Drogowego 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</w:t>
        <w:br/>
        <w:t>do Uchwały Nr        /          /2022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49 N dr. Nr 1230 N - Idzbark – dr. </w:t>
            </w:r>
            <w:r>
              <w:rPr>
                <w:rFonts w:cs="Arial" w:ascii="Arial" w:hAnsi="Arial"/>
                <w:sz w:val="22"/>
                <w:szCs w:val="22"/>
              </w:rPr>
              <w:t>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in 1+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in 1+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6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, MIASTO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l. Wróblewskiego 0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l. Wróblewskiego 0+5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iłąg 4+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iłąg 4+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ulbity 18+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olnowo 9+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olnowo 9+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r 3063 N Dworc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l. Dworcowa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1:00Z</dcterms:created>
  <dc:creator>WL</dc:creator>
  <dc:description/>
  <cp:keywords/>
  <dc:language>en-US</dc:language>
  <cp:lastModifiedBy>Karolina Świątek</cp:lastModifiedBy>
  <cp:lastPrinted>2022-08-22T09:32:00Z</cp:lastPrinted>
  <dcterms:modified xsi:type="dcterms:W3CDTF">2022-08-29T11:55:00Z</dcterms:modified>
  <cp:revision>23</cp:revision>
  <dc:subject/>
  <dc:title>UCHWAŁA NR……… RADY POWIATU W OSTRÓDZIE</dc:title>
</cp:coreProperties>
</file>