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……….. 2022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dnia  …………… 2022r.</w:t>
      </w:r>
    </w:p>
    <w:p>
      <w:pPr>
        <w:pStyle w:val="Normal"/>
        <w:ind w:left="3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prawie wyrażenia zgody na ustanowienie hipoteki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Na podstawie art. 12 pkt 8 lit. a  ustawy z dnia 5 czerwca 1998 roku o samorządzie powiatowym (Dz.U. z 2022 r. poz. 1526)  oraz art. 13 ust. 1 ustawy z dnia 21 sierpnia </w:t>
        <w:br/>
        <w:t xml:space="preserve">1997 roku o gospodarce nieruchomościami (Dz.U. z 2021r. poz. 1899 ze zmianami) </w:t>
        <w:br/>
        <w:t xml:space="preserve">w związku z § 6 ust. 4 pkt. 1 uchwały Nr VI/25/2015 Rady Powiatu w Ostródzie z dnia </w:t>
        <w:br/>
        <w:t xml:space="preserve">23 lutego 2015 r. w sprawie określenia zasad gospodarowania nieruchomościami stanowiącymi własność Powiatu Ostródzkiego (Dz. Urz. Woj. Warmińsko - Mazurskiego </w:t>
        <w:br/>
        <w:t xml:space="preserve">z 2015 r., poz. 946) zmienionej w części uchwałą Nr XXXII/250/2017 Rady Powiatu </w:t>
        <w:br/>
        <w:t>w Ostródzie  z dnia  29 listopada 2017 r. (Dz. Urz. Woj. Warmińsko - Mazurskiego z 2017 r., poz. 5190 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a  Powiatu uchwala 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 obciążenie hipoteką umowną do kwoty 22 500 000,00 zł (słownie: dwadzieścia dwa miliony pięćset tysięcy złotych) nieruchomość stanowiącą własność Powiatu Ostródzkiego, położoną w obrębie Nr 9 m. Ostróda przy </w:t>
        <w:br/>
        <w:t>ul. Władysława Jagiełły 1, stanowiącą działkę nr 155/6 o pow. 0,9301 ha, uregulowaną w księdze wieczystej Nr KW EL1O/00038104/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iążenie następuje w celu zabezpieczenia kredytu inwestycyjnego na inwestycję pn. „Rozbudowa i doposażenie Szpitala w Ostródzie S.A. na potrzeby Izby Przyjęć </w:t>
        <w:br/>
        <w:t>i Zespołu Pracowni oraz Oddziału Chirurgii Urazowo – Ortopedycznej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podaniu do publicznej wiadomości. 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w sprawie wyrażenia zgody na ustanowienie hipote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godnie z art. 12 pkt 8 lit. a  ustawy z dnia 5 czerwca 1998 roku  o samorządzie powiatowym obciążanie nieruchomości hipoteką należy do wyłącznej kompetencji Rady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 wnioskiem o ustanowienie hipoteki na nieruchomości zabudowanej budynkiem głównym szpitala wystąpił Szpital w Ostródzie S.A. Szpital w Ostródzie S.A. jest Spółką, której 100 %  akcji stanowi własność Powiatu Ostródzkiego. Hipoteka ma na celu zabezpieczenie kredytu inwestycyjnego na inwestycję pn. „Rozbudowa i doposażenie Szpitala w Ostródzie S.A. na potrzeby Izby Przyjęć i Zespołu Pracowni oraz Oddziału Chirurgii Urazowo – Ortopedycznej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ając na uwadze dalszy rozwój szpitala Zarząd Powiatu przedkłada niniejszy projekt uchwał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5:00Z</dcterms:created>
  <dc:creator>R_KASPRZ</dc:creator>
  <dc:description/>
  <cp:keywords/>
  <dc:language>en-US</dc:language>
  <cp:lastModifiedBy>Karolina Świątek</cp:lastModifiedBy>
  <cp:lastPrinted>2022-08-26T11:37:00Z</cp:lastPrinted>
  <dcterms:modified xsi:type="dcterms:W3CDTF">2022-08-26T12:11:00Z</dcterms:modified>
  <cp:revision>132</cp:revision>
  <dc:subject/>
  <dc:title>PROJEKT</dc:title>
</cp:coreProperties>
</file>