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ab/>
        <w:t>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5 września 2022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2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5a ust. 3 ustawy z dnia 27 sierpnia 1997r. o rehabilitacji zawodowej i społecznej oraz zatrudnianiu osób niepełnosprawnych  (Dz. U. z 2021 r., poz. 573 z późn. zm.)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XVIII/258/2022 Rady Powiatu w Ostródzie z dnia 25 marca 2022 roku w sprawie określenia zadań z zakresu rehabilitacji zawodowej</w:t>
        <w:br/>
        <w:t>i społecznej, na realizację których w 2022 roku przeznacza się środki Państwowego Funduszu Rehabilitacji Osób Niepełnosprawnych, otrzymuje brzmienie jak</w:t>
        <w:br/>
        <w:t>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smem z dnia 17.08.2022 r. Powiatowy Urząd Pracy przekazał informację</w:t>
        <w:br/>
        <w:t xml:space="preserve">o rezygnacji z części środków przypadających według algorytmu w 2022 r. </w:t>
        <w:br/>
        <w:t xml:space="preserve">na realizację zadań z zakresu rehabilitacji zawod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ie uzyskana kwota zwolnionych środków wynosi 101.590,00 zł. Proponuje się przesunąć zwolnione środki na trzy zadania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finansowanie turnusów rehabilitacyjnych” – 30.000,00 zł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finansowanie do likwidacji barier architektonicznych, w komunikowaniu się i technicznych” – 50.000,00 zł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opatrzenie w sprzęt rehabilitacyjny, przedmioty ortopedyczne, środki pomocnicze przyznawane osobom niepełnosprawnym na podstawie odrębnych przepisów” – 21.590,0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niosków oczekujących na realizację w tych zadaniach daje realne szanse na wykorzystanie wszystkich przesuniętych środk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1 r., poz. 573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   /        /2022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5 września 2022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2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 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530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0" w:name="_Hlk111721763"/>
            <w:bookmarkEnd w:id="0"/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1" w:name="_Hlk111721763"/>
            <w:bookmarkStart w:id="2" w:name="_Hlk111721763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 59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 174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 146 35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2-08-23T09:58:00Z</cp:lastPrinted>
  <dcterms:modified xsi:type="dcterms:W3CDTF">2022-08-29T11:46:00Z</dcterms:modified>
  <cp:revision>209</cp:revision>
  <dc:subject/>
  <dc:title>    Uchwała Nr</dc:title>
</cp:coreProperties>
</file>