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WAŁA NR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Y POWIATU W OSTRÓDZ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dnia ……………….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sprawie powierzenia zadania publicznego polegającego na zarządzaniu odcinkiem drogi powiatowej nr 1259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Na podstawie art. 12 pkt. 8a ustawy z dnia 5 czerwca 1998 r. o samorządzie powiatowym </w:t>
        <w:br/>
        <w:t xml:space="preserve">(t.j. Dz. U. z 2022 r. poz. 1526) </w:t>
      </w:r>
      <w:r>
        <w:rPr>
          <w:rFonts w:cs="Tahoma" w:ascii="Tahoma" w:hAnsi="Tahoma"/>
          <w:b/>
          <w:sz w:val="20"/>
          <w:szCs w:val="20"/>
        </w:rPr>
        <w:t>Rada Powiatu uchwala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a się Gminie Dąbrówno prowadzenie zadania publicznego polegającego na zarządzaniu odcinkiem drogi powiatowej nr 1259N w km 0+803 do 0+905, w celu realizacji zadania </w:t>
        <w:br/>
        <w:t xml:space="preserve">pn. „Przebudowa drogi gminnej w miejscowości Fiugajki na terenie gminy Dąbrówno”, należącej </w:t>
        <w:br/>
        <w:t xml:space="preserve">do zakresu działań Powiatu Ostródzkiego, wynikających z ustawy z dnia 21 marca 1985 r. o drogach publicznych (t.j. Dz. U. z 2022 r. poz. 1693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zczegółowe warunki powierzenia zadania, o którym mowa w § 1, określi porozumienie, zawarte między Powiatem Ostródzkim a Gminą Dąbrówno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wała wchodzi w życie z dniem podjęcia i podlega podaniu do publicznej wiadomośc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uchwały w sprawie powierzenia zadania publicznego polegającego na zarządzaniu odcinkiem drogi powiatowej nr 1259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Ustawa z dnia 5 czerwca 1998 r. o samorządzie powiatowym (t.j. Dz. U. z 2022 r. poz. 1526) </w:t>
        <w:br/>
        <w:t xml:space="preserve">w art. 12 pkt. 8a zobowiązała radę powiatu do podejmowania uchwał, w sprawie powierzenia prowadzenia zadań publicznych, o których mowa w art. 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5 ust. 2 ustawy z dnia 5 czerwca 1998 r. o samorządzie powiatowym </w:t>
        <w:br/>
        <w:t xml:space="preserve">(t.j. Dz. U. z 2022 r. poz. 1526) powiat może zawierać porozumienia w sprawie powierzenia prowadzenia zadań publicznych z jednostkami lokalnego samorządu terytorialnego, należące </w:t>
        <w:br/>
        <w:t>do zakresu działania Powiatu Ostródzkiego, wynikających z ustawy z dnia 21 marca 1985 r. o drogach publicznych (t.j. Dz. U. z 2022 r. poz. 169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Powierzenie zadań nastąpi na mocy porozumienia, zawartego między Powiatem Ostródzkim </w:t>
        <w:br/>
        <w:t>a Gminą Dąbrów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4:00Z</dcterms:created>
  <dc:creator>WL</dc:creator>
  <dc:description/>
  <cp:keywords/>
  <dc:language>en-US</dc:language>
  <cp:lastModifiedBy>Karolina Świątek</cp:lastModifiedBy>
  <cp:lastPrinted>2019-11-19T12:21:00Z</cp:lastPrinted>
  <dcterms:modified xsi:type="dcterms:W3CDTF">2022-08-29T05:15:00Z</dcterms:modified>
  <cp:revision>8</cp:revision>
  <dc:subject/>
  <dc:title>PROJEKT</dc:title>
</cp:coreProperties>
</file>