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Powiatu w Ostródzie  informuje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że w dniu 22 kwietnia 2022 r. w siedzibie Starostwa Powiatowego  w Ostródzie przy                    ul. Jana III Sobieskiego 5 odbył się I przetarg ustny nieograniczony na sprzedaż niezabudowanej nieruchomości położonej w obrębie Kotkowo, oznaczonej wg ewidencji gruntów i budynków jako działka  nr 64 o pow. 8,7653 ha, uregulowanej w księdze wieczystej nr EL1O/00008797/2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wywoławcza nieruchomości wynosiła </w:t>
      </w:r>
      <w:r>
        <w:rPr>
          <w:rFonts w:cs="Arial" w:ascii="Arial" w:hAnsi="Arial"/>
          <w:b/>
          <w:bCs/>
          <w:sz w:val="22"/>
          <w:szCs w:val="22"/>
        </w:rPr>
        <w:t>211 500 z</w:t>
      </w:r>
      <w:r>
        <w:rPr>
          <w:rFonts w:cs="Arial" w:ascii="Arial" w:hAnsi="Arial"/>
          <w:b/>
          <w:sz w:val="22"/>
          <w:szCs w:val="22"/>
        </w:rPr>
        <w:t xml:space="preserve">ł </w:t>
      </w:r>
      <w:r>
        <w:rPr>
          <w:rFonts w:cs="Arial" w:ascii="Arial" w:hAnsi="Arial"/>
          <w:sz w:val="22"/>
          <w:szCs w:val="22"/>
        </w:rPr>
        <w:t xml:space="preserve">(słownie: dwieście jedenaście  tysięcy pięćset złotych 00/100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ż  zwolniona jest z podatku VAT  na podstawie  art. 43 ust. 1 pkt 9 ustawy   z dnia 11 marca 2004 roku  o podatku od towarów i usług (Dz. U.  z 2021 r. poz. 685 ze zmianami )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ie określonym w ogłoszeniu o przetargu tj. do dnia 15 kwietnia 2022 roku wpłaty wadium w wymaganej wysokości </w:t>
      </w:r>
      <w:r>
        <w:rPr>
          <w:rFonts w:cs="Arial" w:ascii="Arial" w:hAnsi="Arial"/>
          <w:b/>
          <w:bCs/>
          <w:sz w:val="22"/>
          <w:szCs w:val="22"/>
        </w:rPr>
        <w:t>21 500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łownie: dwadzieścia jeden tysięcy pięćset  złotych 00/100) dokonały cztery  osob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 (ofert) dopuszczonych do udziału w przetargu: 4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 (ofert) niedopuszczonych do udziału w przetargu: 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wyniku przetargu nabywcami nieruchomości zostali ustaleni Państwo Magdalena i Marcin Łukaszewscy za cenę 555 000 zł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słownie: pięćset pięćdziesiąt pięć tysięcy złotych 00/100)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głoszenie niniejsze podaje się do publicznej wiadomości na okres 7 dni, poprzez umieszczenie  na tablicy ogłoszeń w siedzibie Starostwa Powiatowego w Ostródzie oraz  na stronie internetowej</w:t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/www.bip.powiat.ostroda.pl</w:t>
        </w:r>
      </w:hyperlink>
      <w:r>
        <w:rPr>
          <w:rStyle w:val="StrongEmphasis"/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OSTA</w:t>
      </w:r>
    </w:p>
    <w:p>
      <w:pPr>
        <w:pStyle w:val="Normal"/>
        <w:spacing w:lineRule="auto" w:line="360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zej Wiczkowsk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Ostróda, dnia 05.05.2022 r.</w:t>
        <w:tab/>
      </w:r>
      <w:r>
        <w:rPr>
          <w:rFonts w:cs="Arial" w:ascii="Arial" w:hAnsi="Arial"/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8"/>
      <w:szCs w:val="24"/>
      <w:u w:val="single"/>
    </w:rPr>
  </w:style>
  <w:style w:type="character" w:styleId="Nagwek3Znak">
    <w:name w:val="Nagłówek 3 Znak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24"/>
      <w:lang w:val="en-US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ostrod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02:00Z</dcterms:created>
  <dc:creator>R_KASPRZ</dc:creator>
  <dc:description/>
  <cp:keywords/>
  <dc:language>en-US</dc:language>
  <cp:lastModifiedBy>Sylwia Zambrzycka</cp:lastModifiedBy>
  <cp:lastPrinted>2022-05-05T09:55:00Z</cp:lastPrinted>
  <dcterms:modified xsi:type="dcterms:W3CDTF">2022-05-05T10:52:00Z</dcterms:modified>
  <cp:revision>11</cp:revision>
  <dc:subject/>
  <dc:title>OGŁOSZENIE</dc:title>
</cp:coreProperties>
</file>