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sz znak: GN.6840.4.1.2022.SZ                                                 Ostróda, 18.03.2022r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 Powiatu w Ostródzie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ogłasza I przetarg ustny nieograniczony na sprzedaż niezabudowanej nieruchomości rolnej położonej w obrębie Kotkowo, w gm. Łukta, oznaczonej w operacie ewidencji gruntów i budynków jako działka nr 64 o pow. 8,7653 ha, uregulowanej w księdze wieczystej  nr </w:t>
      </w:r>
      <w:bookmarkStart w:id="0" w:name="_Hlk69884895"/>
      <w:r>
        <w:rPr>
          <w:rFonts w:cs="Arial" w:ascii="Arial" w:hAnsi="Arial"/>
          <w:sz w:val="22"/>
          <w:szCs w:val="22"/>
        </w:rPr>
        <w:t>KW EL1O/00008797/</w:t>
      </w:r>
      <w:bookmarkEnd w:id="0"/>
      <w:r>
        <w:rPr>
          <w:rFonts w:cs="Arial" w:ascii="Arial" w:hAnsi="Arial"/>
          <w:sz w:val="22"/>
          <w:szCs w:val="22"/>
        </w:rPr>
        <w:t xml:space="preserve">2, stanowiącej własność Powiatu Ostródzkiego. 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Działy III i IV ww.  księgi nie zawierają wpisów – wolna od obciążeń na rzecz osób trzecic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is nieruchom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położona jest w strefie obrzeżnej wsi Kotkowo, w gminie Łukta. Działka leży w sąsiedztwie drogi biegnącej z Kotkowa do wsi Zawroty, wewnątrz dużego kompleksu leśnego, w odległości ok 850m. od centrum Kotkowa. Teren działki od strony wschodniej, południowej i zachodniej graniczy z działkami leśnymi, po stronie północnej znajdują się grunty rolne i działki wydzielone pod projektowaną zabudowę (własność Gminy Łukta). W odległości ok. 300 m od nieruchomości znajdują się zabudowania jednorodzinne i letniskowe. Dojazd do nieruchomości od strony Kotkowa odbywa się drogą  nawierzchni nieutwardzonej (leśnym duktem). W odległości ok 900m. od działki znajduje się jezioro G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posada kształt regularny, prawie prostokątny. W ewidencji gruntów sklasyfikowana jest w następujący sposób: RV (grunty orne) -0,7112 ha; RVI (grunty orne) – 2,2175 ha; LsV (lasy) – 2,5638 ha; Lzr-PsVI (grunty zadrzewione i zakrzewione na użytkach rolnych, pastwiska trwałe) – 3,2418 ha; N (nieużytki) – 0,0310 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 działki znacznie urozmaicony z licznymi skarpami, pagórkami i wyrobiskami poeksploatacyjnymi, na obszarze ok 70% zadrzewiony. W części północnej działki znajdują się pozostałości dawnego zakładu produkcyjnego – fundamenty po rozebranych budynkach, drogi wewnętrzne o nawierzchni asfaltowej i żelbetowa rampa. Brak uzbrojenia w sieci infrastruktury technicznej Napowietrzna linia elektroenergetyczna przebiega w odległości ok. 170 m od działki. W odległości ok 300 m od działki przebiegają sieci wodociągowa i kanalizacji sanitar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rzeznaczenie w planie zagospodarowani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e zmianą studium uwarunkowań i kierunków zagospodarowania przestrzennego Gminy Łukta zatwierdzoną Uchwałą Nr XXIII/117/2012 Rady Gminy Łukta z dnia 31 października 2012 r. </w:t>
      </w:r>
      <w:r>
        <w:rPr>
          <w:rFonts w:cs="Arial" w:ascii="Arial" w:hAnsi="Arial"/>
          <w:sz w:val="22"/>
          <w:szCs w:val="22"/>
        </w:rPr>
        <w:t>działka</w:t>
      </w:r>
      <w:r>
        <w:rPr>
          <w:rFonts w:cs="Arial" w:ascii="Arial" w:hAnsi="Arial"/>
          <w:bCs/>
          <w:sz w:val="22"/>
          <w:szCs w:val="22"/>
        </w:rPr>
        <w:t xml:space="preserve"> Nr 64 położona w obrębie 6 Kotkowo oznaczona jest w części symbolem „PE” – tereny przewidywanego występowania złóż kruszywa, w części stanowi tereny rolne.</w:t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69884971"/>
      <w:bookmarkEnd w:id="1"/>
      <w:r>
        <w:rPr>
          <w:rFonts w:cs="Arial" w:ascii="Arial" w:hAnsi="Arial"/>
          <w:bCs/>
          <w:sz w:val="22"/>
          <w:szCs w:val="22"/>
        </w:rPr>
        <w:t>Brak obowiązującego miejscowego planu zagospodarowania przestrzennego dla przedmiotowej dział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9884971"/>
      <w:bookmarkStart w:id="3" w:name="_Hlk69884971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Miejsce i termin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 odbędzie  się  </w:t>
      </w:r>
      <w:r>
        <w:rPr>
          <w:rFonts w:cs="Arial" w:ascii="Arial" w:hAnsi="Arial"/>
          <w:b/>
          <w:sz w:val="22"/>
          <w:szCs w:val="22"/>
          <w:u w:val="single"/>
        </w:rPr>
        <w:t>w  dniu 22 kwietnia  2022 r.  o  godzinie  1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w siedzibie Starostwa Powiatowego w Ostródzie przy ul. Jana III Sobieskiego 5 - p. 22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cena wywoławcza  </w:t>
      </w:r>
      <w:r>
        <w:rPr>
          <w:rFonts w:cs="Arial" w:ascii="Arial" w:hAnsi="Arial"/>
          <w:b/>
          <w:sz w:val="22"/>
          <w:szCs w:val="22"/>
        </w:rPr>
        <w:t>211 500,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 dwieście jedenaście tysięcy pięćset złotych)</w:t>
      </w:r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adium  </w:t>
      </w:r>
      <w:r>
        <w:rPr>
          <w:rFonts w:cs="Arial" w:ascii="Arial" w:hAnsi="Arial"/>
          <w:b/>
          <w:bCs/>
          <w:sz w:val="22"/>
          <w:szCs w:val="22"/>
        </w:rPr>
        <w:t>21 500</w:t>
      </w:r>
      <w:r>
        <w:rPr>
          <w:rFonts w:cs="Arial" w:ascii="Arial" w:hAnsi="Arial"/>
          <w:b/>
          <w:sz w:val="22"/>
          <w:szCs w:val="22"/>
        </w:rPr>
        <w:t>, 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dwadzieścia jeden tysięcy pięćset złotych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minimalne postąpienie nie może być mniejsze </w:t>
      </w:r>
      <w:r>
        <w:rPr>
          <w:rFonts w:cs="Arial" w:ascii="Arial" w:hAnsi="Arial"/>
          <w:b/>
          <w:bCs/>
          <w:sz w:val="22"/>
          <w:szCs w:val="22"/>
        </w:rPr>
        <w:t>212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sprzedaż  zwolniona jest z podatku VAT  na podstawie  art. 43 ust. 1 pkt 9 ustawy   z dnia 11 marca 2004 roku  o podatku od towarów i usług (Dz. U.  z 2021 r. poz. 685 ze zmianami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Z uwagi na fakt, iż jest to nieruchomość rolna – do nabywcy mają zastosowanie przepisy ustawy z dnia 11 kwietnia 2003r. o kształtowaniu ustroju rolnego (tj. Dz. U z 2022 r.  poz. 461)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działkę wylicytuje osoba, która spełnia warunki nabycia nieruchomości rolnej określone w art. 2a ust. 1 i 2 i art. 6 ustawy  z dnia 11 kwietnia 2003 roku o kształtowaniu ustroju rolnego po zakończeniu przetargu winna załączyć dokumenty potwierdzające spełnienie warunków do nabycia nieruchomości rolnej, o których mowa w art. 7 wyżej cytowanej ustaw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wylicytowania działki przez osobę nie będącą rolnikiem indywidualnym w rozumieniu ustawy o kształtowaniu ustroju rolnego wymagane będzie  uzyskanie zgody Dyrektora Generalnego Krajowego Ośrodka Wsparcia Rolnictwa, wyrażonej w drodze decyzji administracyjn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 Wadiu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arunkiem udziału w przetargu jest wpłacenie wadium. Wadium w  kwocie  21 500,0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: dwadzieścia jeden tysięcy pięćset złotych) uczestnicy przetargu wpłacają wyłącznie w pieniądzu PLN </w:t>
      </w:r>
      <w:r>
        <w:rPr>
          <w:rFonts w:cs="Arial" w:ascii="Arial" w:hAnsi="Arial"/>
          <w:b/>
          <w:sz w:val="22"/>
          <w:szCs w:val="22"/>
        </w:rPr>
        <w:t>w terminie do  dnia 15 kwietnia  2022 r.</w:t>
      </w:r>
      <w:r>
        <w:rPr>
          <w:rFonts w:cs="Arial" w:ascii="Arial" w:hAnsi="Arial"/>
          <w:sz w:val="22"/>
          <w:szCs w:val="22"/>
        </w:rPr>
        <w:t xml:space="preserve"> na rachunek  bankowy Starostwa Powiatowego  w Ostródzie PKO Bank Polski SA  Nr  93 1020 1811 0000 0602 0271 6835 z tytułem podania wpłaty ”Przetarg na sprzedaż działki nr 64  w  Kotkowie”  oraz danych uczestnika przetarg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Informacje dodatkowe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W odniesieniu do nieruchomości będącej przedmiotem przetargu prawo pierwokupu przysługuje Krajowemu Ośrodkowi Wsparcia  Rolnictwa  działającego na  rzecz  Skarbu  Państwa,   w   przypadkach podanych w art. 3 ustawy o kształtowaniu ustroju rolnego.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Dokumenty jakie przystępujący do przetargu winien posiadać, okazać lub złożyć komisji przetargowej po otwarciu przetargu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czestnicy przetargu zobowiązani są posiadać dokument potwierdzający tożsamość, a osoby inne niż fizyczne dodatkowo muszą przedłożyć wypis  z odpowiedniego rejestru. W przypadku ustanowienia pełnomocnika przez osobę fizyczną lub prawną, wymagane jest pełnomocnictwo notarialnie poświadczone. </w:t>
      </w:r>
      <w:r>
        <w:rPr>
          <w:rFonts w:cs="Arial" w:ascii="Arial" w:hAnsi="Arial"/>
          <w:b/>
          <w:sz w:val="22"/>
          <w:szCs w:val="22"/>
          <w:lang w:eastAsia="ar-SA"/>
        </w:rPr>
        <w:t>W przypadku zamiaru nabycia nieruchomości w ramach wspólności ustawowej małżeńskiej, do przetargu winni przystąpić oboje małżonkowie, chyba że zostanie przedłożona pisemna zgoda wyrażona przez nieobecnego współmałżonka do uczestnictwa w przetargu w jego imieniu oraz składania oświadczeń zmierzających do odpłatnego nabycia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. Inne informacje dotyczące przetarg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danych powyżej informacji, uczestnik przetargu zobowiązany jest do zapoznania się ze stanem prawnym i faktycznym nieruchomości oraz ich aktualnym sposobem zagospodarowania, parametrami, a także możliwościami zagospodarowania. Rozpoznanie wszelkich warunków faktycznych i prawnych, niezbędnych do realizacji planowanej inwestycji, leży w całości po stronie nabywcy i stanowi obszar jego ryzy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rzedaż  nieruchomości  odbywa  się  według  stanu  prawnego  uwidocznionego                             w operacie ewidencji gruntów i budynków oraz w księdze wieczystej nr EL1O/00008797/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 przetargu, jeżeli przynajmniej jeden uczestnik zaoferuje co 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płacone wadium zwraca się niezwłocznie po odwołaniu albo zamknięciu przetargu,  jednak nie  później  niż  przed  upływem  3  dni  od  dnia  odwołania  przetargu,  zamknięcia  przetargu, unieważnienia przetargu, zakończenia  przetargu  wynikiem  negatywnym,  przy  czym  wadium wniesione przez uczestnika przetargu, który przetarg wygra, zalicza się na poczet ceny nabycia nieruchomośc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  Wadium nie podlega zwrotowi w wypad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ylenia się od zawarcia aktu notarialnego przez uczestnika, który przetarg wygrał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jścia do zawarcia aktu notarialnego z winy uczestnika przetargu, albo nie     uzyskania przez niego zgody współmałżonka na nabycie wylicytowanej nieruchomości wymaganej przez notariusza i z tego powodu nie zawarcia umowy sprzedaży nieruchom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wieranej umowy warunkowej i ostatecznej koszty nabycia nieruchomości oraz wszelkie podatki, opłaty notarialne, sądowe i inne ponosi kupujący nieruchomoś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sprzedaży  nieruchomości  jest  płatna  jednorazowo  i  podlega  zapłacie  z  odpowiednim wyprzedzeniem tak, aby środki znalazły się na rachunku Starostwa Powiatowego w Ostródzie  na trzy dni przed zawarciem warunkowej umowy sprzedaż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zawarciem umowy sprzedaży i opłaty sądowe ponosi nabyw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stawienie  się  Nabywcy  nieruchomości  bez  usprawiedliwienia  do  zawarcia  umowy notarialnej w terminie i miejscu wyznaczonym przez organizatora przetargu może spowodować odstąpienie przez Sprzedającego od  zawarcia  umowy  i  w takim  przypadku wpłacone wadium nie będzie podlegało zwrotow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prawo odstąpienia od zawarcia umowy sprzedaży w przypadku gdyby ujawniono po  stronie  nabywcy okoliczności  wskazujące  na  to,  że zawarcie  umowy będzie  stanowiło naruszenie przepisów określonych  w  ustawie  o  kształtowaniu  ustroju  rolnego oraz unieważnienia przetargu lub odwołania ogłoszonego przetargu z ważnych po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Szczegółowe informacje w powyższej sprawie można uzyskać w Starostwie Powiatowym w  Ostródzie, przy ul. Jana III Sobieskiego 5 - Wydział Gospodarki Nieruchomościami i  Ewidencji Gruntów telefonicznie pod nr (89) 642 98 34 lub nr (89) 642 98 33, bądź drogą  mailową – adres email: </w:t>
      </w:r>
      <w:hyperlink r:id="rId2">
        <w:r>
          <w:rPr>
            <w:rStyle w:val="InternetLink"/>
            <w:rFonts w:eastAsia="Calibri" w:cs="Arial" w:ascii="Arial" w:hAnsi="Arial"/>
            <w:iCs/>
            <w:sz w:val="22"/>
            <w:szCs w:val="22"/>
            <w:lang w:eastAsia="en-US"/>
          </w:rPr>
          <w:t>s.zambrzycka@powiat.ostroda.pl</w:t>
        </w:r>
      </w:hyperlink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, </w:t>
      </w:r>
      <w:bookmarkStart w:id="4" w:name="_Hlk70057589"/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oraz w Biuletynie Informacji  Publicznej Starostwa Powiatowego w  Ostródzie </w:t>
      </w:r>
      <w:bookmarkEnd w:id="4"/>
      <w:r>
        <w:rPr>
          <w:rFonts w:eastAsia="Calibri" w:cs="Arial" w:ascii="Arial" w:hAnsi="Arial"/>
          <w:iCs/>
          <w:sz w:val="22"/>
          <w:szCs w:val="22"/>
          <w:lang w:eastAsia="en-US"/>
        </w:rPr>
        <w:t>- na stronie internetowej http://www.bip.powiat.ostroda.pl .</w:t>
      </w:r>
    </w:p>
    <w:p>
      <w:pPr>
        <w:pStyle w:val="TextBody"/>
        <w:spacing w:lineRule="auto" w:line="276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dział w postępowaniu przetargowym wiąże się z przetwarzaniem danych osobowych oferentów na zasadach określonych w 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Rozporządzeniu Parlamentu Europejskiego i Rady (UE) 2016/679 z  dnia 27 kwietnia 2016 r. w  sprawie ochrony osób fizycznych w związku z  przetwarzaniem danych osobowych i w sprawie swobodnego przepływu takich danych oraz uchylenia dyrektywy 95/46/WE (ogólne rozporządzenie o ochronie danych) oraz w  zakresie ustawy z dnia 21 sierpnia 1997 r. o gospodarce nieruchomościami (Dz.U. z 2021 r., poz. 1899 ze zm.)oraz Rozporządzenia Rady Ministrów z dnia 14 września 2004 r. w sprawie sposobu i trybu przeprowadzania przetargów oraz rokowań na zbycie nieruchomości (Dz.U. z 2014 r., poz. 1490). Więcej informacji o przetwarzaniu danych osobowych przez Starostwo Powiatowe w Ostródzie można uzyskać na stronie  </w:t>
      </w:r>
      <w:hyperlink r:id="rId3">
        <w:r>
          <w:rPr>
            <w:rStyle w:val="InternetLink"/>
            <w:rFonts w:eastAsia="Calibri" w:cs="Arial" w:ascii="Arial" w:hAnsi="Arial"/>
            <w:iCs/>
            <w:color w:val="0070C0"/>
            <w:sz w:val="22"/>
            <w:szCs w:val="22"/>
            <w:u w:val="single"/>
            <w:lang w:eastAsia="en-US"/>
          </w:rPr>
          <w:t>http://www.bip.powiat.ostroda.pl</w:t>
        </w:r>
      </w:hyperlink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 w zakładce „Ochrona danych osobowych”.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stróda, dnia  18 marca 2022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WICESTAROSTA 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 xml:space="preserve">               Jan Kacprzyk 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zambrzycka@powiat.ostroda.pl" TargetMode="External"/><Relationship Id="rId3" Type="http://schemas.openxmlformats.org/officeDocument/2006/relationships/hyperlink" Target="http://www.bip.powiat.ostro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8:00Z</dcterms:created>
  <dc:creator>Baniewska</dc:creator>
  <dc:description/>
  <cp:keywords/>
  <dc:language>en-US</dc:language>
  <cp:lastModifiedBy>user</cp:lastModifiedBy>
  <cp:lastPrinted>2022-03-17T13:35:00Z</cp:lastPrinted>
  <dcterms:modified xsi:type="dcterms:W3CDTF">2022-03-18T09:38:00Z</dcterms:modified>
  <cp:revision>2</cp:revision>
  <dc:subject/>
  <dc:title>OGŁOSZENIE</dc:title>
</cp:coreProperties>
</file>