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C H W A Ł A     NR  ......... / ............ /  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OSTRÓDZ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z dnia ………………. 2022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kreślenia przystanków komunikacyjnych na terenie Powiatu Ostródzkiego, których właścicielem lub zarządzającym jest Powiat Ostródzki oraz warunków i zasad korzystania z tych przystank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15 ust. 2 ustawy z dnia 16 grudnia 2010 r. o publicznym transporcie zbiorowym (t.j. Dz. U. z 2021 r. poz. 1371 z późn. zm.) oraz art. 40 ust. 2 pkt. 4 ustawy z dnia 5 czerwca 1998 r. o samorządzie powiatowym (t.j. Dz. U. z 2022 r. poz. 528), Rada Powiatu uchwala,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a się przystanki komunikacyjne, zgodnie z wykazem będącym załącznikiem </w:t>
        <w:br/>
        <w:t xml:space="preserve">Nr 1 do niniejszej uchwały, których właścicielem lub zarządzającym jest Powiat Ostródzki, udostępnione operatorom i przewoźnikom wykonującym regularne przewozy osób </w:t>
        <w:br/>
        <w:t>w publicznym transporcie zbiorow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a się warunki i zasady korzystania z przystanków komunikacyjnych przez operatorów </w:t>
        <w:br/>
        <w:t>i przewoźników wykonujących przewozy osób w publicznym transporcie zbiorowym, stanowiące załącznik Nr 2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Traci moc uchwała Nr XXI/212/2021 Rady Powiatu w Ostródzie z dnia 9 lipca 2021 r., </w:t>
        <w:br/>
        <w:t>w sprawie określenia przystanków komunikacyjnych na terenie Powiatu Ostródzkiego, których właścicielem lub zarządzając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 Powiat Ostródzki oraz warunków i zasad korzystania z tych przystanków (Dz. Urz. Woj. Warm. – Maz. z 2021 r. poz. 3168, Dz. Urz. Woj. Warm. – Maz. z 2022 r. poz. 15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Warmińsko-Mazurski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chwały, w sprawie określenia przystanków komunikacyjnych na terenie Powiatu Ostródzkiego, których właścicielem lub zarządzającym jest Powiat Ostródzki oraz warunków i zasad korzystania z tych przystank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16 grudnia 2010 r. o publicznym transporcie zbiorowym </w:t>
        <w:br/>
        <w:t xml:space="preserve">(t.j. Dz. U. z 2021 r. poz. 1371 z późn. zm.) w art. 15 ust. 1 pkt. 6 i ust. 2 zobowiązała jednostki samorządu terytorialnego do określania przystanków komunikacyjnych </w:t>
        <w:br/>
        <w:t xml:space="preserve">i dworców, których jest właścicielem lub zarządzającym, udostępnionych dla operatorów </w:t>
        <w:br/>
        <w:t>i przewoźników oraz określenia warunków i zasad korzystania z tych przystan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rzystanków komunikacyjnych następuje w drodze uchwały podjętej przez właściwy organ danej jednostki samorządu terytorialn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łącznik Nr 1 z lokalizacją przystanków zostaje uzupełniony o przystanek autobusowy w ciągu drogi powiatowej Nr 1241 N Lichtajny - Grabin w miejscowości Grabinek km 2+300 (numer 04, strona prawa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okalizacja w/w przystanku została pozytywnie zaopiniowana pod względem bezpieczeństwa przez Komisję ds. Organizacji i Bezpieczeństwa Ruchu Drogowego </w:t>
        <w:br/>
        <w:t>i zatwierdzona przez zarządzającego ruchem.</w:t>
      </w:r>
    </w:p>
    <w:p>
      <w:pPr>
        <w:pStyle w:val="Normal"/>
        <w:shd w:fill="FFFFFF" w:val="clear"/>
        <w:spacing w:lineRule="auto" w:line="276"/>
        <w:ind w:first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22"/>
          <w:szCs w:val="22"/>
        </w:rPr>
        <w:t>Załącznik Nr 1</w:t>
        <w:br/>
        <w:t>do Uchwały Nr……………..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Ostródzie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.</w:t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przystanków komunikacyjnych występujących przy drogach powiatowych </w:t>
        <w:br/>
        <w:t>na terenie Powiatu Ostródz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754"/>
        <w:gridCol w:w="2780"/>
        <w:gridCol w:w="837"/>
        <w:gridCol w:w="658"/>
        <w:gridCol w:w="656"/>
      </w:tblGrid>
      <w:tr>
        <w:trPr>
          <w:trHeight w:val="32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er i nazwa drogi powiatowej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stanek i jego lokalizacja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zacja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</w:tr>
      <w:tr>
        <w:trPr>
          <w:trHeight w:val="274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OSTRÓDA, MIASTO OSTRÓDA</w:t>
            </w:r>
          </w:p>
        </w:tc>
      </w:tr>
      <w:tr>
        <w:trPr>
          <w:trHeight w:val="3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2 N Tynwałd - Rudzienice - Gierłoż - Turznic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erłoż 11+4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16 N Złotowo - Pietrzwałd - Ryn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8+86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jączki 9+0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zwałd 11+3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narka 15+8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n 17+7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 N dr. Nr 1230 N - Zwierzewo - Lubajny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erzewo 3+7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5+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5+0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5+4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erzewo 4+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 N Warlity Wielkie - Ostróda - Lubajny - Stare Jabłonki - Mań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lity Wielkie 0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lesie 2+6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lesie 3+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lesie 3+1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3+6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3+8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lebiscytowa 3+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4+1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4+3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4+9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5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5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7+1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7+1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Lubajny 7+9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Lubajny 8+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8+6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8+5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9+7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9+7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10+3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e Jabłonki 15+9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2 N Wirwajdy - Smykowo - Szyldak - Olsztyne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stajki 2+7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jki (skrzyż z dr. kraj. nr 15) 4+2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9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8+6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plewo 11+3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plewo 12+6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n 20+0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n 20+3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trowin Kolonia 21+1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0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n 21+7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3 N Wirwajdy - Lipowo - Zajączki - Wygod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wajdy 0+0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znica 1+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znica 1+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znica 1+8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zki 4+3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nowo 6+8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12+4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12+5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noty 16+3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goda 18+7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7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5 N Naprom – Klo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rom 2+0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zwałd szkoła 4+0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zwałd 4+9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a Wieś 8+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nowo 12+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37 N Ostróda - Brzyd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owo 3+2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owo 3+2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owo 4+0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5+3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0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 N Smykowo – Naprom - Smykówk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ykowo 0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56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241 N Lichtajny - Grabi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1+8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5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Grabinek 2+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</w:t>
            </w:r>
          </w:p>
        </w:tc>
      </w:tr>
      <w:tr>
        <w:trPr>
          <w:trHeight w:val="10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2+6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2+2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3+6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43 N Ostróda - Tułodzia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0+1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0+4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0+8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0+8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1+2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1+2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1+8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Świetlińska 2+5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ietlińska 2+5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3+6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bory 4+4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tajny 6+1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tajny 6+3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ąg 10+9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5 N dr. Nr 3029 N (ul. Mickiewicza) – dr. Nr 1230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1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1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4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1+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1+1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9 N dr. Nr 1230 N - Idzbark – dr. Nr 3012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zbark 1+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dzbark 1+6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zbark 1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zbark (skrzyż z dr. Nr 3012 N) 2+5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51 N Durąg - Rychn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cerzyn 1+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7 N dr. Nr 1235 N - Marwałd - Jabłon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wo 1+4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ętlewo 2+76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61 N Ostróda - Kajk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aracza Ostróda 0+0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2+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0+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0+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1+4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1+5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Kajkowo ul. Henrykowska 2+2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Kajkowo ul. Henrykowska 2+3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63 N dr. Nr 1232 N - Dziadyk - Ryn - Gląd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dyk 2+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9 N Adama Mickiewicz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0+0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0+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0+5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0+5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0+9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3 N Szosa Elbląsk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osa Elbląska 0+71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osa Elbląska 0+79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osa Elbląska 1+22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2 N 11-go Listopad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24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3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7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11-go Listopada 0+7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0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0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43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6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6 N Jana Pawła II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na Pawła II 0+1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na Pawła II 0+23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52 N 21-go Stycznia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21-go Stycznia 0+1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21-go Stycznia 0+29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21-go Stycznia 0+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21-go Stycznia 0+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8 3-go Maj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-go Maja 0+0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-go Maja 0+55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-go Maja 0+5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3 N Parkow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kowa 0+0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kowa 0+0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kowa 0+5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kowa 0+6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kowa 1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kowa 1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1 N Graniczn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aniczna 0+2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aniczna 0+2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4 N Partyzantów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tyzantów 0+0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2 N Ostróda – Rychn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0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3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3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7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8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1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23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3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4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75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87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2+36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2+51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órka (przy OSI) 3+68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órka 4+04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órka 4+2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skrzyż. do m. Worniny 4+9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skrzyż. do m. Worniny 4+97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skrzyż. do m. Idzbark 5+5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skrzyż. do m. Idzbark 5+77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m. Grabin 7+09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 m. Grabin 7+26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rabin 8+76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rabin 8+82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m. Grabin 10+61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m. Grabin 10+6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30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4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94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2+18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zyż. do m. Wyżnice 14+23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zyż. do m. Wyżnice 14+28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6 N Juliusza Słowackiego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wackiego 0+615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7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5 N Bolesława Chrobreg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23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2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6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hrobrego 0+65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1+03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1+0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1 N Drwęck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3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3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8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8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5 N Władysława Jagiełły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ładysława Jagiełły 1+588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5 Seweryna Pieniężnego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eniężnego 0+544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83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DĄBRÓWNO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4 N Rumienica - Lewałd Wielki - dr. nr 1255 N (Dąbrówno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łd Wielki 7+3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łd Wielki 7+3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ągłe 9+5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3 N Rychnowo - Pacółtowo - Zybułtowo - Wierzbowo - Klęczkowo - Komorni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a 23+2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55 N Dąbrówno - Tuczki - Płośnica - Gród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ówno 0+8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ówno (skrzyż do m. Okrągłe) 1+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dzyn 3+6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dzyn 3+6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7 N dr. Nr 1235 N - Marwałd - Jabłon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wałd (skrzyż. do m. Wierzbica) 6+61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 N Ostróda – Tułodziad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lewo (skrzyż do m. Pląchawy) 21+7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 N dr. Nr 1257 N - Samin - Leszcz - dr. woj. 54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inek 5+99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 12+18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 12+5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1 N Frygnowo - Łodwigowo - dr. Nr 1264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gdowo 7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kowo 10+2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kowo 10+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7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 N Brzeźno Mazurskie - Grzybiny - Myślęta - Turza Wiel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źno Mazurskie 1+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źno Mazurskie 1+7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zeźno Mazurskie 1+7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4 N Leszcz - Jankowice - Rączki - Moczysk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(skrzyż do m. Osiekowo) 2+8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4+8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(skrzyż z dr. pow. Nr 1253 N) 6+7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7 N Wierzbica - Gutowo - Rybn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zbica 0+7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gnowo 4+1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 N dr. woj. Nr 537 - Jagodziny - Lewałd Wiel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godziny 0+9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GRUNWALD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 N Ostróda - Tułodzia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ądy 14+4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pankowo 16+8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owo 18+0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lewo 19+3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53 N Rychnowo - Pacółtowo - Zybułtowo - Wierzbowo - Klęczkowo - Komorniki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ółtowo 7+7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y Lubiańskie 13+7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ybułtowo 11+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7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anek 15+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9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anek 15+4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nowo 16+1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nowo 16+2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1 N Frygnowo – Łodwigowo – dr. Nr 1264 N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wald 2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wald 2+5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2 N Gierzwałd – Kiersztan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sztanowo 3+3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6 N Samin – Stębark – Łodwig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 Bitwy 4+6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ębark 5+9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c Jagiełły 7+3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9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dwigowo 8+7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5 N Mielno – Rączki – (dr. Nr 1264 N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lno 1+4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mawa 3+8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mawa 4+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4 N Szczepankowo – Gierzwałd – Pacółt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1+2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2+04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2+06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3+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sztyn 4+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sztyn 4+1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ółtowo 8+7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IŁOMŁYN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9 N Bramka – Tarda – Miłomłyn – Sambo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a 13+51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a 14+1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maki 17+5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9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9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7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8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20+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21+8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2+6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2+6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3+2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3+2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4+2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6+1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6+1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lewo 27+52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wo 28+6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szewo 30+0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szewo 30+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4 N dr. Nr 1307 N (Zalewo) – Miłomłyn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14+89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14+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(skrzyż do m. Dębinka) 15+7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5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5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6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0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29 N Bynowo – Karnity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8 N Kupin – Wólka Majdańs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dany Wielkie 13+8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lka Majdańska 15+2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2 N Liksajny – Winie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sajny 0+4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IŁAKOWO</w:t>
            </w:r>
          </w:p>
        </w:tc>
      </w:tr>
      <w:tr>
        <w:trPr>
          <w:trHeight w:val="18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2 N Godkowo – Ząbrowiec – Gudniki – Miłak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dniki 9+0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akowo 13+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64 N Ząbrowiec – Lesiska – Miejski Dwór (dr. nr 1162 N)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owo 7+5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3 N dr Nr 1162 N – Warkałki – dr. woj. 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kałki 0+7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kałki 2+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kały 4+9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5 N Niebrzydowo Wielkie – Boguchw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yjski Młyn 0+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je 1+7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ry 4+2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9 N Pieszkowo – Boguchwały – Zawr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szkowo 0+9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nik 3+1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nik 3+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7+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8+6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9+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10+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 N Miłakowo – Kalisty – dr. woj. nr 530 – Brzydowo – Boguchw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szkowo 1+8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łaki 3+6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iasze 5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iasze 5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ż. Niegławki 6+6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 N dr. woj. nr 593 – Raciszewo – Kalisty – Gołogór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szewo 3+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 N dr. woj. 528 – Stoln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no 1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8 N Miłakowo – Wapni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kajny 1+6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gajny 4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15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ORĄG</w:t>
            </w:r>
          </w:p>
        </w:tc>
      </w:tr>
      <w:tr>
        <w:trPr>
          <w:trHeight w:val="21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72 N Złotna – Jur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1+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80 N Morąg – dr. Nr 1199 N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y 2+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y 2+3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3 N Godkowo – Strużyna – Niebrzydowo Wielkie –dr. nr 1180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10+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11+2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12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Kolonia 12+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brzydowo 14+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lbity 18+2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aczewo 22+9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86 N Wilamowo – Słonecznik – Prośno – Ru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9+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10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10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ś 17+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9 N Strużyna – Jurki – Malinia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niak 10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ki 6+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 N Markowo – Zboż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wo 0+7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2+3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3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9 N Pieszkowo – Boguchwały – Zawroty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nowo 12+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nowo 13+8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16+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6+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8+0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9+1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roty 20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 N Sambród – Morąg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ik 3+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ik 5+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Królewo 7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Dwór 11+9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ewo 13+7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ąg 14+8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manowo 12+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 N dr. nr 1211 N (Rolnowo) – Kiełkuty – Dobrocin – Wenecj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cinek 1+8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ecja 12+9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 N Morąg – Wola Kudyps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ówko 1+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ówko 2+8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dypy km 4+6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a Kudypska 5+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9 N Bramka – Tarda – Miłomłyn – Sambor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mka 1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żęcin 3+8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żęcin 4+5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7+1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7+8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ężek 10+3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 N Żabi Róg – Florczaki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n.ż. 1+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+7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 N dr. nr 1213 N – Kamionka – Królewo – dr. woj. Nr 52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a 2+4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ólewo 5+3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ólewo 6+3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N Zawroty – Szeląg (dr. woj. Nr 530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roty 0+0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ś 2+7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 N ośrodek wypoczynkowy Kretowiny – dr. nr 1199 N (Kretowiny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0+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1+6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 N dr. nr 1211 N(Rolnowo) – Kiełkuty – Dobrocin – Wenecj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owo 0+7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8 N Morąg - Bogacze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zemysłowa 1+0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aczewo 3+5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niak skrzyż. z dr. pow. Nr 1189 N   2+70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niak skrzyż. z dr. pow. Nr 1189 N   2+77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223 N dr. Nr 1221 N – Gubity – Kozia Góra – dr. Nr 1203 N (Ględy) 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bity 3+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1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ŁUKTA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 N Wilnowo – Mostkowo – Jonkowo – Gutk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ędy 4+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N Zawroty – Szeląg (dr. woj. Nr 530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ka 3+7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ka 3+7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śno 5+6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śno 5+6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ląg 10+6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ląg 10+6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21 N Żabi Róg – Florcza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ż. Florczaki 2+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Florczaki 2+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AŁDYTY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9 N Drulity – Marzewo – Sambród – Małdy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9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ca 10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ca 10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dyty 13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dyty 13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2 N Połowite – Gumniska Wiel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wite 0+15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wite 0+1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zie 1+2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zie 1+2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ty 2+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ty 2+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wity 4+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wity 4+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86 N Wilamowo – Słonecznik – Prośno - Ru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ędy 3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4 N Bajdy – Sadławki - Wielki Dwó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 Dwór 2+9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0 N Mazanki – Plękity - Liksa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ękity 7+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monowo 9+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5 N Kreki – Koszajny - Sadław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ki 0+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ajny 1+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 N Budwity – Jarnołtowo - dr. woj. Nr 519 (Zalewo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ówko 3+2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owo 4+4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owo 5+9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 N Sambród - Morą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na 2+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na 2+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 N dr.nr 1211 N – Rolnowo – Kiełkuty – Dobrocin - Wenecj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kuty 4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28 N dr. woj. Nr 526 – Połowite – Jarnołtowo - Zajezierze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 Dwór 5+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 Dwór 5+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owo 8+1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owo 8+1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</w:tbl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00" w:hanging="0"/>
        <w:rPr/>
      </w:pPr>
      <w:r>
        <w:rPr>
          <w:rFonts w:cs="Arial" w:ascii="Arial" w:hAnsi="Arial"/>
          <w:sz w:val="22"/>
          <w:szCs w:val="22"/>
        </w:rPr>
        <w:t xml:space="preserve">Załącznik Nr 2 </w:t>
        <w:br/>
        <w:t>do Uchwały Nr……………..</w:t>
      </w:r>
    </w:p>
    <w:p>
      <w:pPr>
        <w:pStyle w:val="Normal"/>
        <w:spacing w:lineRule="auto" w:line="276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Ostródzie</w:t>
      </w:r>
    </w:p>
    <w:p>
      <w:pPr>
        <w:pStyle w:val="Normal"/>
        <w:spacing w:lineRule="auto" w:line="276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.</w:t>
      </w:r>
    </w:p>
    <w:p>
      <w:pPr>
        <w:pStyle w:val="Normal"/>
        <w:spacing w:lineRule="auto" w:line="276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firstLine="1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 xml:space="preserve">Warunki i zasady korzystania z przystanków 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komunikacyjnych dla operatorów </w:t>
        <w:br/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i przewoźników wykonujących regularne 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przewozy osób w publicznym transporcie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  <w:t>zbiorowym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lineRule="auto" w:line="276"/>
        <w:ind w:left="17" w:hanging="0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Z przystanków komunikacyjnych zlokalizowanych przy drogach powiatowych mogą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korzystać wyłącznie operatorzy oraz przewoźnicy, którzy realizują przewozy w ramach </w:t>
      </w:r>
      <w:r>
        <w:rPr>
          <w:rFonts w:cs="Arial" w:ascii="Arial" w:hAnsi="Arial"/>
          <w:color w:val="000000"/>
          <w:spacing w:val="1"/>
          <w:sz w:val="22"/>
          <w:szCs w:val="22"/>
        </w:rPr>
        <w:t>publicznego transportu zbiorowego na danej linii komunikacyjnej, liniach komunikacyjnych</w:t>
        <w:br/>
        <w:t>lub sieci komunikacyjnej albo podmioty prowadzące działalność w zakresie przewozu osób,</w:t>
        <w:br/>
        <w:t>odpowiednio do rodzaju przewozu - za zgodą właściciela lub zarządzającego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76"/>
        <w:ind w:left="17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lineRule="auto" w:line="276"/>
        <w:ind w:left="17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zystanie z przystanków zlokalizowanych przy drogach powiatowych musi odbywać się przy zachowaniu i przestrzeganiu zasad bezpieczeństwa ruchu drogowego, </w:t>
        <w:br/>
        <w:t>a w szczególności art. 17, 18 i 18a ustawy z dnia 20 czerwca 1997 r. Prawo o ruchu drogowym (t.j. Dz. U. z 2021 r. poz. 450 z późn. zm.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76"/>
        <w:ind w:left="17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Korzystanie </w:t>
      </w:r>
      <w:r>
        <w:rPr>
          <w:rFonts w:cs="Arial" w:ascii="Arial" w:hAnsi="Arial"/>
          <w:bCs/>
          <w:color w:val="000000"/>
          <w:spacing w:val="3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przystanków może odbywać się wyłącznie w celu wsiadania i wysiadania</w:t>
        <w:br/>
      </w:r>
      <w:r>
        <w:rPr>
          <w:rFonts w:cs="Arial" w:ascii="Arial" w:hAnsi="Arial"/>
          <w:color w:val="000000"/>
          <w:sz w:val="22"/>
          <w:szCs w:val="22"/>
        </w:rPr>
        <w:t xml:space="preserve">pasażerów (realizacja regularnych przewozów osób ) z zachowaniem zasady, że powinno się </w:t>
      </w:r>
      <w:r>
        <w:rPr>
          <w:rFonts w:cs="Arial" w:ascii="Arial" w:hAnsi="Arial"/>
          <w:color w:val="000000"/>
          <w:spacing w:val="5"/>
          <w:sz w:val="22"/>
          <w:szCs w:val="22"/>
        </w:rPr>
        <w:t>to odbywać w sposób nie utrudniający ruchu innym użytkownikom drogi i przystanku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komunikacyjnego oraz z poszanowaniem przepisów ruchu drogowego i aktualnego rozkładu</w:t>
        <w:br/>
      </w:r>
      <w:r>
        <w:rPr>
          <w:rFonts w:cs="Arial" w:ascii="Arial" w:hAnsi="Arial"/>
          <w:color w:val="000000"/>
          <w:spacing w:val="11"/>
          <w:sz w:val="22"/>
          <w:szCs w:val="22"/>
        </w:rPr>
        <w:t>jazdy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Poszczególni przewoźnicy winni korzystać z przystanków w sposób nie kolidujący </w:t>
        <w:br/>
        <w:t xml:space="preserve">z pracą </w:t>
      </w:r>
      <w:r>
        <w:rPr>
          <w:rFonts w:cs="Arial" w:ascii="Arial" w:hAnsi="Arial"/>
          <w:color w:val="000000"/>
          <w:sz w:val="22"/>
          <w:szCs w:val="22"/>
        </w:rPr>
        <w:t>innych przewoźników zatrzymujących się na tych przystank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Za korzystanie przez operatora i przewoźnika z przystanków komunikacyjnych zlokalizowanych na terenie Powiatu Ostródzkiego, których właścicielem jest Powiat Ostródzki nie pobiera się opłat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10:00Z</dcterms:created>
  <dc:creator>WL</dc:creator>
  <dc:description/>
  <cp:keywords/>
  <dc:language>en-US</dc:language>
  <cp:lastModifiedBy>Barbara Węglarz</cp:lastModifiedBy>
  <cp:lastPrinted>2021-07-01T08:32:00Z</cp:lastPrinted>
  <dcterms:modified xsi:type="dcterms:W3CDTF">2022-04-25T09:49:00Z</dcterms:modified>
  <cp:revision>9</cp:revision>
  <dc:subject/>
  <dc:title>UCHWAŁA NR……… RADY POWIATU W OSTRÓDZIE</dc:title>
</cp:coreProperties>
</file>