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>.....................................  NIP ..................................... Numer KRS …………………………; nr telefonu* ………………………............................... nr fax………………………………,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276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>Uwaga: w przypadku składania oferty przez podmioty występujące wspólnie podać poniższe dane dla wszystkich wspólników spółki cywilnej lub członków konsorcjum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–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15.04.2022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1 r. poz. 1129 ze zmianami)</w:t>
      </w:r>
      <w:r>
        <w:rPr>
          <w:rFonts w:cs="Arial" w:ascii="Arial" w:hAnsi="Arial"/>
          <w:sz w:val="22"/>
          <w:szCs w:val="22"/>
        </w:rPr>
        <w:t xml:space="preserve"> – nie stosuje się przepisów tej ustawy, na : </w:t>
      </w:r>
      <w:r>
        <w:rPr>
          <w:rFonts w:cs="Arial" w:ascii="Arial" w:hAnsi="Arial"/>
          <w:b/>
          <w:bCs/>
          <w:sz w:val="20"/>
          <w:szCs w:val="20"/>
        </w:rPr>
        <w:t>wykonania prac remontowo budowlanych balkonu przynależnego do lokalu Nr 1 stanowiącego własność Powiatu Ostródzkiego w budynku przy ul. Racławickiej 7 w Ostródzie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………………………. 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w przypadku wyboru naszej oferty jako najkorzystniejszej, udzielimy gwarancji i rękojmi w okresie</w:t>
      </w:r>
      <w:r>
        <w:rPr>
          <w:rFonts w:cs="Arial" w:ascii="Arial" w:hAnsi="Arial"/>
          <w:b w:val="false"/>
          <w:iCs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36 miesięcy na roboty budowlane, od dokonania odbioru przedmiotu zamówienia</w:t>
      </w:r>
      <w:r>
        <w:br w:type="page"/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brać właściwe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5</w:t>
    </w:r>
    <w:r>
      <w:rPr>
        <w:rFonts w:cs="Arial" w:ascii="Arial" w:hAnsi="Arial"/>
        <w:sz w:val="18"/>
        <w:szCs w:val="18"/>
      </w:rPr>
      <w:t xml:space="preserve"> do Regulaminu postępowania o udzielanie zamówień publicznych o wartości mniejszej                          niż 130.000 złoty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6588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1:00Z</dcterms:created>
  <dc:creator>Anna Malisz</dc:creator>
  <dc:description/>
  <cp:keywords/>
  <dc:language>en-US</dc:language>
  <cp:lastModifiedBy>Ilona Podolak</cp:lastModifiedBy>
  <cp:lastPrinted>2021-10-12T12:56:00Z</cp:lastPrinted>
  <dcterms:modified xsi:type="dcterms:W3CDTF">2022-04-13T13:01:00Z</dcterms:modified>
  <cp:revision>3</cp:revision>
  <dc:subject/>
  <dc:title>Załącznik nr 1 do ogłoszenia znak: IGK – 340 B – 13/2008</dc:title>
</cp:coreProperties>
</file>