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ab/>
        <w:t>/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.. 2022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kreślenia zadań z zakresu rehabilitacji zawodowej i społecznej </w:t>
        <w:br/>
        <w:t>na realizację których w 2022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1 r., poz. 573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dania z zakresu rehabilitacji zawodowej i społecznej na realizację których w 2022 roku przeznacza się środki Państwowego Funduszu Rehabilitacji Osób Niepełnosprawnych, zgodnie z załącznikiem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rząd Państwowego Funduszu Rehabilitacji Osób Niepełnosprawnych, podjął uchwałę w sprawie podziału środków finansowych na 2022 rok na realizację zadań z zakresu rehabilitacji zawodowej i społecznej osób niepełnosprawnych, należących do kompetencji samorządu powia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ponuje się podział środków zgodny z załącznikiem do niniejszej uchwały. Propozycje kwot na zadania zostały określone po oszacowaniu ich pilności i ilości wniosków wpływających na poszczególne z n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 r. o rehabilitacji zawodowej i społecznej oraz zatrudnianiu osób niepełnosprawnych (Dz. U. z 2021 r., poz. 573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 /    /2022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…….2022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2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do oprocentowania kredytu bankowego zaciągniętego 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530 080,0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0 000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0 174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146 354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54:00Z</dcterms:created>
  <dc:creator>Jurek</dc:creator>
  <dc:description/>
  <cp:keywords/>
  <dc:language>en-US</dc:language>
  <cp:lastModifiedBy>Barbara Węglarz</cp:lastModifiedBy>
  <cp:lastPrinted>2022-02-24T10:14:00Z</cp:lastPrinted>
  <dcterms:modified xsi:type="dcterms:W3CDTF">2022-03-24T09:12:00Z</dcterms:modified>
  <cp:revision>4</cp:revision>
  <dc:subject/>
  <dc:title>Uchwała Nr</dc:title>
</cp:coreProperties>
</file>