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/    /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Ostródz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..2022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 sprawie użyczenia nieruchomości mienia powiatu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Na podstawie art. 23 ust.1 pkt 7a, art. 25b ustawy z dnia 21 sierpnia 1997 roku </w:t>
        <w:br/>
        <w:t xml:space="preserve">o gospodarce nieruchomościami (Dz. U. z 2021 r.,  poz. 1899 ze  zmianami) oraz art. 40 </w:t>
        <w:br/>
        <w:t xml:space="preserve">ust. 1 i ust. 2 pkt 3 ustawy z dnia 5 czerwca 1998 r. o samorządzie powiatowym </w:t>
        <w:br/>
        <w:t>(Dz. U. z 2020 r. poz. 920 ze zmianami)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Rada Powiatu uchwala co następuje :  </w:t>
      </w:r>
    </w:p>
    <w:p>
      <w:pPr>
        <w:pStyle w:val="Normal"/>
        <w:ind w:left="33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yć do oddania w użyczenie, na rzecz Polskiego Stowarzyszenia  na rzecz Osób z Niepełnosprawnością Intelektualną Koło w Ostródzie nieruchomości zabudowanej położonej w obrębie nr 9 m. Ostróda,  oznaczonej w ewidencji gruntów </w:t>
        <w:br/>
        <w:t>i budynków jako działka Nr 138/2 o powierzchni 0,0826 ha, uregulowanej w księdze wieczystej Nr EL1O/00037415/3  z przeznaczeniem na realizację działań statutowych Polskiego Stowarzyszenia na rzecz Osób z Niepełnosprawnością Intelektualną Koło w Ostródzie.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nie zawarta na czas oznaczony: 20 la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Akapitzlis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lskie Stowarzyszenie na rzecz Osób z Niepełnosprawnością Intelektualną Koło </w:t>
        <w:br/>
        <w:t xml:space="preserve">w Ostródzie, zwróciło się z prośbą o przekazanie w formie użyczenia na rzecz Stowarzyszenia budynku przy ul. Grunwaldzkiej 50, będącego własnością Powiatu Ostródzkiego. Stowarzyszenie  zamierza przeznaczyć przedmiotową nieruchomość </w:t>
        <w:br/>
        <w:t>na realizację zadań statutowych.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23 ust. 1 pkt 7a ustawy z dnia 21 sierpnia 1997 roku o gospodarce nieruchomościami (Dz. U. z 2021 r.,  poz. 1899 ze zmianami) umowa zawierana na czas oznaczony dłuższy niż 3 lata lub na czas nieoznaczony wymaga zgody Rady Powiatu. </w:t>
      </w:r>
    </w:p>
    <w:p>
      <w:pPr>
        <w:pStyle w:val="Akapitzlist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Zarząd Powiatu przedkłada Radzie niniejszy projekt uchwały.</w:t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7:00Z</dcterms:created>
  <dc:creator>R_KASPRZ</dc:creator>
  <dc:description/>
  <cp:keywords/>
  <dc:language>en-US</dc:language>
  <cp:lastModifiedBy>Barbara Węglarz</cp:lastModifiedBy>
  <cp:lastPrinted>2022-02-25T13:27:00Z</cp:lastPrinted>
  <dcterms:modified xsi:type="dcterms:W3CDTF">2022-03-17T08:54:00Z</dcterms:modified>
  <cp:revision>10</cp:revision>
  <dc:subject/>
  <dc:title>UCHWAŁA  NR  24 / 20 / 2003</dc:title>
</cp:coreProperties>
</file>