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 Nr         /       /2022</w:t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ind w:left="33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...... 2022 r.</w:t>
      </w:r>
    </w:p>
    <w:p>
      <w:pPr>
        <w:pStyle w:val="Normal"/>
        <w:ind w:left="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 sprawie wyrażenia zgody na zastosowanie trybu bezprzetargowego wydzierżawianej nieruchomości stanowiącej własność Powiatu Ostródz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a podstawie art.11 ust. 2, art. 25b i art. 37 ust.4  ustawy z dnia 21 sierpnia </w:t>
        <w:br/>
        <w:t xml:space="preserve">1997 roku  o gospodarce nieruchomościami  ( Dz. U. z  2021 r., poz. 1899 ze zmianami)   </w:t>
      </w:r>
      <w:r>
        <w:rPr>
          <w:rFonts w:cs="Arial" w:ascii="Arial" w:hAnsi="Arial"/>
          <w:b/>
          <w:sz w:val="22"/>
          <w:szCs w:val="22"/>
        </w:rPr>
        <w:t>Rada Powiatu 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Wyraża się zgodę na zastosowanie trybu  bezprzetargowego na wydzierżawienie przez Szpital w Ostródzie S. A.  na rzecz Budimex S.A.  w Warszawie  5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gruntu  stanowiącego część nieruchomości położonej w obrębie Nr 9 m. Ostróda przy ul. Władysława Jagiełły 1, oznaczonej w operacie ewidencji gruntów i budynków jako działka nr 155/6 </w:t>
        <w:br/>
        <w:t>o pow. 0,9301 ha, uregulowanej w księdze wieczystej Nr EL1O/00038104/7, zabudowanej budynkiem szpita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na czas oznaczony: 29 lat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ospodarowanie nieruchomościami mienia powiatu odbywa się w oparciu </w:t>
        <w:br/>
        <w:t xml:space="preserve">o przepisy  ustawy z dnia 21 sierpnia 1997 roku o gospodarce nieruchomościami </w:t>
        <w:br/>
        <w:t xml:space="preserve">(Dz. U. z 2021 r., poz. 1899 ze zmianami 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7 ust. 4  ww. ustawy zawarcie umów użytkowania, najmu lub dzierżawy na czas oznaczony dłuższy niż 3 lata lub na czas nieoznaczony następuje </w:t>
        <w:br/>
        <w:t xml:space="preserve">w drodze przetargu. Odstąpienie od obowiązku przetargowego trybu zawarcia tych umów wymaga zgody Rady Powia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 Zarząd Powiatu przedkłada projekt niniejszy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10:00Z</dcterms:created>
  <dc:creator>R_KASPRZ</dc:creator>
  <dc:description/>
  <cp:keywords/>
  <dc:language>en-US</dc:language>
  <cp:lastModifiedBy>Barbara Węglarz</cp:lastModifiedBy>
  <cp:lastPrinted>2022-03-17T08:25:00Z</cp:lastPrinted>
  <dcterms:modified xsi:type="dcterms:W3CDTF">2022-03-17T08:52:00Z</dcterms:modified>
  <cp:revision>140</cp:revision>
  <dc:subject/>
  <dc:title>UCHWAŁY</dc:title>
</cp:coreProperties>
</file>