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t.j. Dz. U. z 2019 r., poz. 2399 </w:t>
        <w:br/>
        <w:t>z późn. zm.)  oraz ustawy z dnia 5 czerwca 1998 r. o samorządzie powiatowym (t.j. Dz. U. z 2022 r., poz. 528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 000 złotych, w tym zaciągnięte kredyty i pożyczki 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2-03-07T10:25:00Z</dcterms:modified>
  <cp:revision>27</cp:revision>
  <dc:subject/>
  <dc:title>OŚWIADCZENIE MAJĄTKOWE</dc:title>
</cp:coreProperties>
</file>