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 xml:space="preserve">(Dz. U. z 2020 r. poz. 920 z późn. zm.), zgodnie z art. 25c tej ustawy oświadczam, że posiadam wchodzące </w:t>
        <w:br/>
        <w:t>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1258</Characters>
  <CharactersWithSpaces>18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1:00Z</dcterms:created>
  <dc:creator>Bartosz.Walasek</dc:creator>
  <dc:description>ZNAKI:22174</dc:description>
  <dc:language>en-US</dc:language>
  <cp:lastModifiedBy/>
  <cp:lastPrinted>2019-03-18T08:58:00Z</cp:lastPrinted>
  <dcterms:modified xsi:type="dcterms:W3CDTF">2022-02-28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ęglarz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