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MAJĄTKOW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a zarządu powiatu, sekretarza powiatu, skarbnika powiatu, kierownika jednostki organizacyjne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u, osoby zarządzającej i członka organu zarządzającego powiatową osobą prawną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oraz osoby wydającej decyzje administracyjne w imieniu starosty¹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................................................. dnia ......................r.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(miejscowość)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składająca oświadczenie obowiązana jest do zgodnego z prawdą, starannego  i zupełnego   wypełnienia każdej z rubryk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poszczególne  rubryki  nie znajdują w  konkretnym  przypadku zastosowania,  należy  wpisać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„</w:t>
      </w:r>
      <w:r>
        <w:rPr>
          <w:rFonts w:cs="Arial" w:ascii="Arial" w:hAnsi="Arial"/>
          <w:sz w:val="20"/>
          <w:u w:val="single"/>
        </w:rPr>
        <w:t>nie dotyczy”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składająca oświadczenie obowiązana jest określić przynależność poszczególnych  składników  majątkowych, dochodów i zobowiązań do majątku odrębnego i majątku  objętego małżeńską wspólnością  majątkową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majątkowe dotyczy majątku w kraju i zagranicą.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majątkowe obejmuje również wierzytelności pieniężn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A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Ja niżej podpisany(a)..................................................................................................................................                                                            </w:t>
      </w:r>
    </w:p>
    <w:p>
      <w:pPr>
        <w:pStyle w:val="Normal"/>
        <w:spacing w:lineRule="auto" w:line="360"/>
        <w:ind w:left="3012" w:firstLine="528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(imiona i nazwisko oraz nazwisko rodowe)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odzony(a) ............................................................................................w ...............................................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e zatrudnienia, stanowisko lub funkcja)</w:t>
      </w:r>
    </w:p>
    <w:p>
      <w:pPr>
        <w:pStyle w:val="Tekstpodstawowywcity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jc w:val="both"/>
        <w:rPr/>
      </w:pPr>
      <w:r>
        <w:rPr>
          <w:rFonts w:cs="Arial" w:ascii="Arial" w:hAnsi="Arial"/>
          <w:sz w:val="20"/>
        </w:rPr>
        <w:t xml:space="preserve">po zapoznaniu się z przepisami ustawy z dnia 21 sierpnia 1997 r. o ograniczeniu prowadzenia działalności gospodarczej przez osoby pełniące funkcje publiczne (Dz. U. z 2019 r., poz. 2399 z późn. zm.)  oraz ustawy z dnia 5 czerwca 1998 r. o samorządzie powiatowym (Dz. U. z 2020 r., poz. 920 </w:t>
        <w:br/>
        <w:t>z późn. zm.), zgodnie z art. 25 c tej ustawy oświadczam, że posiadam wchodzące w skład małżeńskiej wspólności majątkowej lub stanowiące mój majątek odrębny:</w:t>
      </w:r>
    </w:p>
    <w:p>
      <w:pPr>
        <w:pStyle w:val="Tekstpodstawowywcit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Tekstpodstawowywcit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pieniężne:</w:t>
      </w:r>
    </w:p>
    <w:p>
      <w:pPr>
        <w:pStyle w:val="Tekstpodstawowywcity2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środki pieniężne zgromadzone w walucie polskiej:   ..........................................................................</w:t>
      </w:r>
    </w:p>
    <w:p>
      <w:pPr>
        <w:pStyle w:val="Tekstpodstawowywcity2"/>
        <w:ind w:left="60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pieniężne zgromadzone w walucie obcej:  ..............  ..............................................................</w:t>
      </w:r>
    </w:p>
    <w:p>
      <w:pPr>
        <w:pStyle w:val="Tekstpodstawowywcity2"/>
        <w:ind w:left="60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piery wartościowe: 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na kwotę: 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II.</w:t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o powierzchni:.......................m², o wartości:.....................tytuł prawny:....................................</w:t>
      </w:r>
    </w:p>
    <w:p>
      <w:pPr>
        <w:pStyle w:val="Tekstpodstawowywcity2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zkanie o powierzchni:............m²,  o wartości:.....................tytuł prawny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spodarstwo rolne:</w:t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rodzaj gospodarstwa:................................................................, powierzchnia: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wartości:...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rodzaj zabudowy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tuł prawny: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ego tytułu osiągnąłem(ęłam) w roku ubiegłym przychód i dochód w wysokości: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nieruchomości: .</w:t>
      </w:r>
    </w:p>
    <w:p>
      <w:pPr>
        <w:pStyle w:val="Tekstpodstawowywcity2"/>
        <w:ind w:left="72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ierzchnia:   ................................................................................................................................    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o wartości....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tuł prawny: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III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osiadam udziały w spółkach handlowych – należy podać liczbę i emitenta udziałów: 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udziały te stanowią pakiet większy niż 10% udziałów w spółce: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 tego tytułu osiągnąłem)ęłam) w roku ubiegłym dochód w wysokości: 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IV.  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siadam akcje w spółkach handlowych – należy podać liczbę i emitenta akcji:.....................................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kcje te stanowią pakiet większy niż 10% akcji w spółce: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 tego tytułu osiągnąłem(ęłam) w roku ubiegłym dochód w wysokości: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V.</w:t>
      </w:r>
    </w:p>
    <w:p>
      <w:pPr>
        <w:pStyle w:val="Tekstpodstawowywcity2"/>
        <w:ind w:lef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- należy podać opis mienia i datę nabycia, od kogo:........................................................................................................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............................................................................................................................................ .</w:t>
      </w:r>
    </w:p>
    <w:p>
      <w:pPr>
        <w:pStyle w:val="Tekstpodstawowywcity2"/>
        <w:ind w:left="0" w:hanging="0"/>
        <w:jc w:val="both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hanging="19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 Prowadzę działalność gospodarczą² (należy podać formę prawną i przedmiot działalności):..................</w:t>
      </w:r>
    </w:p>
    <w:p>
      <w:pPr>
        <w:pStyle w:val="TextBody"/>
        <w:ind w:hanging="195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hanging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sobiście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TextBody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lnie z innymi osobami..................................................................................................................</w:t>
      </w:r>
    </w:p>
    <w:p>
      <w:pPr>
        <w:pStyle w:val="TextBody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ytułu osiągnąłem (ęłam) w roku ubiegłym przychód i dochód w wysokości: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  Zarządzam działalnością gospodarczą lub jestem przedstawicielem, pełnomocnikiem takiej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alności  ( należy podać formę prawną i przedmiot działalności): 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sobiście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spólnie z innymi osobami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 tytułu osiągnąłem(ęłam) w roku ubiegłym dochód w wysokości:....................................................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VII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 W spółkach handlowych (nazwa, siedziba spółki):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 zarządu (od kiedy):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rady nadzorczej (od kiedy):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komisji rewizyjnej (od kiedy):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tego tytułu osiągnąłem (ęłam) w roku ubiegłym dochód w wysokości:....................................................         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W spółdzielniach: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zarządu (od kiedy):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stem członkiem rady nadzorczej³ (od kiedy)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stem członkiem komisji rewizyjnej (od kiedy):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ytułu osiągnąłem (ęłam) w roku ubiegłym dochód w wysokości: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W fundacjach prowadzących działalność gospodarczą: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zarządu (od kiedy):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jestem członkiem rady nadzorczej ( od kiedy):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komisji rewizyjnej (od kiedy):...................................................................................</w:t>
      </w:r>
    </w:p>
    <w:p>
      <w:pPr>
        <w:pStyle w:val="TextBody"/>
        <w:spacing w:lineRule="auto" w:line="360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tego tytułu osiągnąłem (ęłam) w roku ubiegłym dochód w wysokości: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VIII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 dochody  osiągane  z  tytułu  zatrudnienia  lub  innej  działalności  zarobkowej lub zajęć, z podaniem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 uzyskiwanych z każdego tytułu: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X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kładniki mienia ruchomego o wartości powyżej 10 000 złotych (w przypadku pojazdów mechanicznych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podać markę, model i rok produkcji):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X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ania pieniężne o wartości powyżej 10 000 złotych, w tym zaciągnięte kredyty i pożyczki oraz warunki na jakich zostały udzielone (wobec kogo, w związku z jakim zdarzeniem, w jakiej wysokości):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B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 osoby składającej oświadczenie: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położenia nieruchomości wymienionych w punkcie II części A ( adres)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                                                   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miejscowość, data)                                                                                             (podpis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¹ Niewłaściwe skreślić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² Nie dotyczy działalności wytwórczej w rolnictwie w zakresie produkcji roślinnej zwierzęcej, 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 formie i zakresie gospodarstwa rodzinnego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³ Nie dotyczy rad nadzorczych spółdzielni mieszkaniowych.</w:t>
      </w:r>
    </w:p>
    <w:p>
      <w:pPr>
        <w:pStyle w:val="TextBody"/>
        <w:ind w:hanging="19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hanging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0"/>
    </w:pPr>
    <w:rPr>
      <w:sz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5:00Z</dcterms:created>
  <dc:creator>Filiczkowska</dc:creator>
  <dc:description/>
  <cp:keywords/>
  <dc:language>en-US</dc:language>
  <cp:lastModifiedBy>Marzanna Nowakowska</cp:lastModifiedBy>
  <cp:lastPrinted>2008-03-13T14:14:00Z</cp:lastPrinted>
  <dcterms:modified xsi:type="dcterms:W3CDTF">2022-02-21T10:56:00Z</dcterms:modified>
  <cp:revision>24</cp:revision>
  <dc:subject/>
  <dc:title>OŚWIADCZENIE MAJĄTKOWE</dc:title>
</cp:coreProperties>
</file>