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52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>(Dz. U. z 2020 r. poz. 920), zgodnie z art. 25c tej ustawy oświadczam, że posiadam wchodzące w skład 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0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8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0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before="88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1</Words>
  <Characters>21245</Characters>
  <CharactersWithSpaces>18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1:00Z</dcterms:created>
  <dc:creator>Bartosz.Walasek</dc:creator>
  <dc:description>ZNAKI:22174</dc:description>
  <dc:language>en-US</dc:language>
  <cp:lastModifiedBy/>
  <cp:lastPrinted>2020-05-18T15:05:00Z</cp:lastPrinted>
  <dcterms:modified xsi:type="dcterms:W3CDTF">2020-05-2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Markowska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