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 xml:space="preserve">..                                                                                </w:t>
      </w:r>
      <w:r>
        <w:rPr>
          <w:sz w:val="18"/>
          <w:szCs w:val="18"/>
        </w:rPr>
        <w:t>Ostróda, dnia 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nazwisko i imię osoby składającej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łnomocnictw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adres  zamieszkania, telefon)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stopień pokrewieństwa do osoby zmarłej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 nr i seria dokumentu tożsamości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PEŁNOMOCNICTWO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ab/>
        <w:t>Niniejszym upoważniam Pana/ Panią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pracownika*/ właściciela * firmy 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do reprezentowania mnie w sprawie dotyczącej wydania pozwolenia na sprowadzenie zwłok/ szczątków* zmarłego/ -ej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imię i nazwisko osoby zmarłej)</w:t>
      </w:r>
    </w:p>
    <w:p>
      <w:pPr>
        <w:pStyle w:val="Normal"/>
        <w:spacing w:lineRule="auto" w:line="240"/>
        <w:jc w:val="both"/>
        <w:rPr/>
      </w:pPr>
      <w:r>
        <w:rPr/>
        <w:t>prowadzonej przez Starostwo Powiatowe w Ostródzie, a w szczególności do złożenia w moim imieniu stosownego wniosku oraz do odbioru korespondencji w sprawie, w tym również decyz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(podpis osoby składającej pełnomocnictwo)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9:00Z</dcterms:created>
  <dc:creator>Twoja nazwa użytkownika</dc:creator>
  <dc:description/>
  <dc:language>en-US</dc:language>
  <cp:lastModifiedBy>ddrobisz</cp:lastModifiedBy>
  <dcterms:modified xsi:type="dcterms:W3CDTF">2010-06-08T11:49:00Z</dcterms:modified>
  <cp:revision>2</cp:revision>
  <dc:subject/>
  <dc:title/>
</cp:coreProperties>
</file>