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INFORMACYJNA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realizując wynikający z przywołanych przepisów obowiązek informacyjny, informujemy, że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Administratorem Pani/Pana danych osobowych, przetwarzanych w ramach zadań publicznych, realizowanych przez Starostwo Powiatowe w Ostródzie jest Starosta Ostródzki, 14-100 Ostróda, ul. Jana III Sobieskiego 5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wyznaczył Inspektora Ochrony Danych, z którym we wszystkich sprawach związanych z przetwarzaniem Pani/Pana danych osobowych można się kontaktować pod nr telefonu: 89 642 98 40 lub adresem e-mail: grobis@powiat.ostroda.pl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będą przetwarzane przez Administratora w celu wykonania przez Powiat Ostródzki zadań realizowanych w ramach sprawowania władzy publicznej, dotyczących przeprowadzenia postępowania o wydanie zezwolenia i sprowadzenia z zagranicy zwłok (szczątków ludzkich) oraz w celu wykonania przez Administratora innych ciążących na nim obowiązków prawnych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prawną przetwarzania Pani/Pana danych osobowych są przepisy przywołanego we wstępie rozporządzenia UE,    w szczególności art. 6 ust 1 lit. e (wykonanie zadania realizowanego w interesie publicznym lub w ramach sprawowania władzy publicznej) oraz art. 6 ust. 1 lit. c (wykonanie obowiązku prawnego), skonkretyzowane w przepisach krajowych, przede wszystkim Ustawie z dnia 31 stycznia 1959 r. o cmentarzach i chowaniu zmarłych, Rozporządzeniu Ministra Zdrowia z dnia 27 grudnia 2007 r. w sprawie wydawania pozwoleń i zaświadczeń na przewóz zwłok i szczątków ludzkich oraz Ustawie z dnia 14 czerwca 1960 r. – Kodeks postępowania administracyjnego, jak również innych, mających zastosowanie przepisach prawa powszechnie obowiązującego. W zakresie danych osobowych kontaktowych (numer telefonu, adres e-mail) podstawą ich przetwarzania jest Pani/Pana zgoda, wyrażona poprzez ich osobiste podanie (wpisanie na wniosku)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ą Pani/Pana danych osobowych, przetwarzanych w celu realizacji zadań określonych w pkt 3, będą jedynie inne podmioty publiczne upoważnione do ich przetwarzania na podstawie obowiązujących przepisów prawa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twarzane i przechowywane przez okres niezbędny do realizacji zadań publicznych (wskazanych w pkt 3) oraz wypełnienia obowiązku prawnego nałożonego na administratora, a następnie zostaną archiwizowane przez okresy wskazane w Rozporządzeniu Prezesa Rady Ministrów z dnia 18.01.2011 r. w sprawie instrukcji kancelaryjnej, jednolitych rzeczowych wykazów akt oraz instrukcji w sprawie organizacji i zakresu działania archiwów zakładowych. Okres przechowywania Pani/Pana danych osobowych może wynikać także z terminów dochodzenia                              i przedawnienia roszczeń. Po ustaniu lub zakończeniu przetwarzania Państwa dane osobowe zostaną  usunięte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Informujemy, że w związku z przetwarzaniem danych osobowych ma Pani/Pan prawo: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a) dostępu do treści swoich danych osobowych, w tym także do informacji, czy są one w ogóle przetwarzane w jakikolwiek sposób;</w:t>
      </w:r>
    </w:p>
    <w:p>
      <w:pPr>
        <w:pStyle w:val="Default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żądania sprostowania swoich danych osobowych w sytuacji stwierdzenia, że są one nieprawidłowe czy niekompletne; </w:t>
      </w:r>
    </w:p>
    <w:p>
      <w:pPr>
        <w:pStyle w:val="Default"/>
        <w:ind w:left="360" w:firstLine="348"/>
        <w:jc w:val="both"/>
        <w:rPr/>
      </w:pPr>
      <w:r>
        <w:rPr>
          <w:rFonts w:cs="Calibri" w:ascii="Calibri" w:hAnsi="Calibri"/>
          <w:sz w:val="20"/>
          <w:szCs w:val="20"/>
        </w:rPr>
        <w:t>c) usunięcia swoich danych osobowych w przypadkach wynikających z obowiązujących przepisów;</w:t>
      </w:r>
    </w:p>
    <w:p>
      <w:pPr>
        <w:pStyle w:val="Default"/>
        <w:ind w:left="360" w:firstLine="348"/>
        <w:jc w:val="both"/>
        <w:rPr/>
      </w:pPr>
      <w:r>
        <w:rPr>
          <w:rFonts w:cs="Calibri" w:ascii="Calibri" w:hAnsi="Calibri"/>
          <w:sz w:val="20"/>
          <w:szCs w:val="20"/>
        </w:rPr>
        <w:t>d) ograniczenia zakresu przetwarzania swoich danych osobowych w sytuacjach kiedy jest to uzasadnione;</w:t>
      </w:r>
    </w:p>
    <w:p>
      <w:pPr>
        <w:pStyle w:val="Default"/>
        <w:ind w:left="360" w:firstLine="348"/>
        <w:jc w:val="both"/>
        <w:rPr/>
      </w:pPr>
      <w:r>
        <w:rPr>
          <w:rFonts w:cs="Calibri" w:ascii="Calibri" w:hAnsi="Calibri"/>
          <w:sz w:val="20"/>
          <w:szCs w:val="20"/>
        </w:rPr>
        <w:t>e) wniesienia sprzeciwu na przetwarzanie swoich danych osobowych, dotyczących Państwa szczególnej sytuacj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danych osobowych posiada Pani/Pan prawo wniesienia skargi do Prezesa Urzędu Ochrony Danych Osobowych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, przetwarzane przez Administratora, nie będą podlegały zarówno zautomatyzowanemu podejmowaniu decyzji (w tym profilowaniu) ani przekazaniu ich do Państwa trzeciego czy organizacji międzynarodowej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przez Panią/Pana danych osobowych jest wymogiem ustawowym. Ich podanie jest Pani/Pana obowiązkiem, wynikającym z obowiązujących przepisów i stanowi warunek konieczny do zrealizowania zadania publicznego dotyczącego wydania zezwolenia. Konsekwencją odmowy podania danych osobowych będzie odmowa załatwienia Pani/Pana sprawy, wynikająca z formalnej i prawnej niemożności jej rozstrzygnięcia. W stosunku do danych osobowych, których podstawą jest Pani/Pana zgoda, taka zgoda może być cofnięta w każdym czasie z tym, że jej wycofanie nie ma wpływu na zgodność z prawem przetwarzania, którego dokonano przed jej cofnięciem.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300" w:h="1440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7:00Z</dcterms:created>
  <dc:creator>Grobis</dc:creator>
  <dc:description/>
  <cp:keywords/>
  <dc:language>en-US</dc:language>
  <cp:lastModifiedBy>Joanna Gesek</cp:lastModifiedBy>
  <dcterms:modified xsi:type="dcterms:W3CDTF">2019-04-11T05:07:00Z</dcterms:modified>
  <cp:revision>2</cp:revision>
  <dc:subject/>
  <dc:title>Zgodnie z art</dc:title>
</cp:coreProperties>
</file>