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OWAŻ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imię i nazwisko)…………………………………………………………. legitymujący się dowodem osobistym (seria, numer) ……………………………………… niniejszym upoważniam Pana/Panią (imię i nazwisko) ………………………………………………………………………… legitymującą/legitymującego się dowodem osobistym (seria, numer) ………………………………., stopień pokrewieństwa ….................................do dokonywania w moim imieniu czynności w Wydziale Komunikacji i Transportu w Ostródzie dotyczących pojazdu marki …………………………………………… o numerze rejestracyjnym 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upoważnienia należy dołączyć  potwierdzenie dokonania opłaty skarbowej w wysokoś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7 zł na konto Urzędu Miasta w Ostródzie </w:t>
      </w:r>
      <w:bookmarkStart w:id="0" w:name="printSource1"/>
      <w:bookmarkEnd w:id="0"/>
      <w:r>
        <w:rPr>
          <w:b/>
          <w:bCs/>
        </w:rPr>
        <w:t xml:space="preserve"> </w:t>
      </w:r>
      <w:r>
        <w:rPr>
          <w:rFonts w:cs="Segoe UI" w:ascii="Segoe UI" w:hAnsi="Segoe UI"/>
          <w:b/>
          <w:color w:val="252525"/>
          <w:shd w:fill="FFFFFF" w:val="clear"/>
        </w:rPr>
        <w:t>19 1160 2202 0000 0005 0164 4789</w:t>
      </w:r>
      <w:r>
        <w:rPr>
          <w:b/>
          <w:bCs/>
        </w:rPr>
        <w:t xml:space="preserve">–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ie podlega opłacie skarbowej pełnomocnictwo udzielane dla małżonka,dzieci, rodzeństwa, rodzica, dziadków, wnuczą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2"/>
        </w:rPr>
        <w:t xml:space="preserve"> </w:t>
      </w:r>
      <w:r>
        <w:rPr/>
        <w:t>…………………………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    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601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75.6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OWAŻ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imię i nazwisko)…………………………………………………………. legitymujący się dowodem osobistym (seria, numer) ……………………………………… niniejszym upoważniam Pana/Panią (imię i nazwisko) ………………………………………………………………………… legitymującą/legitymującego się dowodem osobistym (seria, numer) ………………………………., stopień pokrewieństwa ….................................do dokonywania w moim imieniu czynności w Wydziale Komunikacji i Transportu w Ostródzie dotyczących pojazdu marki …………………………………………… o numerze rejestracyjnym 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upoważnienia należy dołączyć  potwierdzenie dokonania opłaty skarbowej w wysokoś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7 zł na konto Urzędu Miasta w Ostródzie </w:t>
      </w:r>
      <w:bookmarkStart w:id="1" w:name="printSource11"/>
      <w:bookmarkEnd w:id="1"/>
      <w:r>
        <w:rPr>
          <w:b/>
          <w:bCs/>
        </w:rPr>
        <w:t xml:space="preserve">  </w:t>
      </w:r>
      <w:r>
        <w:rPr>
          <w:rFonts w:cs="Segoe UI" w:ascii="Segoe UI" w:hAnsi="Segoe UI"/>
          <w:b/>
          <w:color w:val="252525"/>
          <w:shd w:fill="FFFFFF" w:val="clear"/>
        </w:rPr>
        <w:t>19 1160 2202 0000 0005 0164 4789</w:t>
      </w:r>
      <w:r>
        <w:rPr>
          <w:b/>
          <w:bCs/>
        </w:rPr>
        <w:t xml:space="preserve">–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ie podlega opłacie skarbowej pełnomocnictwo udzielane dla małżonka,dzieci, rodzeństwa, rodzica, dziadków, wnuczą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2"/>
        </w:rPr>
        <w:t xml:space="preserve"> </w:t>
      </w:r>
      <w:r>
        <w:rPr/>
        <w:t>…………………………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   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8:00Z</dcterms:created>
  <dc:creator>.</dc:creator>
  <dc:description/>
  <cp:keywords/>
  <dc:language>en-US</dc:language>
  <cp:lastModifiedBy>rejestracja</cp:lastModifiedBy>
  <cp:lastPrinted>2020-12-18T07:55:00Z</cp:lastPrinted>
  <dcterms:modified xsi:type="dcterms:W3CDTF">2021-09-14T12:28:00Z</dcterms:modified>
  <cp:revision>2</cp:revision>
  <dc:subject/>
  <dc:title>UPOWAŻNIENIE</dc:title>
</cp:coreProperties>
</file>