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>/</w:t>
        <w:tab/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ostowania omyłki w załączniku do Uchwały Nr XXV/238/2021</w:t>
        <w:br/>
        <w:t xml:space="preserve">z dnia 29 grudnia 2021 r. zmieniającej uchwałę w sprawie określenia zadań </w:t>
        <w:br/>
        <w:t>z zakresu rehabilitacji zawodowej i społecznej na realizację których w 2021 roku przeznacza się środki Państwowego Funduszu Rehabilitacji Osób Niepełnosprawnych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12 pkt 11 ustawy z dnia 5 czerwca 1998 roku  o samorządzie powiatowym (Dz. U. z 2020 r., poz. 920 ze zm.) oraz art. 35a ust. 3 ustawy z dnia </w:t>
        <w:br/>
        <w:t xml:space="preserve">27 sierpnia 1997r o rehabilitacji zawodowej i społecznej oraz zatrudnianiu osób niepełnosprawnych  (Dz. U. z 2021 r., poz. 573 ze zm.) </w:t>
      </w:r>
      <w:r>
        <w:rPr>
          <w:rFonts w:cs="Arial" w:ascii="Arial" w:hAnsi="Arial"/>
          <w:b/>
          <w:bCs/>
        </w:rPr>
        <w:t>Rada Powiatu uchwala</w:t>
      </w:r>
      <w:r>
        <w:rPr>
          <w:rFonts w:cs="Arial" w:ascii="Arial" w:hAnsi="Arial"/>
        </w:rPr>
        <w:t xml:space="preserve"> </w:t>
        <w:br/>
        <w:t>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załączniku do Uchwały </w:t>
      </w:r>
      <w:bookmarkStart w:id="0" w:name="_Hlk93661245"/>
      <w:r>
        <w:rPr>
          <w:rFonts w:cs="Arial" w:ascii="Arial" w:hAnsi="Arial"/>
        </w:rPr>
        <w:t xml:space="preserve">Nr XXV/238/2021 </w:t>
      </w:r>
      <w:bookmarkEnd w:id="0"/>
      <w:r>
        <w:rPr>
          <w:rFonts w:cs="Arial" w:ascii="Arial" w:hAnsi="Arial"/>
        </w:rPr>
        <w:t xml:space="preserve">Rady Powiatu w Ostródzie z dnia </w:t>
        <w:br/>
        <w:t>29 grudnia 2021 roku zmieniającej uchwałę w sprawie określenia zadań z zakresu rehabilitacji zawodowej i społecznej na realizację których w 2021 roku przeznacza się środki Państwowego Funduszu Rehabilitacji Osób Niepełnosprawnych dokonuje się sprostowania omyłki w następując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zycji nr 2 </w:t>
      </w:r>
      <w:r>
        <w:rPr>
          <w:rFonts w:cs="Arial" w:ascii="Arial" w:hAnsi="Arial"/>
          <w:i/>
          <w:iCs/>
        </w:rPr>
        <w:t xml:space="preserve">„Dotacje na rozpoczęcie działalności gospodarczej, rolniczej albo wniesienie wkładu do spółdzielni socjalnej, art. 12a” </w:t>
      </w:r>
      <w:r>
        <w:rPr>
          <w:rFonts w:cs="Arial" w:ascii="Arial" w:hAnsi="Arial"/>
        </w:rPr>
        <w:t>zamiast kwoty „30 000,00” wpisuje się kwotę „24 962,00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ozycji nr 6 </w:t>
      </w:r>
      <w:bookmarkStart w:id="1" w:name="_Hlk93660155"/>
      <w:r>
        <w:rPr>
          <w:rFonts w:cs="Arial" w:ascii="Arial" w:hAnsi="Arial"/>
          <w:i/>
          <w:iCs/>
        </w:rPr>
        <w:t>„Zwrot kosztów wyposażenia stanowiska pracy art. 26e”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zamiast kwoty „54 962,00” wpisuje się kwotę „60 000,00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 grudnia 2021 roku podjęto Uchwałę Nr XXV/238/2021, zmieniającą uchwałę w sprawie określenia zadań z zakresu rehabilitacji zawodowej i społecznej, na realizację których w 2021 roku przeznacza się środki Państwowego Funduszu Rehabilitacji Osób Niepełnosprawnych. Celem podjętej uchwały było przesunięcie niewykorzystanych środków na zadania, w ramach których zwolnione środki mogły zostać wykorzystane do końca 2021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ednym z zadań z niewykorzystaną kwotą 5038,00 zł. było zadanie „Dotacje na rozpoczęcie działalności gospodarczej, rolniczej albo wniesienie wkładu </w:t>
        <w:br/>
        <w:t>do spółdzielni socjalnej”. W wyniku omyłki zwolnioną kwotę 5038,00 zł. zdjęto</w:t>
        <w:br/>
        <w:t xml:space="preserve">z zadania  „Zwrot kosztów wyposażenia stanowiska pracy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chwała prostuje zaistniałą omyłkę i przywraca faktyczne wartości poniesione na oba zad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7:00Z</dcterms:created>
  <dc:creator>Jurek</dc:creator>
  <dc:description/>
  <cp:keywords/>
  <dc:language>en-US</dc:language>
  <cp:lastModifiedBy>Barbara Węglarz</cp:lastModifiedBy>
  <cp:lastPrinted>2022-01-21T12:55:00Z</cp:lastPrinted>
  <dcterms:modified xsi:type="dcterms:W3CDTF">2022-01-27T12:00:00Z</dcterms:modified>
  <cp:revision>236</cp:revision>
  <dc:subject/>
  <dc:title>    Uchwała Nr</dc:title>
</cp:coreProperties>
</file>