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UCHWAŁA NR        /       /202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RADY POWIATU W OSTRÓDZ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z dnia ………………..2021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w sprawie powierzenia zadania polegającego na sprzątaniu ulicy i chodnika, </w:t>
        <w:br/>
        <w:t xml:space="preserve">a także utrzymaniu zimowym chodnika na terenie miejscowości Małdyty w ciągu drogi powiatowej 1179N Drulity - Marzewo – Sambród - Małdyty w latach </w:t>
        <w:br/>
        <w:t>2022-202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Na podstawie art. 12 pkt. 8a ustawy z dnia 5 czerwca 1998 r. o samorządzie powiatowym (t.j. Dz. U. z 2020 r. poz. 920 z późn. zm.)</w:t>
      </w:r>
      <w:r>
        <w:rPr>
          <w:rFonts w:cs="Tahoma" w:ascii="Tahoma" w:hAnsi="Tahoma"/>
          <w:b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b/>
          <w:sz w:val="22"/>
          <w:szCs w:val="20"/>
        </w:rPr>
        <w:t xml:space="preserve">Rada Powiatu uchwala </w:t>
        <w:br/>
        <w:t>co następuje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Powierza się Gminie Małdyty prowadzenie zadania publicznego polegającego na sprzątaniu drogi powiatowej, należącego do zakresu działania Powiatu Ostródzkiego, wynikającego </w:t>
        <w:br/>
        <w:t xml:space="preserve">z ustawy z dnia 21 marca 1985 r. o drogach publicznych (t.j. Dz. U. z 2021 r. poz. 1376 </w:t>
        <w:br/>
        <w:t xml:space="preserve">z późn. zm.) oraz ustawy z dnia 13 września 1996r. o utrzymaniu czystości i porządku </w:t>
        <w:br/>
        <w:t xml:space="preserve">w gminach (t.j. Dz. U. z 2021 r. poz. 888 z późn. zm.) w zakresie dotyczącym sprzątania ulicy i chodnika, a także utrzymania zimowego chodnika na terenie miejscowości Małdyty </w:t>
        <w:br/>
        <w:t>w ciągu drogi powiatowej 1179N Drulity - Marzewo – Sambród - Małdyty</w:t>
      </w:r>
      <w:r>
        <w:rPr>
          <w:rFonts w:cs="Tahoma" w:ascii="Tahoma" w:hAnsi="Tahoma"/>
          <w:b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 xml:space="preserve">w latach </w:t>
        <w:br/>
        <w:t xml:space="preserve">2022-2025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>Szczegółowe warunki powierzenia zadań, o których mowa w § 1, określi porozumienie, zawarte między Powiatem Ostródzkim a Gminą Małdyty regulujące w szczególności wzajemne rozliczenia finansow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Uchwała wchodzi w życie z dniem podjęcia i podlega podaniu do publicznej wiadomoś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do uchwały w sprawie powierzenia zadania polegającego na sprzątaniu ulicy </w:t>
        <w:br/>
        <w:t>i chodnika, a także utrzymaniu zimowym chodnika na terenie miejscowości Małdyty w ciągu drogi powiatowej 1179N Drulity - Marzewo – Sambród - Małdyty w latach 2022-20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0"/>
        </w:rPr>
        <w:t xml:space="preserve">Ustawa z dnia 5 czerwca 1998 r. o samorządzie powiatowym (t.j. Dz. U. z 2020 r. poz. 920 z późn. zm.) w art. 12 pkt. 8a zobowiązała radę powiatu do podejmowania uchwał, w sprawie powierzenia prowadzenia zadań publicznych, o których mowa w art. 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0"/>
        </w:rPr>
        <w:t xml:space="preserve">Zgodnie z art. 5 ust. 2 ustawy z dnia 5 czerwca 1998 r. o samorządzie powiatowym </w:t>
        <w:br/>
        <w:t xml:space="preserve">(t.j. Dz. U. z 2020 r. poz. 920 z późn. zm.) powiat może zawierać porozumienia w sprawie powierzenia prowadzenia zadań publicznych z jednostkami lokalnego samorządu terytorialnego, należące do zakresu działania Powiatu Ostródzkiego, wynikających z ustawy </w:t>
        <w:br/>
        <w:t>z dnia 21 marca 1985 r. o drogach publicznych (t.j. Dz. U. z 2021 r. poz. 1376 z późn. zm.), w zakresie dotyczącym ulicy będącej drogą powiatową na terenie miejscowości Małdy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0"/>
        </w:rPr>
        <w:t>Powierzenie zadań nastąpi na mocy porozumienia, zawartego między Powiatem Ostródzkim a Gminą Małdy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00Z</dcterms:created>
  <dc:creator>WL</dc:creator>
  <dc:description/>
  <cp:keywords/>
  <dc:language>en-US</dc:language>
  <cp:lastModifiedBy>Barbara Węglarz</cp:lastModifiedBy>
  <cp:lastPrinted>2017-12-11T11:48:00Z</cp:lastPrinted>
  <dcterms:modified xsi:type="dcterms:W3CDTF">2021-12-20T13:20:00Z</dcterms:modified>
  <cp:revision>8</cp:revision>
  <dc:subject/>
  <dc:title>UCHWAŁA NR……… RADY POWIATU W OSTRÓDZIE</dc:title>
</cp:coreProperties>
</file>