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1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1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dzielenia bonifikaty od ceny sprzedaży gruntu zbywanego w drodze bezprzetargowej, na poprawę warunków zagospodarowania nieruchomości przyległych, wykorzystywanych na cele mieszka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68 ust.1 pkt 10 ustawy z dnia 21 sierpnia 1997 r. o gospodarce nieruchomościami  ( Dz. U. z  2021 r., poz. 1899 ze zmianami)   </w:t>
      </w:r>
      <w:r>
        <w:rPr>
          <w:rFonts w:cs="Arial" w:ascii="Arial" w:hAnsi="Arial"/>
          <w:b/>
          <w:sz w:val="22"/>
          <w:szCs w:val="22"/>
        </w:rPr>
        <w:t xml:space="preserve">Rada  Powiatu uchwala  </w:t>
        <w:br/>
        <w:t>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bonifikaty w wysokości 60%, przy jednorazowej zapłacie a przy rozłożeniu zapłaty na raty udzielić bonifikaty w wysokości 40  % od ceny sprzedaży niżej wymienionej  działki, położonej w obrębie Nr 17 - Lubajny w gm. Ostróda, zbywanej w drodze bezprzetargowej na poprawę warunków zagospodarowania nieruchomości przyległej, przeznaczonej na cele mieszkani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onej numerem 211/14 o pow. 0,1266 ha, uregulowanej w księdze wieczystej </w:t>
        <w:br/>
        <w:t xml:space="preserve">nr EL1O/00054513/5, przeznaczonej do sprzedaży w celu poprawienia warunków zagospodarowania nieruchomości przyległej, oznaczonej jako działka nr 31 </w:t>
        <w:br/>
        <w:t>o pow. 0,22 ha, uregulowanej w księdze wieczystej nr EL1O/00052742/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 uchwały w sprawie  udzielenia bonifikaty od ceny sprzedaży gruntu zbywanego </w:t>
        <w:br/>
        <w:t>w drodze bezprzetargowej, na poprawę warunków zagospodarowania nieruchomości przyległych, wykorzystywanych na cele mieszkaniow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wyniku podziału nieruchomości położonej w obrębie Lubajny  w gm. Ostróda, zatwierdzonego decyzją Wójta Gminy  Ostróda znak RGP.6831.18.2021 z dnia 26 maja  2021 r. z dawnego pasa drogowego drogi powiatowej została wydzielona między innymi działka nr 211/14 o pow. 0,1266 ha, przeznaczona do sprzedaży, w trybie bezprzetargowym, na rzecz właściciela nieruchomości sąsiedniej, na poprawę warunków zagospodarowania posiadanej przez niego nieruchomości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8 ust.1 pkt 10 ustawy z dnia 21 sierpnia 1997 r. o gospodarce nieruchomościami  (Dz. U. z  2021 r., poz. 1899 ze zmianami) bonifikata może być udzielona w przypadku, gdy sprzedaż w trybie bezprzetargowym następuje na rzecz właściciela nieruchomości przyległej na poprawienie warunków zagospodarowania, w przypadku gdy nieruchomość przyległa jest  przeznaczona lub wykorzystywana na cele mieszkaniowe. </w:t>
        <w:br/>
        <w:t xml:space="preserve">Dla nieruchomości przyległej dla działki oznaczonej w ewidencji gruntów i budynków jako </w:t>
        <w:br/>
        <w:t xml:space="preserve">nr 31, obręb Lubajny, gm. Ostróda została wydana decyzja o warunkach zabudowy </w:t>
        <w:br/>
        <w:t>dla inwestycji polegającej na budowie budynku mieszkalnego jednorodzinnego z garaż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udzielenia bonifikaty jest Rada Powiat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na sprzedaży nieruchomości zbywanej w trybie bezprzetargowym, zgodnie </w:t>
        <w:br/>
        <w:t xml:space="preserve">z art. 70 ust. 2 ww. ustawy o gospodarce nieruchomościami może być rozłożona na raty, </w:t>
        <w:br/>
        <w:t xml:space="preserve">na czas nie dłuższy niż 10 lat. Wierzytelność powiatu w stosunku do nabywcy z tytułu nie spłaconej należności podlega zabezpieczeniu przez ustanowienie hipoteki wpisanej do księgi wieczystej. Pierwsza rata podlega zapłacie nie później niż do dnia zawarcia umowy notarialnej przenoszącej prawo własności nieruchomości, a następne raty wraz </w:t>
        <w:br/>
        <w:t xml:space="preserve">z oprocentowaniem  równym stopie redyskonta weksli stosowanej przez Narodowy Bank Polski, podlegają zapłacie w terminach ustalonych przez strony w umowie notarial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fakt, że sposób zagospodarowania działki jest ograniczony, działka nie nadaje się do samodzielnej zabudowy, lecz wyłącznie na poprawę warunków zagospodarowania działki przyległej, zastosowanie proponowanych w uchwale bonifikat jest zasadne - umożliwi uregulowane stanu prawnego działki aktualnie użytkowanej przez właściciela nieruchomości przyległej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stawia niniejszy projekt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2:00Z</dcterms:created>
  <dc:creator>R_KASPRZ</dc:creator>
  <dc:description/>
  <cp:keywords/>
  <dc:language>en-US</dc:language>
  <cp:lastModifiedBy>Barbara Węglarz</cp:lastModifiedBy>
  <cp:lastPrinted>2021-12-17T08:36:00Z</cp:lastPrinted>
  <dcterms:modified xsi:type="dcterms:W3CDTF">2021-12-21T12:04:00Z</dcterms:modified>
  <cp:revision>11</cp:revision>
  <dc:subject/>
  <dc:title>UCHWAŁY</dc:title>
</cp:coreProperties>
</file>