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1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1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5a ust. 3 ustawy z dnia 27 sierpnia 1997 r. o rehabilitacji zawodowej i społecznej oraz zatrudnianiu osób niepełnosprawnych  (Dz. U. z 2021 r., poz. 573)  </w:t>
      </w:r>
      <w:r>
        <w:rPr>
          <w:rFonts w:cs="Arial" w:ascii="Arial" w:hAnsi="Arial"/>
          <w:b/>
          <w:bCs/>
        </w:rPr>
        <w:t>Rada Powiatu uchwala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IX/189/2021 Rady Powiatu w Ostródzie z dnia 26 lutego 2021 roku w sprawie określenia zadań z zakresu rehabilitacji zawodowej</w:t>
        <w:br/>
        <w:t>i społecznej, na realizację których w 2021 roku przeznacza się środki Państwowego Funduszu Rehabilitacji Osób Niepełnosprawnych,</w:t>
      </w:r>
      <w:r>
        <w:rPr/>
        <w:t xml:space="preserve"> </w:t>
      </w:r>
      <w:r>
        <w:rPr>
          <w:rFonts w:cs="Arial" w:ascii="Arial" w:hAnsi="Arial"/>
        </w:rPr>
        <w:t xml:space="preserve">zmieniony uchwałą </w:t>
        <w:br/>
        <w:t xml:space="preserve">nr XXII/215/2021 z dnia 30 września 2021 roku oraz uchwałą nr XXIV/225/2021 </w:t>
        <w:br/>
        <w:t>z dnia 29 listopada 2021 r., otrzymuje brzmienie jak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bliżającym się końcem roku i niepełnym wykorzystaniem środków w sześciu zadaniach niewykorzystana zostaje kwota w ogólnej wysokości 15.169,00 zł. Całą niewykorzystaną kwotę proponuje się przesunąć na zadanie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opatrzenie w sprzęt rehabilitacyjny, przedmioty ortopedyczne, środki pomocnicze przyznawane osobom niepełnosprawnym na podstawie odrębnych przepisów” (art. 35a ust. 1 pkt. 7 lit. c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wniosków oczekujących na realizację w tym zadaniu daje realne szanse na wykorzystanie wszystkich przesuniętych środk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w ustawie z dnia 27 sierpnia 1997r. o rehabilitacji zawodowej i społecznej oraz zatrudnianiu osób niepełnosprawnych (Dz. U. z 2021 r., poz. 573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/       /2021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1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1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23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962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278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4 31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351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 715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bookmarkStart w:id="0" w:name="_Hlk51141235"/>
            <w:bookmarkEnd w:id="0"/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 253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4 889 001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7:00Z</dcterms:created>
  <dc:creator>Jurek</dc:creator>
  <dc:description/>
  <cp:keywords/>
  <dc:language>en-US</dc:language>
  <cp:lastModifiedBy>Barbara Węglarz</cp:lastModifiedBy>
  <cp:lastPrinted>2021-12-21T09:49:00Z</cp:lastPrinted>
  <dcterms:modified xsi:type="dcterms:W3CDTF">2021-12-22T06:40:00Z</dcterms:modified>
  <cp:revision>3</cp:revision>
  <dc:subject/>
  <dc:title>Uchwała Nr</dc:title>
</cp:coreProperties>
</file>