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  <w:t>Ostróda , dnia 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</w:t>
      </w:r>
    </w:p>
    <w:p>
      <w:pPr>
        <w:pStyle w:val="Heading5"/>
        <w:ind w:left="4248" w:firstLine="708"/>
        <w:rPr>
          <w:lang w:val="pl-PL"/>
        </w:rPr>
      </w:pPr>
      <w:r>
        <w:rPr>
          <w:lang w:val="pl-PL"/>
        </w:rPr>
      </w:r>
    </w:p>
    <w:p>
      <w:pPr>
        <w:pStyle w:val="Heading5"/>
        <w:ind w:left="0" w:hanging="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STAROSTA OSTRÓDZ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4-100 Ostróda, ul. Jana III Sobieskiego 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ydanie zaświadczenia o samodzielności lokalu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Cs w:val="24"/>
        </w:rPr>
        <w:t>Wnioskodawca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dres, nr telefonu kontaktowego 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roszę o wydanie zaświadczenia , że lokal/lokale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numer 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usytuowane w budynku mieszkalnym jednorodzinnym / wielorodzinnym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zlokalizowanym na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terenie nieruchomości  położonej w 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rzy ul. .............................................................................. nr ............ jest/są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lokalem/lokalami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samodzielnym/samodzielnymi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Zaświadczenie to jest niezbędne do przedłożenia w 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 w:val="false"/>
        </w:rPr>
        <w:t>inwentaryzacja sporządzona przez osobę posiadającą stosowne uprawnienia, i uzgodniona z właścicielem budynku, składająca si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z opi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 w:val="false"/>
        </w:rPr>
        <w:t xml:space="preserve">rzutu lokalu i pomieszczeń przynależnych, zaznaczonym na odpowiednim rzucie kondygnacji budynk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oświadczenia, że lokal spełnia wymogi art. 2 ust 2 ustawy z dnia 24 czerwca 1994r o własności lokal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 xml:space="preserve">dokument stwierdzający udzielenie pełnomocnict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 w:val="false"/>
        </w:rPr>
        <w:t>dowód zapłaty opłaty skarbowej ................ PLN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lang w:val="pl-PL"/>
        </w:rPr>
        <w:t xml:space="preserve">..................................................... </w:t>
      </w:r>
    </w:p>
    <w:p>
      <w:pPr>
        <w:pStyle w:val="Normal"/>
        <w:ind w:firstLine="480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</w:t>
      </w:r>
      <w:r>
        <w:rPr>
          <w:sz w:val="16"/>
          <w:lang w:val="pl-PL"/>
        </w:rPr>
        <w:t xml:space="preserve">(podpis wnioskodawcy lub pełnomocnika)                                </w:t>
      </w:r>
      <w:r>
        <w:rPr>
          <w:sz w:val="24"/>
          <w:lang w:val="pl-PL"/>
        </w:rPr>
        <w:t xml:space="preserve">                             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Niepotrzebne skreślić</w:t>
      </w:r>
    </w:p>
    <w:p>
      <w:pPr>
        <w:pStyle w:val="Normal"/>
        <w:ind w:firstLine="708"/>
        <w:jc w:val="both"/>
        <w:rPr>
          <w:sz w:val="28"/>
          <w:vertAlign w:val="superscript"/>
          <w:lang w:val="pl-PL"/>
        </w:rPr>
      </w:pPr>
      <w:r>
        <w:rPr>
          <w:sz w:val="28"/>
          <w:vertAlign w:val="superscript"/>
          <w:lang w:val="pl-PL"/>
        </w:rPr>
      </w:r>
    </w:p>
    <w:p>
      <w:pPr>
        <w:pStyle w:val="TextBodyIndent"/>
        <w:spacing w:before="0" w:after="0"/>
        <w:ind w:left="120" w:right="-519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2:00Z</dcterms:created>
  <dc:creator>Bartosz Putz</dc:creator>
  <dc:description/>
  <cp:keywords/>
  <dc:language>en-US</dc:language>
  <cp:lastModifiedBy>Maciej Zarożny</cp:lastModifiedBy>
  <cp:lastPrinted>2003-11-20T12:04:00Z</cp:lastPrinted>
  <dcterms:modified xsi:type="dcterms:W3CDTF">2021-12-22T11:53:00Z</dcterms:modified>
  <cp:revision>3</cp:revision>
  <dc:subject/>
  <dc:title>Poznań, dnia</dc:title>
</cp:coreProperties>
</file>