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OWAŻNI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Ja (imię i nazwisko)…………………………………………………………. legitymujący się dowodem osobistym (seria, numer) ……………………………………… niniejszym upoważniam Pana/Panią (imię i nazwisko) ………………………………………………………………………… legitymującą/legitymującego się dowodem osobistym (seria, numer) ………………………………., stopień pokrewieństwa ….................................do dokonywania w moim imieniu czynności w Wydziale Komunikacji i Transportu w Ostródzie dotyczących pojazdu marki …………………………………………… o numerze rejestracyjnym 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UWAGA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Do upoważnienia należy dołączyć  potwierdzenie dokonania opłaty skarbowej w wysokości 17 zł na konto Urzędu Miasta w Ostródzie (nr konta: </w:t>
      </w:r>
      <w:bookmarkStart w:id="0" w:name="printSource1"/>
      <w:bookmarkEnd w:id="0"/>
      <w:r>
        <w:rPr>
          <w:b/>
          <w:bCs/>
          <w:i w:val="false"/>
          <w:caps w:val="false"/>
          <w:smallCaps w:val="false"/>
          <w:color w:val="3A3C3E"/>
          <w:spacing w:val="0"/>
          <w:sz w:val="28"/>
          <w:szCs w:val="28"/>
        </w:rPr>
        <w:t>25 1600 1462 1027 9414 1000 0016</w:t>
      </w:r>
      <w:r>
        <w:rPr>
          <w:b/>
          <w:bCs/>
        </w:rPr>
        <w:t xml:space="preserve">–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ie podlega opłacie skarbowej pełnomocnictwo udzielane dla małżonka,dzieci, rodzeństwa, rodzica, dziadków, wnucząt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2"/>
        </w:rPr>
        <w:t xml:space="preserve"> </w:t>
      </w:r>
      <w:r>
        <w:rPr/>
        <w:t>………………………………………………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data    czytelny 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14300</wp:posOffset>
                </wp:positionV>
                <wp:extent cx="60102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9pt" to="475.65pt,9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OWAŻNI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Ja (imię i nazwisko)…………………………………………………………. legitymujący się dowodem osobistym (seria, numer) ……………………………………… niniejszym upoważniam Pana/Panią (imię i nazwisko) ………………………………………………………………………… legitymującą/legitymującego się dowodem osobistym (seria, numer) ………………………………., stopień pokrewieństwa ….................................do dokonywania w moim imieniu czynności w Wydziale Komunikacji i Transportu w Ostródzie dotyczących pojazdu marki …………………………………………… o numerze rejestracyjnym 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UWAGA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Do upoważnienia należy dołączyć  potwierdzenie dokonania opłaty skarbowej w wysokości 17 zł na konto Urzędu Miasta w Ostródzie (nr konta: </w:t>
      </w:r>
      <w:bookmarkStart w:id="1" w:name="printSource11"/>
      <w:bookmarkEnd w:id="1"/>
      <w:r>
        <w:rPr>
          <w:b/>
          <w:bCs/>
          <w:i w:val="false"/>
          <w:caps w:val="false"/>
          <w:smallCaps w:val="false"/>
          <w:color w:val="3A3C3E"/>
          <w:spacing w:val="0"/>
          <w:sz w:val="28"/>
          <w:szCs w:val="28"/>
        </w:rPr>
        <w:t>25 1600 1462 1027 9414 1000 0016</w:t>
      </w:r>
      <w:r>
        <w:rPr>
          <w:b/>
          <w:bCs/>
        </w:rPr>
        <w:t xml:space="preserve">–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ie podlega opłacie skarbowej pełnomocnictwo udzielane dla małżonka,dzieci, rodzeństwa, rodzica, dziadków, wnucząt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2"/>
        </w:rPr>
        <w:t xml:space="preserve"> </w:t>
      </w:r>
      <w:r>
        <w:rPr/>
        <w:t>………………………………………………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data    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8:00Z</dcterms:created>
  <dc:creator>.</dc:creator>
  <dc:description/>
  <dc:language>en-US</dc:language>
  <cp:lastModifiedBy>.</cp:lastModifiedBy>
  <cp:lastPrinted>2020-01-31T14:21:00Z</cp:lastPrinted>
  <dcterms:modified xsi:type="dcterms:W3CDTF">2013-02-14T13:37:00Z</dcterms:modified>
  <cp:revision>4</cp:revision>
  <dc:subject/>
  <dc:title>UPOWAŻNIENIE</dc:title>
</cp:coreProperties>
</file>