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ge">
                  <wp:posOffset>732155</wp:posOffset>
                </wp:positionV>
                <wp:extent cx="181419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l-PL"/>
                              </w:rPr>
                              <w:t>Ostróda, dnia 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4.9pt;mso-wrap-distance-left:10.05pt;mso-wrap-distance-right:10.05pt;mso-wrap-distance-top:10.05pt;mso-wrap-distance-bottom:10.05pt;margin-top:57.65pt;mso-position-vertical-relative:page;margin-left:3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0"/>
                          <w:lang w:eastAsia="pl-PL"/>
                        </w:rPr>
                        <w:t>Ostróda, dnia 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3204210</wp:posOffset>
                </wp:positionH>
                <wp:positionV relativeFrom="page">
                  <wp:posOffset>1097915</wp:posOffset>
                </wp:positionV>
                <wp:extent cx="950595" cy="231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pl-PL"/>
                              </w:rPr>
                              <w:t>WNIO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8.25pt;mso-wrap-distance-left:10.05pt;mso-wrap-distance-right:10.05pt;mso-wrap-distance-top:10.05pt;mso-wrap-distance-bottom:10.05pt;margin-top:86.45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pl-PL"/>
                        </w:rPr>
                        <w:t>WNIO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ge">
                  <wp:posOffset>8138795</wp:posOffset>
                </wp:positionV>
                <wp:extent cx="5972810" cy="1184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>1. Zezwolenie na wwóz do kraju lub na pozysk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>2. Potwierdzenie urodzenia zwierzęcia w hodow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>3. Nr dokumentu rejestracyjnych  poprzednich właścicieli, względnie innego dokumentu stwierdzającego legalność pochodzenia zwierzę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>4. Inne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0"/>
                              <w:ind w:left="2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0"/>
                              <w:ind w:left="2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20"/>
                                <w:lang w:eastAsia="pl-PL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0"/>
                                <w:lang w:eastAsia="pl-PL"/>
                              </w:rPr>
                              <w:t xml:space="preserve">..........................................................................                                               </w:t>
                              <w:tab/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podpis składającego wnios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93.3pt;mso-wrap-distance-left:10.05pt;mso-wrap-distance-right:10.05pt;mso-wrap-distance-top:10.05pt;mso-wrap-distance-bottom:10.05pt;margin-top:640.8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>1. Zezwolenie na wwóz do kraju lub na pozyska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>2. Potwierdzenie urodzenia zwierzęcia w hodow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>3. Nr dokumentu rejestracyjnych  poprzednich właścicieli, względnie innego dokumentu stwierdzającego legalność pochodzenia zwierzę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>4. Inne 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144" w:after="0"/>
                        <w:ind w:left="211" w:hanging="0"/>
                        <w:rPr>
                          <w:rFonts w:ascii="Times New Roman" w:hAnsi="Times New Roman" w:eastAsia="Times New Roman" w:cs="Times New Roman"/>
                          <w:sz w:val="1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144" w:after="0"/>
                        <w:ind w:left="211" w:hanging="0"/>
                        <w:rPr>
                          <w:rFonts w:ascii="Times New Roman" w:hAnsi="Times New Roman" w:eastAsia="Times New Roman" w:cs="Times New Roman"/>
                          <w:sz w:val="1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20"/>
                          <w:lang w:eastAsia="pl-PL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0"/>
                          <w:lang w:eastAsia="pl-PL"/>
                        </w:rPr>
                        <w:t xml:space="preserve">..........................................................................                                               </w:t>
                        <w:tab/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16"/>
                          <w:szCs w:val="20"/>
                          <w:lang w:eastAsia="pl-PL"/>
                        </w:rPr>
                        <w:t>podpis składającego wnios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7955915</wp:posOffset>
                </wp:positionV>
                <wp:extent cx="76073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Załącznik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10.05pt;mso-wrap-distance-right:10.05pt;mso-wrap-distance-top:10.05pt;mso-wrap-distance-bottom:10.05pt;margin-top:626.4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pl-PL"/>
                        </w:rPr>
                        <w:t>Załącznik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ge">
                  <wp:posOffset>1372235</wp:posOffset>
                </wp:positionV>
                <wp:extent cx="5848350" cy="821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17" w:hanging="10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pl-PL"/>
                              </w:rPr>
                              <w:t xml:space="preserve">O wpis do rejestru zwierząt podlegających ograniczenio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17" w:hanging="10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pl-PL"/>
                              </w:rPr>
                              <w:t>na podstawie umów międzynarod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na podstawie art. 64  ustawy z dnia 16 kwietnia 2004 roku o ochronie przyrody (Dz. U. z 2021 r., 1089tj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  <w:lang w:eastAsia="pl-PL"/>
                              </w:rPr>
                              <w:t xml:space="preserve">w związku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z rozporządzeniem Rady (WE) nr 338/97 z dnia 9 grudnia 1996 r. w sprawie ochrony gatunków dzikiej fauny i flory w drodze regulacji handlu nimi, zaliczonych do płazów, gadów, ptaków lub ssaków, a także prowadzący ich hodowl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4.7pt;mso-wrap-distance-left:10.05pt;mso-wrap-distance-right:10.05pt;mso-wrap-distance-top:10.05pt;mso-wrap-distance-bottom:10.05pt;margin-top:108.0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17" w:hanging="101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pl-PL"/>
                        </w:rPr>
                        <w:t xml:space="preserve">O wpis do rejestru zwierząt podlegających ograniczenio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17" w:hanging="101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pl-PL"/>
                        </w:rPr>
                        <w:t>na podstawie umów międzynarod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20"/>
                          <w:lang w:eastAsia="pl-PL"/>
                        </w:rPr>
                        <w:t>na podstawie art. 64  ustawy z dnia 16 kwietnia 2004 roku o ochronie przyrody (Dz. U. z 2021 r., 1089tj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0"/>
                          <w:lang w:eastAsia="pl-PL"/>
                        </w:rPr>
                        <w:t xml:space="preserve">w związku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20"/>
                          <w:lang w:eastAsia="pl-PL"/>
                        </w:rPr>
                        <w:t>z rozporządzeniem Rady (WE) nr 338/97 z dnia 9 grudnia 1996 r. w sprawie ochrony gatunków dzikiej fauny i flory w drodze regulacji handlu nimi, zaliczonych do płazów, gadów, ptaków lub ssaków, a także prowadzący ich hodowl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Arial" w:hAnsi="Arial" w:eastAsia="Times New Roman" w:cs="Arial"/>
                          <w:i/>
                          <w:i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ge">
                  <wp:posOffset>2378075</wp:posOffset>
                </wp:positionV>
                <wp:extent cx="5989320" cy="5491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49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3"/>
                              <w:gridCol w:w="2746"/>
                              <w:gridCol w:w="1036"/>
                              <w:gridCol w:w="3696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5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1. Organ rejestrujący: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2. Nr wniosku (wypełnia pracownik Urzędu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3. Imię i nazwisko posiadacza / przetrzymującego (nazwa instytucji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9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4. Adres posiadacza / przetrzymując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9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S. Adres miejsca przetrzymywania /prowadzenia hodowl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6. Nazwa gatunkowa w języku łacińskim (w polskim jeżeli taka nazwa istniej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7. Liczba zwierząt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8. Kraj pochodzenia: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9. Dodatkowe informacje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10. Opis oznakowania (jeżeli istnieje):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 xml:space="preserve">11. Cel posiadani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/ przetrzymywan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 xml:space="preserve">12. Nr i data wystawienia zezwolenia n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pl-PL"/>
                                    </w:rPr>
                                    <w:t xml:space="preserve">wwóz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do kraju 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zezwolenia na pozyskanie: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13. Nr i data wystawienia dokumentu wydanego prze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urzędowego lekarza weterynarii potwierdzającego urodz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zwierzęcia w hodowli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32.4pt;mso-wrap-distance-left:10.05pt;mso-wrap-distance-right:10.05pt;mso-wrap-distance-top:10.05pt;mso-wrap-distance-bottom:10.05pt;margin-top:187.25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3"/>
                        <w:gridCol w:w="2746"/>
                        <w:gridCol w:w="1036"/>
                        <w:gridCol w:w="3696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5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1. Organ rejestrujący: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2. Nr wniosku (wypełnia pracownik Urzędu):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3. Imię i nazwisko posiadacza / przetrzymującego (nazwa instytucji) :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9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4. Adres posiadacza / przetrzymującego: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9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S. Adres miejsca przetrzymywania /prowadzenia hodowli: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6. Nazwa gatunkowa w języku łacińskim (w polskim jeżeli taka nazwa istnieje):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7. Liczba zwierząt: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8. Kraj pochodzenia:</w:t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9. Dodatkowe informacje*: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10. Opis oznakowania (jeżeli istnieje):</w:t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 xml:space="preserve">11. Cel posiadani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/ przetrzymywan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 xml:space="preserve">12. Nr i data wystawienia zezwolenia n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 xml:space="preserve">wwóz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do kraju 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zezwolenia na pozyskanie:</w:t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13. Nr i data wystawienia dokumentu wydanego prz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urzędowego lekarza weterynarii potwierdzającego urodz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zwierzęcia w hodowli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735330</wp:posOffset>
                </wp:positionH>
                <wp:positionV relativeFrom="page">
                  <wp:posOffset>9327515</wp:posOffset>
                </wp:positionV>
                <wp:extent cx="6484620" cy="273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u w:val="single"/>
                                <w:lang w:eastAsia="pl-PL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 xml:space="preserve">dowód wpłaty w wysokości 26 zł. na konto Urzędu Miasta Ostróda </w:t>
                            </w:r>
                            <w:r>
                              <w:rPr>
                                <w:b/>
                                <w:bCs/>
                                <w:color w:val="3A3C3E"/>
                                <w:shd w:fill="FFFFFF" w:val="clear"/>
                              </w:rPr>
                              <w:t>BANK MILLENNIUM 19 1160 2202 0000 0005 0164 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21.5pt;mso-wrap-distance-left:10.05pt;mso-wrap-distance-right:10.05pt;mso-wrap-distance-top:10.05pt;mso-wrap-distance-bottom:10.05pt;margin-top:734.4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u w:val="single"/>
                          <w:lang w:eastAsia="pl-PL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pl-PL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 xml:space="preserve">dowód wpłaty w wysokości 26 zł. na konto Urzędu Miasta Ostróda </w:t>
                      </w:r>
                      <w:r>
                        <w:rPr>
                          <w:b/>
                          <w:bCs/>
                          <w:color w:val="3A3C3E"/>
                          <w:shd w:fill="FFFFFF" w:val="clear"/>
                        </w:rPr>
                        <w:t>BANK MILLENNIUM 19 1160 2202 0000 0005 0164 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ZETWARZANIE DANYCH OSOBOWYC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, realizując wynikający z przywołanych przepisów obowiązek informacyjny, nałożony na Starostwo Powiatowe, jako administratora przetwarzającego Państwa dane osobowe w zakresie niezbędnym do realizacji powierzonych ustawowo zadań publicznych informuję, ż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jest Starostwo Powiatowe z siedzibą w Ostródzie przy ul. Jana III Sobieskiego 5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jest Pan Piotr Grobis, tel.: 89 642 98 40,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grobis@powiat.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wydania zaświadczenia o wpisie do rejestru zwierząt podlegających ograniczeniom na podstawie umów międzynarodowych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Celem zbierania danych jest prowadzenie rejestru posiadaczy żywych zwierząt gatunków wymienionych w załącznikach A i B rozporządzenia Rady (WE) nr 338/97 z dnia 9 grudnia 1996 r. w sprawie ochrony gatunków dzikiej fauny i flory w drodze regulacji handlu nimi, zaliczonych do płazów, gadów, ptaków lub ssaków, a także prowadzący ich hodowlę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ą przetwarzania Państwa danych osobowych jest art. 6 ust 1 lit. e i  art. 9 przywołanego na wstępie rozporządzenia UE oraz art. 64 ustawy z dnia 16 kwietnia 2004 r. o ochronie przyrody /Dz.U. z 2020r. poz. 55 ze zm./  w związku z rozporządzeniem Rady (WE) nr 338/97 z dnia 9 grudnia 1996 r. w sprawie ochrony gatunków dzikiej fauny i flory w drodze regulacji handlu nimi, zaliczonych do płazów, gadów, ptaków lub ssaków, a także prowadzący ich hodowlę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 Państwa danych osobowych (poza Administratorem) będą inne podmioty publiczne upoważnione do ich przetwarzania na podstawie obowiązujących przepisów praw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chowywane przez okres wynikający z Załącznika nr 3 do Rozporządzenia Prezesa Rady Ministrów z dnia 18 stycznia 2011 r. w sprawie instrukcji kancelaryjnej, jednolitych rzeczowych wykazów akt oraz instrukcji w sprawie organizacji i zakresu działania archiwów zakładowych  ( tj. kategoria B5)(Dz.U.2011.14.67) a po ich ustaniu lub zakończeniu zostaną one usunięte lub zarchiwizowa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o informujemy, ze posiadają Państwo praw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sobowych, w tym także do informacji, czy są one w ogóle przetwarzane w jakikolwiek sposób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swoich danych osobowych w sytuacji stwierdzenia, że są one nieprawidłowe czy niekompletne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swoich danych osobowych w przypadkach wynikających z obowiązujących przepisów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zakresu przetwarzania swoich danych osobowych w sytuacjach kiedy jest to uzasadnione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na przetwarzanie swoich danych osobowych, dotyczących Państwa szczególnej sytuacji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cofnięcia, w dowolnym momencie, zgody na przetwarzanie swoich danych osobowych, których przetwarzanie zostało powierzone Administratorowi na podstawie uprzedniej Państwa zgody i w przypadku, kiedy nie ograniczają tego wymagania ustawowe; wycofanie zgody nie ma jednak wpływu na zgodność z prawem przetwarzania, którego dokonano na podstawie zgody przed jej wycofaniem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 Państwo prawo do wniesienia skargi do prezesa Urzędu Ochrony Danych Osobowych, gdy uznają Państwo, że przetwarzanie dotyczących Państwa danych osobowych narusza przepisy praw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jest wymogiem ustawowym. Ich podanie jest Państwa obowiązkiem, wynikającym z obowiązujących przepisów i stanowi warunek konieczny do zrealizowania zadania publicznego dotyczącego sprawy (podania, żądania, wniosku itp.), z którą zgłosiliście się Państwo do Administratora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kwencją odmowy podania danych osobowych będzie odmowa załatwienia Państwa sprawy, wynikająca z formalnej i prawnej niemożności jej rozstrzygni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k">
    <w:name w:val="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bis@powiat.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1:00Z</dcterms:created>
  <dc:creator>MSzczesniak</dc:creator>
  <dc:description/>
  <cp:keywords/>
  <dc:language>en-US</dc:language>
  <cp:lastModifiedBy>Michał Szcześniak</cp:lastModifiedBy>
  <dcterms:modified xsi:type="dcterms:W3CDTF">2021-12-09T07:02:00Z</dcterms:modified>
  <cp:revision>4</cp:revision>
  <dc:subject/>
  <dc:title/>
</cp:coreProperties>
</file>