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uppressAutoHyphens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osób, które będą uczestniczyć w realizacji przedmiotu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Wdrożenie e-usług w urzędzie w ramach projektu „E-powiat-cyfryzacja urzędu Starostwa Powiatowego w Ostródzie” – etap 2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bCs/>
          <w:iCs/>
        </w:rPr>
        <w:t xml:space="preserve"> w zakresie </w:t>
      </w:r>
      <w:r>
        <w:rPr>
          <w:rFonts w:cs="Arial" w:ascii="Arial" w:hAnsi="Arial"/>
          <w:b/>
          <w:bCs/>
        </w:rPr>
        <w:t>modułu N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5"/>
        <w:gridCol w:w="6084"/>
        <w:gridCol w:w="2835"/>
        <w:gridCol w:w="18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 zawodowe (doświadcze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, nabyte w okresie nie dłuższym niż ostatnie pięć lat przed upływem terminu składania ofert, we współpracy z zamawiającymi w zakresie prawidłowego funkcjonowania udostępnionej przez Wykonawcę platformy N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 -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 - ………………………………….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overflowPunct w:val="false"/>
              <w:autoSpaceDE w:val="false"/>
              <w:ind w:left="28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ą odpowiedzialną za prawidłowe działanie udostępnionej Zamawiającemu platformy NGO oraz świadczącą pomoc techniczną użytkownikom system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soby / osób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, dnia ………………..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5905</wp:posOffset>
          </wp:positionH>
          <wp:positionV relativeFrom="paragraph">
            <wp:posOffset>-408305</wp:posOffset>
          </wp:positionV>
          <wp:extent cx="5760720" cy="517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0:00Z</dcterms:created>
  <dc:creator>Ania Malisz</dc:creator>
  <dc:description/>
  <cp:keywords/>
  <dc:language>en-US</dc:language>
  <cp:lastModifiedBy>Anna Malisz</cp:lastModifiedBy>
  <dcterms:modified xsi:type="dcterms:W3CDTF">2021-11-23T08:15:00Z</dcterms:modified>
  <cp:revision>7</cp:revision>
  <dc:subject/>
  <dc:title>Załącznik nr 8 do SIWZ</dc:title>
</cp:coreProperties>
</file>