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 2 do zapytania ofertow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 (imię i nazwisko) Wykonawcy 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(adres zamieszkania)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GON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jeśli dotyczy) 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  NIP ..................................... PESEL </w:t>
      </w:r>
      <w:r>
        <w:rPr>
          <w:rFonts w:cs="Arial" w:ascii="Arial" w:hAnsi="Arial"/>
          <w:i/>
          <w:color w:val="000000"/>
          <w:sz w:val="20"/>
          <w:szCs w:val="20"/>
        </w:rPr>
        <w:t>(jeśli dotyczy)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; KRS poz. </w:t>
      </w:r>
      <w:r>
        <w:rPr>
          <w:rFonts w:cs="Arial" w:ascii="Arial" w:hAnsi="Arial"/>
          <w:i/>
          <w:color w:val="000000"/>
          <w:sz w:val="20"/>
          <w:szCs w:val="20"/>
        </w:rPr>
        <w:t>(jeśli dotyczy)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…..…; nr telefonu ……………………….........., adres poczty elektronicznej, na który Zamawiający ma przesyłać korespondencję: ………………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Powiat Ostródzki 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l. Jana III Sobieskiego  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14 – 100 Ostróda</w:t>
      </w:r>
    </w:p>
    <w:p>
      <w:pPr>
        <w:pStyle w:val="Normal"/>
        <w:spacing w:lineRule="auto" w:line="360"/>
        <w:ind w:left="5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roszenia do złożenia oferty z dnia  23.11.2021 r., celem udzielenia zamówienia, do którego zgodnie z art. 2 ust. 1 pkt 1, w związku z art. 30 ust. 4 ustawy z dnia                          11 września 2019 r. Prawo zamówień publicznych </w:t>
      </w:r>
      <w:r>
        <w:rPr>
          <w:rFonts w:cs="Arial" w:ascii="Arial" w:hAnsi="Arial"/>
          <w:i/>
          <w:sz w:val="20"/>
          <w:szCs w:val="20"/>
        </w:rPr>
        <w:t>(Dz.U. z 2021 r. poz. 1129 z późn. zm.)</w:t>
      </w:r>
      <w:r>
        <w:rPr>
          <w:rFonts w:cs="Arial" w:ascii="Arial" w:hAnsi="Arial"/>
          <w:sz w:val="20"/>
          <w:szCs w:val="20"/>
        </w:rPr>
        <w:t xml:space="preserve"> – nie stosuje się przepisów tej ustawy, na 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 xml:space="preserve">Wdrożenie e-usług w urzędzie w ramach projektu „E-powiat-cyfryzacja urzędu Starostwa 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</w:t>
      </w:r>
      <w:r>
        <w:rPr>
          <w:rFonts w:cs="Arial" w:ascii="Arial" w:hAnsi="Arial"/>
          <w:b/>
          <w:bCs/>
          <w:iCs/>
          <w:sz w:val="20"/>
        </w:rPr>
        <w:t>Powiatowego w Ostródzie” – etap 2, w zakresie modułu NGO</w:t>
      </w:r>
      <w:r>
        <w:rPr>
          <w:rFonts w:cs="Arial" w:ascii="Arial" w:hAnsi="Arial"/>
          <w:iCs/>
          <w:sz w:val="20"/>
        </w:rPr>
        <w:t>.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zamówienia objętego zaproszeniem za cenę całkowitą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 zł brutto)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ujemy udostępnienie platformy pn. ………………………………………………, która jest produktem  firmy …………………………………………………………………….…………… 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:   </w:t>
      </w:r>
      <w:r>
        <w:rPr>
          <w:rFonts w:cs="Arial" w:ascii="Arial" w:hAnsi="Arial"/>
          <w:b/>
          <w:bCs/>
          <w:sz w:val="20"/>
        </w:rPr>
        <w:t>do dnia 30.04.2022 r.</w:t>
      </w:r>
      <w:r>
        <w:rPr>
          <w:rFonts w:cs="Arial" w:ascii="Arial" w:hAnsi="Arial"/>
          <w:bCs/>
          <w:sz w:val="20"/>
        </w:rPr>
        <w:t>, z zastrzeżeniem, że licencja zostanie udzielona na okres od dnia  1 czerwca 2022 r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rFonts w:cs="Arial" w:ascii="Arial" w:hAnsi="Arial"/>
          <w:sz w:val="20"/>
        </w:rPr>
        <w:t>do dnia 31 maja 2027 r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 w przypadku uznania naszej oferty za najkorzystniejszą                                           - do wykonywania czynności związanych z realizacją przedmiotu zamówienia, zatrudnimy i/lub podwykonawca zatrudni: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b/>
          <w:sz w:val="20"/>
          <w:szCs w:val="20"/>
        </w:rPr>
        <w:t>. osób niepełnosprawnych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b/>
          <w:sz w:val="20"/>
          <w:szCs w:val="20"/>
        </w:rPr>
        <w:t>. osób bezrobotny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y, że oferujemy platformę umożliwiającą składanie ofert  </w:t>
      </w:r>
      <w:r>
        <w:rPr>
          <w:rFonts w:cs="Arial" w:ascii="Arial" w:hAnsi="Arial"/>
          <w:bCs/>
          <w:sz w:val="20"/>
          <w:szCs w:val="20"/>
        </w:rPr>
        <w:t xml:space="preserve">w konkursach prowadzonych zgodnie z ustawą o działalności pożytku publicznego i wolontariac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720" w:hanging="578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w nielimitowanej ilości składanych ofert w okresie jednego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142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w limitowanej ilości składanych ofert, nie mniejszej jednak niż 100 w okresie jednego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142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mitowanej ilości składanych ofert, nie mniejszej jednak niż 75 w okresie jednego roku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141" w:hanging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łączony do zaproszenia projekt umowy został przez nas zaakceptowany                           i zobowiązujemy się, w przypadku wyboru naszej oferty, do zawarcia umowy na warunkach w nim zawartych,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y)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 zgodnie z klauzulą informacyjną stanowiącą załącznik nr 2 do umowy (zał. nr 3 do zapytania ofertowego).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świadczamy, że osobą upoważnioną do kontaktu z Zamawiającym w sprawie niniejszego postępowania jest ………………………………………….....................................................................,                                                    tel. ………………………………………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ano:</w:t>
      </w:r>
    </w:p>
    <w:p>
      <w:pPr>
        <w:pStyle w:val="Normal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20"/>
          <w:szCs w:val="20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, dnia 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315</wp:posOffset>
          </wp:positionH>
          <wp:positionV relativeFrom="paragraph">
            <wp:posOffset>-300355</wp:posOffset>
          </wp:positionV>
          <wp:extent cx="5676900" cy="542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215</wp:posOffset>
          </wp:positionH>
          <wp:positionV relativeFrom="paragraph">
            <wp:posOffset>-319405</wp:posOffset>
          </wp:positionV>
          <wp:extent cx="5676900" cy="5429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  <w:i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0"/>
      <w:szCs w:val="20"/>
      <w:u w:val="none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59:00Z</dcterms:created>
  <dc:creator>Anna Malisz</dc:creator>
  <dc:description/>
  <cp:keywords/>
  <dc:language>en-US</dc:language>
  <cp:lastModifiedBy>Anna Malisz</cp:lastModifiedBy>
  <cp:lastPrinted>2009-02-23T11:55:00Z</cp:lastPrinted>
  <dcterms:modified xsi:type="dcterms:W3CDTF">2021-11-22T14:51:00Z</dcterms:modified>
  <cp:revision>52</cp:revision>
  <dc:subject/>
  <dc:title>Załącznik nr 1 do ogłoszenia znak: IGK – 340 B – 13/2008</dc:title>
</cp:coreProperties>
</file>