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1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5 ust. 2 ustawy z dnia 16 grudnia 2010 r. o publicznym transporcie zbiorowym (t.j. Dz. U. z 2021 r. poz. 1371) oraz art. 40 ust. 2 pkt. 4 ustawy z dnia 5 czerwca 1998 r. o samorządzie powiatowym (t.j. Dz. U. z 2020 r. poz. 920 z późn. zm.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uchwale Nr XXI/212/2021 Rady Powiatu w Ostródzie z dnia 9 lipca 2021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Powiat Ostródzki oraz warunków i zasad korzystania z tych przystanków (Dz. Urz. Woj. Warm.-Maz. poz. 3168), załącznik Nr 1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zmieniającej uchwałę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(t.j. Dz. U. </w:t>
        <w:br/>
        <w:t xml:space="preserve">z 2021 r. poz. 1371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łącznik z lokalizacją przystanków zostaje uzupełniony o przystanki autobusowe </w:t>
        <w:br/>
        <w:t xml:space="preserve">w ciągu drogi powiatowej: Nr 1924 N Szczepankowo – Gierzwałd – Pacółtowo </w:t>
        <w:br/>
        <w:t>w miejscowości Kitnowo km 2+062, strona prawa, km 2+047, strona lewa oraz Nr 1182 N Połowite – Gumniska Wielkie w miejscowości Połowite km 0+154, strona prawa, km 0+190 strona lew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okalizacja wyżej wymienionych przystanków została pozytywnie zaopiniowana pod względem bezpieczeństwa przez Komisję ds. Organizacji i Bezpieczeństwa Ruchu Drogowego 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</w:t>
        <w:br/>
        <w:t>do uchwały Nr     /       /2021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2021 r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 N dr. Nr 1230 N - Idzbark – dr. 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itnowo 2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Kitnowo 2+06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ołowite 0+15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ołowite 0+1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4:00Z</dcterms:created>
  <dc:creator>WL</dc:creator>
  <dc:description/>
  <cp:keywords/>
  <dc:language>en-US</dc:language>
  <cp:lastModifiedBy>Barbara Węglarz</cp:lastModifiedBy>
  <cp:lastPrinted>2021-11-18T11:15:00Z</cp:lastPrinted>
  <dcterms:modified xsi:type="dcterms:W3CDTF">2021-11-19T07:38:00Z</dcterms:modified>
  <cp:revision>5</cp:revision>
  <dc:subject/>
  <dc:title>UCHWAŁA NR……… RADY POWIATU W OSTRÓDZIE</dc:title>
</cp:coreProperties>
</file>