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CHWAŁA NR       /        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ADY POWIATU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 dnia ……………….202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w sprawie przyjęcia zadania polegającego na zimowym utrzymaniu odcinków dróg powiatowych przebiegających w poprzek dróg krajowych S7 i DK16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 w:val="22"/>
          <w:szCs w:val="20"/>
        </w:rPr>
        <w:t>Na podstawie art. 12 pkt. 8a ustawy z dnia 5 czerwca 1998 r. o samorządzie powiatowym (t.j. Dz.U. z 2020 r., poz. 920 ze zm.) Rada Powiatu 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zyjmuje się prowadzenie zadania publicznego polegającego na zimowym utrzymaniu odcinków dróg powiatowych przebiegających w poprzek dróg krajowych S7 oraz DK16 </w:t>
        <w:br/>
        <w:t xml:space="preserve">i położonych w ich pasach drogowych, o łącznej długości 1,74 km zgodnie z załącznikiem </w:t>
        <w:br/>
        <w:t>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Szczegółowe warunki przejętego zadania, o którym mowa w § 1, określi porozumienie, zawarte między Generalną Dyrekcją Dróg Krajowych i Autostrad a Powiatem Ostródzkim, regulujące w szczególności wzajemne rozliczenia finansowe oraz standardy utrzymaniow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chwała wchodzi w życie z dniem podjęcia i podlega podaniu do publicznej wiadom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a z dnia 5 czerwca 1998 r. o samorządzie powiatowym (t.j. Dz.U. z 2020 r., poz. 920 ze zm.) w art. 12 pkt. 8a wskazała radę powiatu, jako właściwą do podejmowania uchwał w sprawie przyjęcia zadań z zakresu administracji rządow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Zgodnie z art. 5 ust. 1 ustawy z dnia 5 czerwca 1998 r. o samorządzie powiatowym </w:t>
        <w:br/>
        <w:t>powiat może zawierać porozumienia w sprawie wykonywania  zadań publicznych z zakresu administracji rządowej.  Powierzenie zadania nastąpi na mocy porozumienia, zawartego między Generalną Dyrekcją Dróg Krajowych i Autostrad, a Powiatem Ostródzkim.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</w:rPr>
        <w:t xml:space="preserve">Załącznik </w:t>
      </w:r>
      <w:r>
        <w:rPr>
          <w:sz w:val="22"/>
        </w:rPr>
        <w:br/>
      </w:r>
      <w:r>
        <w:rPr>
          <w:rFonts w:cs="Arial" w:ascii="Arial" w:hAnsi="Arial"/>
          <w:sz w:val="22"/>
        </w:rPr>
        <w:t>do Uchwały Nr     /     /2021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Powiatu w Ostródzie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</w:rPr>
        <w:t>z dnia                  2021 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1134"/>
        <w:gridCol w:w="2126"/>
        <w:gridCol w:w="1418"/>
        <w:gridCol w:w="1286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r drogi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zebie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Lokalizacja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biek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ługość odcinka (km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Usytuowanie 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012N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stróda-Rychn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m 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iadukt Gór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0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d S7g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41N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Lichtajny-Grab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m 1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iadukt Grabin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0,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od S7g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32N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irwajdy-Smykowo-Szyldak-Olsztyn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m 15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iaduk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0,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d S7g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43N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stróda-Tułodzi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m 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iadukt Kajko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0,3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d DK16h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37N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stróda-Brzyd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m 3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zejazd gosp. Orno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0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od DK16h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45N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r nr 3029N- dr nr 1230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m 1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iadukt ul. Olsztyńs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0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od S7g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1,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6:00Z</dcterms:created>
  <dc:creator>WL</dc:creator>
  <dc:description/>
  <cp:keywords/>
  <dc:language>en-US</dc:language>
  <cp:lastModifiedBy>Barbara Węglarz</cp:lastModifiedBy>
  <cp:lastPrinted>2017-12-11T11:48:00Z</cp:lastPrinted>
  <dcterms:modified xsi:type="dcterms:W3CDTF">2021-11-19T09:14:00Z</dcterms:modified>
  <cp:revision>9</cp:revision>
  <dc:subject/>
  <dc:title>UCHWAŁA NR……… RADY POWIATU W OSTRÓDZIE</dc:title>
</cp:coreProperties>
</file>