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        /       /2021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...... 2021 r.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sprawie udzielenia bonifikaty od ceny sprzedaży gruntu zbywanego w drodze bezprzetargowej, na poprawę warunków zagospodarowania nieruchomości przyległych, wykorzystywanych na cele mieszkaniow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68 ust.1 pkt 10 ustawy z dnia 21 sierpnia 1997 r. o gospodarce nieruchomościami  ( Dz. U. z  2021 r., poz. 1899 ze zmianami)   </w:t>
      </w:r>
      <w:r>
        <w:rPr>
          <w:rFonts w:cs="Arial" w:ascii="Arial" w:hAnsi="Arial"/>
          <w:b/>
          <w:sz w:val="22"/>
          <w:szCs w:val="22"/>
        </w:rPr>
        <w:t xml:space="preserve">Rada  Powiatu uchwala, </w:t>
        <w:br/>
        <w:t>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ć bonifikaty w wysokości 60%, przy jednorazowej zapłacie a przy rozłożeniu zapłaty na raty udzielić bonifikaty w wysokości 40  % od ceny sprzedaży niżej wymienionej  działki, położonej w obrębie Nr 17 - Lubajny w gm. Ostróda, zbywanej w drodze bezprzetargowej </w:t>
        <w:br/>
        <w:t xml:space="preserve">na poprawę warunków zagospodarowania nieruchomości przyległej, wykorzystywanej </w:t>
        <w:br/>
        <w:t>na cele mieszkani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onej numerem 211/12 o pow. 0,0916 ha, uregulowanej w księdze wieczystej nr EL1O/00054513/5, przeznaczonej do sprzedaży w celu poprawienia warunków zagospodarowania nieruchomości przyległej, oznaczonej jako działka nr 19 </w:t>
        <w:br/>
        <w:t>o pow. 1,37 ha, uregulowanej w księdze wieczystej nr EL1O/00003443/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do uchwały w sprawie  udzielenia bonifikaty od ceny sprzedaży gruntu zbywanego </w:t>
        <w:br/>
        <w:t>w drodze bezprzetargowej, na poprawę warunków zagospodarowania nieruchomości przyległych, wykorzystywanych na cele mieszkaniow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wyniku podziału nieruchomości położonej w obrębie Lubajny  w gm. Ostróda, zatwierdzonego decyzją Wójta Gminy Ostróda znak RGP.6831.18.2021 z dnia 26 maja  2021 r. z dawnego pasa drogowego drogi powiatowej została wydzielona między innymi działka nr 211/12 o pow. 0,0916 ha, przeznaczona do sprzedaży, w trybie bezprzetargowym, na rzecz właściciela nieruchomości sąsiedniej, na poprawę warunków zagospodarowania posiadanej przez niego nieruchomości.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z art. 68 ust.1 pkt 10 ustawy z dnia 21 sierpnia 1997 r. o gospodarce nieruchomościami (Dz. U. z  2021 r., poz. 1899 ze zmianami) bonifikata może być udzielona w przypadku, gdy sprzedaż w trybie bezprzetargowym następuje na rzecz właściciela nieruchomości przyległej na poprawienie warunków zagospodarowania, w przypadku gdy nieruchomość przyległa jest  przeznaczona lub wykorzystywana na cele mieszkaniow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udzielenia bonifikaty jest Rada Powiat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ena sprzedaży nieruchomości zbywanej w trybie bezprzetargowym, zgodnie </w:t>
        <w:br/>
        <w:t xml:space="preserve">z art. 70 ust. 2 ww. ustawy o gospodarce nieruchomościami może być rozłożona na raty, </w:t>
        <w:br/>
        <w:t xml:space="preserve">na czas nie dłuższy niż 10 lat. Wierzytelność powiatu w stosunku do nabywcy z tytułu nie spłaconej należności podlega zabezpieczeniu przez ustanowienie hipoteki wpisanej do księgi wieczystej. Pierwsza rata podlega zapłacie nie później niż do dnia zawarcia umowy notarialnej przenoszącej prawo własności nieruchomości, a następne raty wraz </w:t>
        <w:br/>
        <w:t xml:space="preserve">z oprocentowaniem równym stopie redyskonta weksli stosowanej przez Narodowy Bank Polski, podlegają zapłacie w terminach ustalonych przez strony w umowie nota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względzie fakt, że sposób zagospodarowania  działki jest ograniczony, działka nie nadaje się do samodzielnej zabudowy, lecz wyłącznie na poprawę warunków zagospodarowania działki przyległej, zastosowanie proponowanych w uchwale bonifikat jest zasadne - umożliwi uregulowane stanu prawnego działki aktualnie użytkowanej przez właściciela nieruchomości przyległ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rząd Powiatu przedstawia niniejszy projekt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9:00Z</dcterms:created>
  <dc:creator>R_KASPRZ</dc:creator>
  <dc:description/>
  <cp:keywords/>
  <dc:language>en-US</dc:language>
  <cp:lastModifiedBy>Barbara Węglarz</cp:lastModifiedBy>
  <cp:lastPrinted>2021-11-08T10:46:00Z</cp:lastPrinted>
  <dcterms:modified xsi:type="dcterms:W3CDTF">2021-11-22T07:43:00Z</dcterms:modified>
  <cp:revision>6</cp:revision>
  <dc:subject/>
  <dc:title>UCHWAŁY</dc:title>
</cp:coreProperties>
</file>