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</w:t>
        <w:tab/>
        <w:t>/</w:t>
        <w:tab/>
        <w:t>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………….. 2021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1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5a ust. 3 ustawy z dnia 27 sierpnia 1997r o rehabilitacji zawodowej i społecznej oraz zatrudnianiu osób niepełnosprawnych  (Dz. U. z 2021 r., poz. 573)  </w:t>
      </w:r>
      <w:r>
        <w:rPr>
          <w:rFonts w:cs="Arial" w:ascii="Arial" w:hAnsi="Arial"/>
          <w:b/>
          <w:bCs/>
        </w:rPr>
        <w:t>Rada Powiatu uchwala</w:t>
      </w:r>
      <w:r>
        <w:rPr>
          <w:rFonts w:cs="Arial" w:ascii="Arial" w:hAnsi="Arial"/>
        </w:rPr>
        <w:t>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IX/189/2021 Rady Powiatu w Ostródzie z dnia 26 lutego 2021 roku w sprawie określenia zadań z zakresu rehabilitacji zawodowej</w:t>
        <w:br/>
        <w:t>i społecznej, na realizację których w 2021 roku przeznacza się środki Państwowego Funduszu Rehabilitacji Osób Niepełnosprawnych,</w:t>
      </w:r>
      <w:r>
        <w:rPr/>
        <w:t xml:space="preserve"> </w:t>
      </w:r>
      <w:r>
        <w:rPr>
          <w:rFonts w:cs="Arial" w:ascii="Arial" w:hAnsi="Arial"/>
        </w:rPr>
        <w:t xml:space="preserve">zmieniony uchwałą </w:t>
        <w:br/>
        <w:t>nr XXII/215/2021 z dnia 30 września 2021 roku, otrzymuje brzmienie jak w załączniku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e zbliżającym się końcem roku i niepełnym wykorzystaniem środków w dwóch zadaniach oraz rezygnacją z realizacji jednego z zadań, które miało być zlecone organizacji pozarządowej na podstawie art. 36 ust. 2 Ustawy </w:t>
        <w:br/>
        <w:t>o rehabilitacji […] niewykorzystana zostaje kwota w ogólnej wysokości 24.410,00 zł. Całą niewykorzystaną kwotę proponuje się przesunąć na zadanie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finansowanie do likwidacji barier architektonicznych, w komunikowaniu się i technicznych” (art. 35a ust. 1 pkt. 7 lit. d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ozytywnie rozpatrzonych wniosków oczekujących na realizację w tym zadaniu daje realne szanse na wykorzystanie wszystkich przesuniętych środk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w ustawie z dnia 27 sierpnia 1997r. o rehabilitacji zawodowej i społecznej oraz zatrudnianiu osób niepełnosprawnych (Dz. U. z 2021 r., poz. 573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  <w:br/>
        <w:t>do Uchwały Nr     /     /2021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……….2021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1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 278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9 59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 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9 546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bookmarkStart w:id="0" w:name="_Hlk51141235"/>
            <w:bookmarkEnd w:id="0"/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6 485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4 889 001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47:00Z</dcterms:created>
  <dc:creator>Jurek</dc:creator>
  <dc:description/>
  <cp:keywords/>
  <dc:language>en-US</dc:language>
  <cp:lastModifiedBy>Barbara Węglarz</cp:lastModifiedBy>
  <cp:lastPrinted>2021-11-19T13:47:00Z</cp:lastPrinted>
  <dcterms:modified xsi:type="dcterms:W3CDTF">2021-11-22T08:12:00Z</dcterms:modified>
  <cp:revision>214</cp:revision>
  <dc:subject/>
  <dc:title>    Uchwała Nr</dc:title>
</cp:coreProperties>
</file>