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 xml:space="preserve">Uchwała Nr       /        /2021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Rady Powiatu w Ostródzi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z dnia     września 2021 roku </w:t>
      </w:r>
    </w:p>
    <w:p>
      <w:pPr>
        <w:pStyle w:val="Normal"/>
        <w:autoSpaceDE w:val="false"/>
        <w:spacing w:lineRule="auto" w:line="240"/>
        <w:ind w:left="426" w:right="423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426" w:right="42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w sprawie przyjęcia „Strategii Rozwiązywania Problemów Społecznych w Powiecie Ostródzkim na lata 2021 – 2027” </w:t>
      </w:r>
    </w:p>
    <w:p>
      <w:pPr>
        <w:pStyle w:val="Normal"/>
        <w:autoSpaceDE w:val="false"/>
        <w:spacing w:lineRule="auto" w:line="240"/>
        <w:ind w:left="426" w:right="42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426" w:right="423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Na podstawie art. 4 ust. 1 pkt 3, art. 12 pkt 11 ustawy z dnia 5 czerwca 1998 r. o samorządzie powiatowym (Dz. U. z 2020 poz. 920 z późn. zm.) oraz art. 16b i art. 19 pkt 1 ustawy z dnia </w:t>
        <w:br/>
        <w:t xml:space="preserve">12 marca 2004 r. o pomocy społecznej (Dz. U. z 2020 poz. 1876 z późn. zm.), Rada Powiatu uchwala co następuje: </w:t>
      </w:r>
    </w:p>
    <w:p>
      <w:pPr>
        <w:pStyle w:val="Normal"/>
        <w:autoSpaceDE w:val="false"/>
        <w:spacing w:lineRule="auto" w:line="240"/>
        <w:ind w:left="426" w:right="423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426" w:right="42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§ 1 </w:t>
      </w:r>
    </w:p>
    <w:p>
      <w:pPr>
        <w:pStyle w:val="Normal"/>
        <w:autoSpaceDE w:val="false"/>
        <w:spacing w:lineRule="auto" w:line="240"/>
        <w:ind w:left="426" w:right="42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 Uchwala się „Strategię rozwiązywania Problemów Społecznych w Powiecie Ostródzkim </w:t>
        <w:br/>
        <w:t xml:space="preserve">na lata 2021 – 2027”. </w:t>
      </w:r>
    </w:p>
    <w:p>
      <w:pPr>
        <w:pStyle w:val="Normal"/>
        <w:autoSpaceDE w:val="false"/>
        <w:spacing w:lineRule="auto" w:line="240"/>
        <w:ind w:left="426" w:right="42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. Strategia, o której mowa w ust. 1 stanowi załącznik do niniejszej uchwały. </w:t>
      </w:r>
    </w:p>
    <w:p>
      <w:pPr>
        <w:pStyle w:val="Normal"/>
        <w:autoSpaceDE w:val="false"/>
        <w:spacing w:lineRule="auto" w:line="240" w:before="0" w:after="0"/>
        <w:ind w:left="426" w:right="423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426" w:right="42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§ 2 </w:t>
      </w:r>
    </w:p>
    <w:p>
      <w:pPr>
        <w:pStyle w:val="Normal"/>
        <w:autoSpaceDE w:val="false"/>
        <w:spacing w:lineRule="auto" w:line="240"/>
        <w:ind w:left="426" w:right="42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konanie uchwały powierza się Zarządowi Powiatu w Ostródzie. </w:t>
      </w:r>
    </w:p>
    <w:p>
      <w:pPr>
        <w:pStyle w:val="Normal"/>
        <w:autoSpaceDE w:val="false"/>
        <w:spacing w:lineRule="auto" w:line="240"/>
        <w:ind w:left="426" w:right="423" w:hanging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426" w:right="42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§ 3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992" w:footer="709" w:bottom="99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ind w:left="284" w:right="423" w:firstLine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 i podlega podaniu do publicznej wiadomości.</w:t>
      </w:r>
    </w:p>
    <w:p>
      <w:pPr>
        <w:pStyle w:val="Normal"/>
        <w:spacing w:lineRule="auto" w:line="256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Uzasadni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right="42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godnie z art. 19 pkt 1 ustawy z dnia 12 marca 2004 roku o pomocy społecznej powiat zobowiązany jest do opracowania i realizowania powiatowej strategii rozwiązywania problemów społecznych.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right="4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zakończeniem realizacji „Strategii Rozwiązywania Problemów Społecznych </w:t>
        <w:br/>
        <w:t>na lata 2014 – 2020” opracowano aktualny dokument, do roku 2027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09" w:top="992" w:footer="709" w:bottom="99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right="42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cs="Calibri"/>
          <w:b/>
          <w:b/>
        </w:rPr>
      </w:pPr>
      <w:r>
        <w:rPr>
          <w:rFonts w:cs="Calibri"/>
          <w:b/>
        </w:rPr>
        <w:t xml:space="preserve">Załącznik </w:t>
      </w:r>
    </w:p>
    <w:p>
      <w:pPr>
        <w:pStyle w:val="Normal"/>
        <w:spacing w:lineRule="auto" w:line="240" w:before="0" w:after="0"/>
        <w:ind w:left="7080" w:hanging="0"/>
        <w:rPr>
          <w:rFonts w:cs="Calibri"/>
          <w:b/>
          <w:b/>
        </w:rPr>
      </w:pPr>
      <w:r>
        <w:rPr>
          <w:rFonts w:cs="Calibri"/>
          <w:b/>
        </w:rPr>
        <w:t>do Uchwały Nr    /      /2021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Calibri"/>
          <w:b/>
        </w:rPr>
        <w:t>Rady Powiatu w Ostródzie</w:t>
      </w:r>
    </w:p>
    <w:p>
      <w:pPr>
        <w:pStyle w:val="Normal"/>
        <w:spacing w:lineRule="auto" w:line="240" w:before="0" w:after="0"/>
        <w:ind w:left="7080" w:hanging="0"/>
        <w:rPr>
          <w:rFonts w:cs="Calibri"/>
          <w:b/>
          <w:b/>
        </w:rPr>
      </w:pPr>
      <w:r>
        <w:rPr>
          <w:rFonts w:cs="Calibri"/>
          <w:b/>
        </w:rPr>
        <w:t xml:space="preserve">z dni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440" w:hRule="atLeast"/>
        </w:trPr>
        <w:tc>
          <w:tcPr>
            <w:tcW w:w="9897" w:type="dxa"/>
            <w:tcBorders>
              <w:bottom w:val="single" w:sz="4" w:space="0" w:color="4F81BD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52"/>
                <w:szCs w:val="80"/>
              </w:rPr>
              <w:t>STRATEGIA ROZWIĄZYWANIA PROBLEMÓW SPOŁECZNYCH</w:t>
              <w:br/>
              <w:t>W POWIECIE OSTRÓDZKIM</w:t>
              <w:br/>
              <w:t>NA LATA 2021 – 2027</w:t>
            </w:r>
          </w:p>
        </w:tc>
      </w:tr>
      <w:tr>
        <w:trPr>
          <w:trHeight w:val="720" w:hRule="atLeast"/>
        </w:trPr>
        <w:tc>
          <w:tcPr>
            <w:tcW w:w="9897" w:type="dxa"/>
            <w:tcBorders>
              <w:top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897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7" w:type="dxa"/>
            <w:tcBorders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97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Bezodstpw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89530" cy="263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Ostróda, 20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9pt;height:20.75pt;mso-wrap-distance-left:9.05pt;mso-wrap-distance-right:9.05pt;mso-wrap-distance-top:0pt;mso-wrap-distance-bottom:0pt;margin-top:0pt;mso-position-vertical-relative:text;margin-left:147.7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stróda, 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709" w:top="992" w:footer="709" w:bottom="99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190867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76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Diagnoza sytuacji społeczno-ekonomicznej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77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oby instytucjonaln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78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owiatowe Centrum Pomocy Rodzinie w Ostródzi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79">
            <w:r>
              <w:rPr>
                <w:rStyle w:val="IndexLink"/>
                <w:rFonts w:cs="Calibri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owiatowy Urząd Prac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80">
            <w:r>
              <w:rPr>
                <w:rStyle w:val="IndexLink"/>
                <w:rFonts w:cs="Calibri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Ośrodki pomocy społecznej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81">
            <w:r>
              <w:rPr>
                <w:rStyle w:val="IndexLink"/>
                <w:rFonts w:cs="Calibri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lacówki opiekuńczo – wychowawcz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82">
            <w:r>
              <w:rPr>
                <w:rStyle w:val="IndexLink"/>
                <w:rFonts w:cs="Calibri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Domy Pomocy Społecznej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83">
            <w:r>
              <w:rPr>
                <w:rStyle w:val="IndexLink"/>
                <w:rFonts w:cs="Calibri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Środowiskowe Domy Samopomoc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84">
            <w:r>
              <w:rPr>
                <w:rStyle w:val="IndexLink"/>
                <w:rFonts w:cs="Calibri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Warsztaty terapii zajęciowej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85">
            <w:r>
              <w:rPr>
                <w:rStyle w:val="IndexLink"/>
                <w:rFonts w:cs="Calibri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Zakład Aktywności Zawodowej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86">
            <w:r>
              <w:rPr>
                <w:rStyle w:val="IndexLink"/>
                <w:rFonts w:cs="Calibri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Mieszkania treningow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87">
            <w:r>
              <w:rPr>
                <w:rStyle w:val="IndexLink"/>
                <w:rFonts w:cs="Calibri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Organizacje pozarządowe działające w obszarze pomocy społecznej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88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trategiczna powiatu ostródzkiego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8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oby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9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cyty/ zagrożenia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9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rzeby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92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Część Strategiczn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93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Główne obszary strategi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94">
            <w:r>
              <w:rPr>
                <w:rStyle w:val="IndexLink"/>
                <w:rFonts w:cs="Calibri"/>
                <w:lang w:val="en-US" w:eastAsia="en-US"/>
              </w:rPr>
              <w:t>Priorytet I: Usługi społeczn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95">
            <w:r>
              <w:rPr>
                <w:rStyle w:val="IndexLink"/>
                <w:rFonts w:cs="Calibri"/>
                <w:lang w:val="en-US" w:eastAsia="en-US"/>
              </w:rPr>
              <w:t>Priorytet II: Osoby z niepełnosprawnością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96">
            <w:r>
              <w:rPr>
                <w:rStyle w:val="IndexLink"/>
                <w:rFonts w:cs="Calibri"/>
                <w:lang w:val="en-US" w:eastAsia="en-US"/>
              </w:rPr>
              <w:t>Priorytet III: Osoby starsz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97">
            <w:r>
              <w:rPr>
                <w:rStyle w:val="IndexLink"/>
                <w:rFonts w:cs="Calibri"/>
                <w:lang w:val="en-US" w:eastAsia="en-US"/>
              </w:rPr>
              <w:t>Priorytet IV: Rodzina, dzieci i młodzież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98">
            <w:r>
              <w:rPr>
                <w:rStyle w:val="IndexLink"/>
                <w:rFonts w:cs="Calibri"/>
                <w:lang w:val="en-US" w:eastAsia="en-US"/>
              </w:rPr>
              <w:t>Priorytet V: Rynek pracy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699">
            <w:r>
              <w:rPr>
                <w:rStyle w:val="IndexLink"/>
                <w:rFonts w:cs="Calibri"/>
                <w:lang w:val="en-US" w:eastAsia="en-US"/>
              </w:rPr>
              <w:t>Priorytet VI: Współprac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700">
            <w:r>
              <w:rPr>
                <w:rStyle w:val="IndexLink"/>
                <w:rFonts w:cs="Calibri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Monitoring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701">
            <w:r>
              <w:rPr>
                <w:rStyle w:val="IndexLink"/>
                <w:rFonts w:cs="Calibri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Finansowani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eastAsia="Times New Roman"/>
              <w:lang w:val="en-US" w:eastAsia="en-US"/>
            </w:rPr>
          </w:pPr>
          <w:hyperlink w:anchor="__RefHeading___Toc81908702">
            <w:r>
              <w:rPr>
                <w:rStyle w:val="IndexLink"/>
                <w:rFonts w:cs="Calibri"/>
                <w:lang w:val="en-US" w:eastAsia="en-US"/>
              </w:rPr>
              <w:t>Słowniczek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851" w:right="851" w:gutter="0" w:header="709" w:top="992" w:footer="709" w:bottom="99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 w:cs="Calibri"/>
          <w:sz w:val="20"/>
          <w:lang w:val="en-US" w:eastAsia="en-US"/>
        </w:rPr>
      </w:pPr>
      <w:r>
        <w:rPr>
          <w:rFonts w:eastAsia="Times New Roman" w:cs="Calibri"/>
          <w:sz w:val="20"/>
          <w:lang w:val="en-US" w:eastAsia="en-US"/>
        </w:rPr>
      </w:r>
    </w:p>
    <w:p>
      <w:pPr>
        <w:pStyle w:val="Normal"/>
        <w:rPr>
          <w:rFonts w:cs="Calibri"/>
          <w:sz w:val="20"/>
          <w:lang w:val="en-US" w:eastAsia="en-US"/>
        </w:rPr>
      </w:pPr>
      <w:r>
        <w:rPr>
          <w:rFonts w:cs="Calibri"/>
          <w:sz w:val="20"/>
          <w:lang w:val="en-US" w:eastAsia="en-US"/>
        </w:rPr>
      </w:r>
    </w:p>
    <w:p>
      <w:pPr>
        <w:pStyle w:val="Heading1"/>
        <w:numPr>
          <w:ilvl w:val="0"/>
          <w:numId w:val="11"/>
        </w:numPr>
        <w:rPr>
          <w:rFonts w:ascii="Calibri" w:hAnsi="Calibri" w:cs="Calibri"/>
        </w:rPr>
      </w:pPr>
      <w:bookmarkStart w:id="0" w:name="__RefHeading___Toc81908675"/>
      <w:bookmarkEnd w:id="0"/>
      <w:r>
        <w:rPr>
          <w:rFonts w:cs="Calibri" w:ascii="Calibri" w:hAnsi="Calibri"/>
        </w:rPr>
        <w:t>WSTĘP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Strategia Rozwiązywania Problemów Społecznych w Powiecie Ostródzkim na lata 2021 </w:t>
        <w:br/>
        <w:t xml:space="preserve">– 2027 została przygotowana na podstawie zapisów art. 16b Ustawy z dnia 12 marca 2004 r. </w:t>
        <w:br/>
        <w:t>o pomocy społecznej (Dz. U. 2020, poz. 1876, ze zm.), zgodnie z którą: powiat opracowuje strategię rozwiązywania problemów społecznych, która zawiera w szczególności: diagnozę sytuacji społecznej, prognozę zmian w zakresie objętym strategią oraz określenie: celów strategicznych projektowanych zmian, kierunków niezbędnych działań, sposobu realizacji strategii oraz jej ram finansowych, wskaźników realizacji działań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</w:rPr>
        <w:tab/>
        <w:t xml:space="preserve">16 października 2020 r., Zarząd Powiatu w Ostródzie, uchwałą nr 70/239/2020 powołał Zespół Zadaniowy ds. opracowania Strategii Rozwiązywania Problemów Społecznych Powiatu Ostródzkiego na lata 2021– 2027, do którego obowiązków należało: opracowanie harmonogramu działań, zebranie danych niezbędnych do charakterystyki życia społecznego w powiecie, organizacje spotkań dotyczących opracowania Strategii, redakcja projektu Strategii, przekazanie projektu Strategii do konsultacji społecznych. W skład Zespołu Zadaniowego wchodziły następujące osoby: Przewodniczący Zespołu – Jan Kacprzyk, członkowie Zespołu – Mariusz Bojarowski, Grażyna Górska, </w:t>
      </w:r>
      <w:r>
        <w:rPr>
          <w:rFonts w:cs="Calibri"/>
          <w:sz w:val="24"/>
          <w:szCs w:val="24"/>
        </w:rPr>
        <w:t>Małgorzata Konczanin,</w:t>
      </w:r>
      <w:r>
        <w:rPr>
          <w:rFonts w:cs="Calibri"/>
          <w:sz w:val="24"/>
        </w:rPr>
        <w:t xml:space="preserve"> Alicja Mikulewicz, Tomasz Podsiadło, Izabela Więckowska.</w:t>
      </w:r>
    </w:p>
    <w:p>
      <w:pPr>
        <w:pStyle w:val="Normal"/>
        <w:jc w:val="both"/>
        <w:rPr>
          <w:color w:val="000000"/>
          <w:sz w:val="24"/>
          <w:szCs w:val="24"/>
          <w:lang w:eastAsia="pl-PL"/>
        </w:rPr>
      </w:pPr>
      <w:r>
        <w:rPr>
          <w:rFonts w:cs="Calibri"/>
        </w:rPr>
        <w:tab/>
      </w:r>
      <w:r>
        <w:rPr>
          <w:sz w:val="24"/>
          <w:szCs w:val="24"/>
        </w:rPr>
        <w:t>Część strategiczną dokumentu opracowano podczas spotkań oraz konsultacji online z użyciem interaktywnych formularzy. Do konsultacji zaproszono specjalistów z różnych dziedzin, którzy</w:t>
        <w:br/>
        <w:t xml:space="preserve">wypracowali główne kierunki strategii. Strategia odnosi się do dokumentów krajowych, w szczególności Krajowej Strategii Rozwoju Regionalnego 2030, wojewódzkiej Strategii Warmińsko – Mazurskie 2030, </w:t>
        <w:br/>
        <w:t>a także gminnyc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11"/>
        </w:numPr>
        <w:spacing w:lineRule="auto" w:line="240" w:before="120" w:after="0"/>
        <w:rPr>
          <w:rFonts w:ascii="Calibri" w:hAnsi="Calibri" w:cs="Calibri"/>
        </w:rPr>
      </w:pPr>
      <w:bookmarkStart w:id="1" w:name="__RefHeading___Toc81908676"/>
      <w:bookmarkEnd w:id="1"/>
      <w:r>
        <w:rPr>
          <w:rFonts w:cs="Calibri" w:ascii="Calibri" w:hAnsi="Calibri"/>
        </w:rPr>
        <w:t>Diagnoza sytuacji społeczno-ekonomicznej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Powiat Ostródzki o powierzchni 176629 ha zajmując zachodnią część województwa warmińsko – mazurskiego należy do podregionu elbląskiego. Pod względem wielkości powierzchni to 22 powiat </w:t>
        <w:br/>
        <w:t xml:space="preserve">w Polsce. Od północy sąsiaduje z powiatem elbląskim i lidzbarskim, od wschodu </w:t>
        <w:br/>
        <w:t xml:space="preserve">z olsztyńskim, od południa z działdowskim i nidzickim, a od zachodu ze sztumskim i iławskim. Powiat Ostródzki tworzy 9 gmin: gmina miejska – Ostróda, trzy gminy wiejsko – miejskie: Miasto </w:t>
        <w:br/>
        <w:t xml:space="preserve">i Gmina Miłomłyn, Miasto i Gmina Morąg, Miasto i Gmina Miłakowo oraz pięć gmin wiejskich: Gmina Dąbrówno, Gmina Grunwald, Gmina Łukta, Gmina Małdyty i Gmina Ostróda. W Ostródzie krzyżują się ważne szlaki komunikacyjne: Poznań – Olsztyn i Warszawa – Gdańsk, wyznaczone przez drogi krajowe nr 7; 15 i 16. Ostródę przecinają również drogi lokalne. Powiat posiada połączenia kolejowe – stacje: Ostróda, Morąg, Małdyty, Samborowo, Stare Jabłonki. </w:t>
      </w:r>
    </w:p>
    <w:p>
      <w:pPr>
        <w:pStyle w:val="Normal"/>
        <w:ind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Liczba mieszkańców powiatu ostródzkiego, wg stanu na 2019 r. wynosi 104,1 tys. osób. </w:t>
        <w:br/>
        <w:t xml:space="preserve">W miastach zamieszkuje 51,5 tys. osób, na obszarach wiejskich 52,5 tys. osób. Stan </w:t>
        <w:br/>
        <w:t xml:space="preserve">i strukturę ludności, z uwzględnieniem podziału na płeć, przedstawiono na wykresie nr 1 i 2. Tabela dotycząca stanu ludności wykazuje tendencję malejącą. Ponad połowa mieszkańców powiatu mieszka </w:t>
        <w:br/>
        <w:t>na terenach wiejskich.</w:t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 w:val="20"/>
          <w:szCs w:val="20"/>
        </w:rPr>
        <w:t>Wykres nr 1. Stan ludności powiatu z podziałem na płeć.</w:t>
      </w:r>
    </w:p>
    <w:p>
      <w:pPr>
        <w:pStyle w:val="Normal"/>
        <w:spacing w:lineRule="auto" w:line="240" w:before="0" w:after="0"/>
        <w:rPr>
          <w:rFonts w:cs="Calibri"/>
        </w:rPr>
      </w:pPr>
      <w:bookmarkStart w:id="2" w:name="_1677576688"/>
      <w:bookmarkEnd w:id="2"/>
      <w:r>
        <w:rPr>
          <w:rFonts w:cs="Calibri"/>
        </w:rPr>
        <w:object w:dxaOrig="10240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6.2pt;height:119.4pt" filled="f" o:ole="">
            <v:imagedata r:id="rId19" o:title=""/>
          </v:shape>
          <o:OLEObject Type="Embed" ProgID="Excel.Sheet.12" ShapeID="ole_rId18" DrawAspect="Content" ObjectID="_1458937120" r:id="rId18"/>
        </w:objec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Źródło: GUS – Bank Danych Lokalnych 2020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Wykres nr 2. Stan ludności powiatu z podziałem na miejsce zamieszkania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bookmarkStart w:id="3" w:name="_1677575840"/>
      <w:bookmarkEnd w:id="3"/>
      <w:r>
        <w:rPr>
          <w:rFonts w:cs="Calibri"/>
        </w:rPr>
        <w:object w:dxaOrig="10240" w:dyaOrig="25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5.25pt;height:125pt" filled="f" o:ole="">
            <v:imagedata r:id="rId21" o:title=""/>
          </v:shape>
          <o:OLEObject Type="Embed" ProgID="Excel.Sheet.12" ShapeID="ole_rId20" DrawAspect="Content" ObjectID="_1368550442" r:id="rId20"/>
        </w:objec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Źródło: GUS – Bank Danych Lokalnych 2020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jc w:val="center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noza demograficzna przedstawiona na wykresie nr 3 jednoznacznie wskazuje na znaczące zmniejszenie liczby mieszkańców powiatu – około roku 2030 będzie poniżej 100 tysięcy mieszkańców. Nastąpi zmiana proporcji pomiędzy liczbą osób w wieku przedprodukcyjnym i poprodukcyjnym wobec liczby osób w wieku produkcyjnym. W wieku produkcyjnym będzie poniżej 60 procent mieszkańców. Spowoduje to trwałe zmiany społeczne i gospodarcze. Prognoza zakłada wyłącznie aktualne trendy społeczne (np. nie uwzględnia wskaźnika imigracyjnego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Cs w:val="20"/>
        </w:rPr>
      </w:pPr>
      <w:r>
        <w:rPr>
          <w:rFonts w:cs="Calibri"/>
          <w:sz w:val="20"/>
          <w:szCs w:val="20"/>
        </w:rPr>
        <w:t>Wykres nr 3. Prognoza demograficzn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219825" cy="274193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16"/>
          <w:szCs w:val="16"/>
        </w:rPr>
        <w:t>Źródło: GUS – Bank Danych Lokalnych 2020.</w:t>
      </w:r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0"/>
        </w:rPr>
      </w:pPr>
      <w:r>
        <w:rPr>
          <w:rFonts w:cs="Calibri"/>
          <w:i/>
          <w:i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Mieszkańcy powiatu ostródzkiego korzystający ze świadczeń pomocy społecznej stanowią 11,23% ludności. W odniesieniu do województwa (8,51%) wskaźnik znajduje się powyżej średniej. W 8 gminach wskaźnik ten jest wyższy od średniej wojewódzkiej. Oznacza to, że aż 112 osób na tysiąc korzysta </w:t>
        <w:br/>
        <w:t>ze wsparcia udzielanego przez ośrodki pomocy społecznej. Szczegółowe dane przedstawia wykres nr 4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CIDFont+F1;Calibri" w:hAnsi="CIDFont+F1;Calibri" w:cs="CIDFont+F1;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Wykres nr 4.Procent</w:t>
      </w:r>
      <w:r>
        <w:rPr>
          <w:rFonts w:cs="Calibri"/>
          <w:sz w:val="20"/>
          <w:szCs w:val="20"/>
          <w:lang w:eastAsia="pl-PL"/>
        </w:rPr>
        <w:t xml:space="preserve"> ludności korzystającej ze świadczeń pomocy społecznej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92875" cy="381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16"/>
          <w:szCs w:val="16"/>
        </w:rPr>
        <w:t>Źródło: ROPS Olsztyn, czerwiec 2020.</w:t>
      </w:r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o głównych powodów przyznania pomocy społecznej należą: bezrobocie, niepełnosprawność/długotrwała lub ciężka choroba, ubóstwo. Wykres nr 5 opisuje rodziny, którym na podstawie decyzji przyznano pomoc według powodów przyznania tej pomocy. W jednej rodzinie może wystąpić kilka przyczyn przyznania pomocy, np. bezrobocie, alkoholizm itd., zatem w przedstawionych danych rodzina może być wykazana kilka razy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res nr 5. Rodziny którym przyznano pomoc </w:t>
      </w:r>
    </w:p>
    <w:p>
      <w:pPr>
        <w:pStyle w:val="Normal"/>
        <w:spacing w:lineRule="auto" w:line="240"/>
        <w:jc w:val="both"/>
        <w:rPr>
          <w:rFonts w:cs="Calibri"/>
          <w:sz w:val="24"/>
        </w:rPr>
      </w:pPr>
      <w:r>
        <w:rPr>
          <w:lang w:val="en-US" w:eastAsia="en-US"/>
        </w:rPr>
        <w:drawing>
          <wp:inline distT="0" distB="0" distL="0" distR="0">
            <wp:extent cx="6245860" cy="3237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16"/>
          <w:szCs w:val="16"/>
        </w:rPr>
        <w:t>Źródło: GUS – Bank Danych Lokalnych 2020.</w:t>
      </w:r>
      <w:r>
        <w:rPr>
          <w:rFonts w:cs="Calibri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Bezrobocie od lat stanowi główny problem mieszkańców powiatu. Mimo sukcesywnego spadku wciąż znajduje się powyżej średniej województwa i kraju. Sytuację opisuje wykres nr 6. Pandemia COVID-19 </w:t>
        <w:br/>
        <w:t>w roku 2020 utrwaliła opisaną sytuację, co prezentuje wykres nr 7.</w:t>
      </w:r>
    </w:p>
    <w:p>
      <w:pPr>
        <w:pStyle w:val="Normal"/>
        <w:spacing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20"/>
          <w:szCs w:val="20"/>
        </w:rPr>
        <w:t xml:space="preserve">Wykres nr 6. </w:t>
      </w:r>
      <w:r>
        <w:rPr>
          <w:sz w:val="20"/>
          <w:szCs w:val="20"/>
        </w:rPr>
        <w:t xml:space="preserve">Stopa bezrobocia w powiecie ostródzkim na tle województwa i kraju w latach 2013 – 2020 </w:t>
      </w:r>
      <w:bookmarkStart w:id="4" w:name="_1677928468"/>
      <w:bookmarkEnd w:id="4"/>
      <w:r>
        <w:rPr>
          <w:rFonts w:cs="Calibri"/>
          <w:sz w:val="24"/>
          <w:szCs w:val="24"/>
          <w:lang w:val="en-US" w:eastAsia="en-US"/>
        </w:rPr>
        <w:object w:dxaOrig="10240" w:dyaOrig="48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8.4pt;height:244.75pt" filled="f" o:ole="">
            <v:imagedata r:id="rId26" o:title=""/>
          </v:shape>
          <o:OLEObject Type="Embed" ProgID="Excel.Sheet.12" ShapeID="ole_rId25" DrawAspect="Content" ObjectID="_690290586" r:id="rId25"/>
        </w:objec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16"/>
          <w:szCs w:val="16"/>
        </w:rPr>
        <w:t>Źródło: GUS – Bank Danych Lokalnych 2020. Opracowanie PCPR w Ostródzi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Wykres nr 7. </w:t>
      </w:r>
      <w:r>
        <w:rPr>
          <w:sz w:val="20"/>
          <w:szCs w:val="20"/>
        </w:rPr>
        <w:t xml:space="preserve">Stopa bezrobocia w powiecie ostródzkim na tle województwa i kraju w roku 2020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bookmarkStart w:id="5" w:name="_1681725071"/>
      <w:bookmarkEnd w:id="5"/>
      <w:r>
        <w:rPr>
          <w:color w:val="FF0000"/>
          <w:sz w:val="24"/>
          <w:szCs w:val="24"/>
          <w:lang w:val="en-US" w:eastAsia="en-US"/>
        </w:rPr>
        <w:object w:dxaOrig="8960" w:dyaOrig="460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1.7pt;height:230.25pt" filled="f" o:ole="">
            <v:imagedata r:id="rId28" o:title=""/>
          </v:shape>
          <o:OLEObject Type="Embed" ProgID="Excel.Sheet.12" ShapeID="ole_rId27" DrawAspect="Content" ObjectID="_991653252" r:id="rId27"/>
        </w:objec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16"/>
          <w:szCs w:val="16"/>
        </w:rPr>
        <w:t>Źródło: GUS – Bank Danych Lokalnych 2020.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16"/>
          <w:szCs w:val="16"/>
        </w:rPr>
        <w:t>Opracowanie PUP w Ostródzie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nia trendu dotycząca ilości zarejestrowanych osób bezrobotnych w pierwszym kwartale 2020 roku przebiegała podobnie jak w ubiegłych latach. Początek roku charakteryzował wzrost ilości bezrobotnych, a następnie spadek: w końcu marca br. w ewidencji było 3588 osób bezrobotnych </w:t>
        <w:br/>
        <w:t>(w analogicznym okresie roku poprzedniego zarejestrowane były 4102 osoby). Jednak w przeciwieństwie do lat ubiegłych, od tego momentu nastąpił wzrost ilości bezrobotnych. Przyczyną był przede wszystkim wybuch pandemii COVID-19, który pociągnął za sobą szereg konsekwencji w całym kraj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Tabela nr 7. </w:t>
      </w:r>
      <w:r>
        <w:rPr>
          <w:sz w:val="20"/>
          <w:szCs w:val="20"/>
        </w:rPr>
        <w:t>Osoby zrejestrowane jako bezrobotne w podziale na grupy.</w:t>
      </w:r>
    </w:p>
    <w:p>
      <w:pPr>
        <w:pStyle w:val="Normal"/>
        <w:jc w:val="both"/>
        <w:rPr/>
      </w:pPr>
      <w:bookmarkStart w:id="6" w:name="_1681725710"/>
      <w:bookmarkEnd w:id="6"/>
      <w:r>
        <w:rPr/>
        <w:object w:dxaOrig="7681" w:dyaOrig="537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8.8pt;height:268.2pt" filled="f" o:ole="">
            <v:imagedata r:id="rId30" o:title=""/>
          </v:shape>
          <o:OLEObject Type="Embed" ProgID="Excel.Sheet.12" ShapeID="ole_rId29" DrawAspect="Content" ObjectID="_1161975598" r:id="rId29"/>
        </w:object>
      </w:r>
    </w:p>
    <w:p>
      <w:pPr>
        <w:pStyle w:val="Normal"/>
        <w:jc w:val="both"/>
        <w:rPr/>
      </w:pPr>
      <w:r>
        <w:rPr>
          <w:rFonts w:cs="Calibri"/>
          <w:i/>
          <w:iCs/>
          <w:sz w:val="16"/>
          <w:szCs w:val="16"/>
        </w:rPr>
        <w:t>Źródło: Sprawozdania o rynku pracy.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rFonts w:cs="Calibri"/>
          <w:i/>
          <w:iCs/>
          <w:sz w:val="16"/>
          <w:szCs w:val="16"/>
        </w:rPr>
        <w:t>Opracowanie PUP w Ostródzie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sz w:val="24"/>
          <w:szCs w:val="24"/>
        </w:rPr>
        <w:t xml:space="preserve">W rejestrze bezrobotnych znaczną grupę stanowią osoby długotrwale pozostający bez pracy (50,1% ogółu bezrobotnych, przy średniej z trzech lat 49,9%) oraz osoby bez kwalifikacji zawodowych </w:t>
        <w:br/>
        <w:t>w ogóle bezrobotnych (41,1% przy średniej z trzech lat 40%); żadnych doświadczeń zawodowych nie posiada 16,1% ogółu bezrobotnych (przy średniej z trzech lat 17%). Dwie strategiczne grupy na lokalnym rynku pracy – osoby młode (do 30 roku życia) i w wieku starszym stanowią 55% ogółu bezrobotnych, przy średniej w latach 2018 – 2020 w wysokości 56%</w:t>
      </w:r>
    </w:p>
    <w:p>
      <w:pPr>
        <w:pStyle w:val="Heading1"/>
        <w:numPr>
          <w:ilvl w:val="0"/>
          <w:numId w:val="11"/>
        </w:numPr>
        <w:rPr/>
      </w:pPr>
      <w:bookmarkStart w:id="7" w:name="__RefHeading___Toc81908677"/>
      <w:bookmarkEnd w:id="7"/>
      <w:r>
        <w:rPr/>
        <w:t>Zasoby instytucjonaln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 xml:space="preserve">Na terenie powiatu ostródzkiego istnieje wiele instytucji pracujących w obszarze integracji społecznej. Należą  do nich między innymi Powiatowe Centrum Pomocy  Rodzinie w Ostródzie, Powiatowy Urząd Pracy w Ostródzie, ośrodki pomocy społecznej, organizacje pozarządowe działające </w:t>
        <w:br/>
        <w:t xml:space="preserve">w obszarze integracji społecznej, które prowadzą: placówki opiekuńczo-wychowawcze, domy pomocy społecznej, środowiskowe domy samopomocy, warsztaty terapii zajęciowej, zakład aktywności zawodowej, mieszkania treningowe, udzielają wsparcia osobom zgłaszającym potrzebę pomocy </w:t>
        <w:br/>
        <w:t>w zakresie wsparcia społecznego, psychologicznego, prawnego i innych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rPr>
          <w:rFonts w:ascii="Calibri" w:hAnsi="Calibri" w:cs="Calibri"/>
          <w:sz w:val="24"/>
          <w:szCs w:val="24"/>
          <w:lang w:val="pl-PL"/>
        </w:rPr>
      </w:pPr>
      <w:bookmarkStart w:id="8" w:name="__RefHeading___Toc81908678"/>
      <w:bookmarkEnd w:id="8"/>
      <w:r>
        <w:rPr>
          <w:rFonts w:cs="Calibri" w:ascii="Calibri" w:hAnsi="Calibri"/>
          <w:sz w:val="24"/>
          <w:szCs w:val="24"/>
        </w:rPr>
        <w:t>Powiatowe Centrum Pomocy Rodzinie w Ostródzie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Powiatowe Centrum Pomocy Rodzinie w Ostródzie jest samodzielną jednostką organizacyjną </w:t>
        <w:br/>
        <w:t xml:space="preserve">i budżetową powiatu. Realizuje ustawowe cele i zadania powiatu z zakresu pomocy społecznej oraz zadania zlecone przez administrację rządową na podstawie odrębnych przepisów, tj.: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zapewnienie, organizowanie i prowadzenie usług o określonym standardzie w domach pomocy społecznej oraz kierowanie osób ubiegających się o przyjęcie do domu pomocy społecznej oraz wykonywanie czynności kontrolnych w zakresie prawidłowego funkcjonowania domów pomocy społecznej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zapewnienie opieki i wychowania dzieciom całkowicie lub częściowo pozbawionym opieki rodziców poprzez prowadzenie placówek opiekuńczo – wychowawczych, świetlicy oraz pomoc </w:t>
        <w:br/>
        <w:t>w organizowaniu integracji ze środowiskiem osób opuszczających placówki opiekuńczo – wychowawcze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ganizowanie opieki w rodzinach zastępczych oraz </w:t>
      </w:r>
      <w:r>
        <w:rPr>
          <w:rFonts w:eastAsia="Times New Roman" w:cs="Calibri"/>
          <w:sz w:val="24"/>
          <w:szCs w:val="24"/>
          <w:lang w:eastAsia="pl-PL"/>
        </w:rPr>
        <w:t xml:space="preserve">określanie wielkości pomocy pieniężnej </w:t>
        <w:br/>
        <w:t xml:space="preserve">na częściowe pokrycie kosztów utrzymania dzieci w nich umieszczonych lub kosztów utrzymania </w:t>
        <w:br/>
        <w:t>i wynagrodzenia za usługę opiekuńczo – wychowawczą</w:t>
      </w:r>
      <w:r>
        <w:rPr>
          <w:rFonts w:cs="Calibri"/>
          <w:sz w:val="24"/>
          <w:szCs w:val="24"/>
        </w:rPr>
        <w:t xml:space="preserve">, poszukiwanie, tworzenie i szkolenie nowych rodzin zastępczych, </w:t>
      </w:r>
      <w:r>
        <w:rPr>
          <w:rFonts w:eastAsia="Times New Roman" w:cs="Calibri"/>
          <w:sz w:val="24"/>
          <w:szCs w:val="24"/>
          <w:lang w:eastAsia="pl-PL"/>
        </w:rPr>
        <w:t>zatrudnianie koordynatorów rodzinnej pieczy zastępczej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planowanie i wypłata świadczeń na usamodzielnienie, pomocy na zagospodarowanie </w:t>
        <w:br/>
        <w:t xml:space="preserve">w formie rzeczowej oraz pomocy pieniężnej na kontynuowanie nauki osobom opuszczającym placówki opiekuńczo-wychowawcze, rodziny zastępcze, zakłady dla nieletnich i inne określone </w:t>
        <w:br/>
        <w:t>w przepisach, oraz opracowywanie indywidualnych programów usamodzielnienia wychowanków opuszczających niektóre typy placówek opiekuńczo-wychowawczych i rodziny zastępcze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graniczenie skutków niepełnosprawności utrudniających funkcjonowanie w społeczeństwie przyjmowanie, rozpatrywanie i realizowanie wniosków o</w:t>
      </w:r>
      <w:r>
        <w:rPr>
          <w:rFonts w:cs="Calibri"/>
          <w:sz w:val="24"/>
          <w:szCs w:val="24"/>
        </w:rPr>
        <w:t xml:space="preserve"> dofinansowania do: </w:t>
      </w:r>
      <w:r>
        <w:rPr>
          <w:rFonts w:eastAsia="Times New Roman" w:cs="Calibri"/>
          <w:sz w:val="24"/>
          <w:szCs w:val="24"/>
          <w:lang w:eastAsia="pl-PL"/>
        </w:rPr>
        <w:t xml:space="preserve">uczestnictwa osób niepełnosprawnych i ich opiekunów w turnusach rehabilitacyjnych, sprzętu rehabilitacyjnego, przedmiotów ortopedycznych i środków pomocniczych, likwidacji barier w komunikowaniu się, technicznych oraz architektonicznych, kosztów tworzenia i działania warsztatów terapii zajęciowej, dofinansowanie organizacji sportu, kultury, rekreacji i turystyki osób niepełnosprawnych, </w:t>
      </w:r>
      <w:r>
        <w:rPr>
          <w:rFonts w:cs="Calibri"/>
          <w:sz w:val="24"/>
          <w:szCs w:val="24"/>
        </w:rPr>
        <w:t xml:space="preserve">udzielanie informacji o prawach i uprawnieniach, </w:t>
      </w:r>
      <w:r>
        <w:rPr>
          <w:rFonts w:eastAsia="Times New Roman" w:cs="Calibri"/>
          <w:sz w:val="24"/>
          <w:szCs w:val="24"/>
          <w:lang w:eastAsia="pl-PL"/>
        </w:rPr>
        <w:t>stwarzanie możliwości uczestnictwa osób niepełnosprawnych w warsztatach terapii zajęciowej i zakładach aktywności zawodowej, realizacją programów celowych ogłaszanych przez PFRON i inne instytucje, ukierunkowane na pomoc osobom niepełnosprawnym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pozyskiwanie środków zewnętrznych na realizację zadań Centrum Pomocy, realizacja projektów finansowanych ze środków zewnętrznych, w tym środków europejskich, prowadzenie działań na rzecz realizacji strategii oraz programów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organizowanie grup wsparcia, poradnictwa specjalistycznego oraz Ośrodka Interwencji Kryzysowej, realizacja programów korekcyjno-edukacyjnych dla sprawców przemocy w rodzinie, pomoc uchodźcom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spółpraca z organizacjami pozarządowymi oraz innymi instytucjami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  <w:shd w:fill="FFFFFF" w:val="clear"/>
        </w:rPr>
        <w:t>pomoc dla cudzoziemca jest realizowana w ramach indywidualnego programu integracji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ie innych działań wynikających z rozeznanych potrzeb, realizacja innych zadań przewidzianych w odrębnych ustawach.</w:t>
      </w:r>
    </w:p>
    <w:p>
      <w:pPr>
        <w:pStyle w:val="Normal"/>
        <w:spacing w:before="0" w:after="0"/>
        <w:rPr/>
      </w:pPr>
      <w:r>
        <w:rPr>
          <w:rFonts w:cs="Courier New"/>
          <w:sz w:val="24"/>
          <w:szCs w:val="24"/>
        </w:rPr>
        <w:t>Przy Powiatowym Centrum Pomocy Rodzinie w Ostródzie działa Powiatowy Zespół do Spraw Orzekania o Niepełnosprawności. Do głównych zadań Zespołu należ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ourier New"/>
          <w:sz w:val="24"/>
          <w:szCs w:val="24"/>
        </w:rPr>
        <w:t>wydawanie orzeczeń o stopniu niepełnosprawności dla osób od 16 r.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ustalanie niepełnosprawności dzieci do lat 1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ourier New"/>
          <w:sz w:val="24"/>
          <w:szCs w:val="24"/>
        </w:rPr>
        <w:t xml:space="preserve">wydawanie orzeczeń o wskazaniach do ulg i uprawnień osobom posiadającym orzeczenie </w:t>
        <w:br/>
        <w:t>o inwalidztwie lub niezdolności do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wydawanie legitymacji osób niepełnosprawnych osobom przed i po 16 roku życ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ourier New"/>
          <w:sz w:val="24"/>
          <w:szCs w:val="24"/>
        </w:rPr>
        <w:t>wydawanie kart parkingowych osobom przed i po 16 roku życia oraz placówkom uprawnionym do uzyskania karty parkingow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2"/>
          <w:numId w:val="11"/>
        </w:numPr>
        <w:spacing w:lineRule="auto" w:line="240" w:before="0" w:after="0"/>
        <w:ind w:left="425" w:hanging="0"/>
        <w:rPr>
          <w:rFonts w:ascii="Calibri" w:hAnsi="Calibri" w:cs="Calibri"/>
          <w:sz w:val="24"/>
          <w:szCs w:val="24"/>
          <w:lang w:val="pl-PL"/>
        </w:rPr>
      </w:pPr>
      <w:bookmarkStart w:id="9" w:name="__RefHeading___Toc81908679"/>
      <w:bookmarkEnd w:id="9"/>
      <w:r>
        <w:rPr>
          <w:rFonts w:cs="Calibri" w:ascii="Calibri" w:hAnsi="Calibri"/>
          <w:sz w:val="24"/>
          <w:szCs w:val="24"/>
        </w:rPr>
        <w:t>Powiatowy Urząd Pracy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Powiatowy Urząd Pracy w Ostródzie realizuje zadania samorządu powiatu w zakresie polityki rynku pracy określone w art. 9 ust. 1 Ustawy z dnia 20 kwietnia 2004 r. o promocji zatrudnienia i instytucjach rynku pracy (Dz. U. z 2021 r., poz. 1100), wśród których należy wymienić: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pracowanie i realizacja programu promocji zatrudnienia oraz aktywizacji lokalnego rynku pracy stanowiącego część powiatowej strategii rozwiązywania problemów społecznych;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yskiwanie i gospodarowanie środkami finansowymi na realizację zadań z zakresu aktywizacji lokalnego rynku pracy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anie informacji o możliwościach i zakresie pomocy określonej w ustawie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dzielanie pomocy bezrobotnym i poszukującym pracy w znalezieniu pracy przez pośrednictwo pracy i poradnictwo zawodowe; 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anie pomocy pracodawcom w pozyskiwaniu pracowników przez pośrednictwo pracy i poradnictwo zawodowe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ierowanie bezrobotnych do realizatora działań aktywizacyjnych, któremu marszałek województwa zlecił wykonanie działań aktywizacyjnych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alizacja zadań związanych z KFS, w szczególności udzielanie pomocy pracodawcom poprzez finansowanie kształcenia ustawicznego pracowników i pracodawcy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jestrowanie bezrobotnych i poszukujących pracy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eastAsia="Times New Roman"/>
          <w:sz w:val="24"/>
          <w:szCs w:val="24"/>
          <w:lang w:eastAsia="pl-PL"/>
        </w:rPr>
        <w:t>inicjowanie, organizowanie i finansowanie usług i instrumentów rynku pracy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icjowanie, organizowanie i finansowanie szkoleń i przygotowania zawodowego dorosłych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pracowywanie badań, analiz i sprawozdań, w tym prowadzenie monitoringu zawodów deficytowych i nadwyżkowych, oraz dokonywanie ocen dotyczących rynku pracy na potrzeby powiatowej rady rynku pracy oraz organów zatrudnienia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icjowanie i realizowanie przedsięwzięć mających na celu rozwiązanie lub złagodzenie problemów związanych z planowanymi zwolnieniami grup pracowników z przyczyn dotyczących zakładu pracy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ółdziałanie z powiatowymi radami rynku pracy w zakresie promocji zatrudnienia oraz wykorzystania środków Funduszu Pracy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spółpraca z gminami w zakresie upowszechniania ofert pracy i informacji o usługach poradnictwa zawodowego, szkoleniach, przygotowaniu zawodowym dorosłych, stażach, organizacji robót publicznych oraz prac społecznie użytecznych, realizacji Programu Aktywizacja </w:t>
        <w:br/>
        <w:t>i Integracja, oraz zatrudnienia socjalnego na podstawie przepisów o zatrudnieniu socjalnym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ółpraca z wojewódzkimi urzędami pracy w zakresie świadczenia podstawowych usług rynku pracy, w tym w opracowywaniu i aktualizacji informacji zawodowych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znawanie i wypłacanie zasiłków oraz innych świadczeń z tytułu bezrobocia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dawanie decyzji o:</w:t>
      </w:r>
    </w:p>
    <w:p>
      <w:pPr>
        <w:pStyle w:val="Akapitzlist"/>
        <w:numPr>
          <w:ilvl w:val="1"/>
          <w:numId w:val="14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znaniu lub odmowie uznania danej osoby za bezrobotną oraz utracie statusu bezrobotnego,</w:t>
      </w:r>
    </w:p>
    <w:p>
      <w:pPr>
        <w:pStyle w:val="Akapitzlist"/>
        <w:numPr>
          <w:ilvl w:val="1"/>
          <w:numId w:val="14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yznaniu, odmowie przyznania, wstrzymaniu lub wznowieniu wypłaty oraz utracie lub pozbawieniu prawa do zasiłku, stypendium i innych finansowanych z Funduszu Pracy świadczeń niewynikających z zawartych umów,</w:t>
      </w:r>
    </w:p>
    <w:p>
      <w:pPr>
        <w:pStyle w:val="Akapitzlist"/>
        <w:numPr>
          <w:ilvl w:val="1"/>
          <w:numId w:val="14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owiązku zwrotu nienależnie pobranego zasiłku, stypendium, innych nienależnie pobranych świadczeń lub kosztów szkolenia i przygotowania zawodowego dorosłych finansowanych z Funduszu Pracy,</w:t>
      </w:r>
    </w:p>
    <w:p>
      <w:pPr>
        <w:pStyle w:val="Akapitzlist"/>
        <w:numPr>
          <w:ilvl w:val="1"/>
          <w:numId w:val="14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droczeniu terminu spłaty, rozłożeniu na raty lub umorzeniu części albo całości nienależnie pobranego świadczenia udzielonego z Funduszu Pracy, należności z tytułu zwrotu refundacji lub przyznanych jednorazowo środków, oraz innych świadczeń finansowanych z Funduszu Pracy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eastAsia="Times New Roman"/>
          <w:sz w:val="24"/>
          <w:szCs w:val="24"/>
          <w:lang w:eastAsia="pl-PL"/>
        </w:rPr>
        <w:t>realizowanie zadań wynikających z koordynacji systemów zabezpieczenia społecznego innych państw, w zakresie świadczeń dla bezrobotnych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alizowanie zadań wynikających z prawa swobodnego przepływu pracowników między państwami, w szczególności przez:</w:t>
      </w:r>
    </w:p>
    <w:p>
      <w:pPr>
        <w:pStyle w:val="Akapitzlist"/>
        <w:numPr>
          <w:ilvl w:val="1"/>
          <w:numId w:val="21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alizowanie działań sieci EURES we współpracy z ministrem właściwym do spraw pracy, samorządami województw oraz innymi podmiotami uprawnionymi do realizacji działań sieci EURES,</w:t>
      </w:r>
    </w:p>
    <w:p>
      <w:pPr>
        <w:pStyle w:val="Akapitzlist"/>
        <w:numPr>
          <w:ilvl w:val="1"/>
          <w:numId w:val="21"/>
        </w:numPr>
        <w:spacing w:before="0" w:after="0"/>
        <w:contextualSpacing w:val="false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realizowanie zadań związanych z udziałem w partnerstwach transgranicznych EURES </w:t>
        <w:br/>
        <w:t>na terenie działania tych partnerstw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realizowanie zadań związanych z międzynarodowym przepływem pracowników, wynikających </w:t>
        <w:br/>
        <w:t>z odrębnych przepisów, umów międzynarodowych i innych porozumień zawartych z partnerami zagranicznymi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badanie i analizowanie sytuacji na lokalnym rynku pracy w związku z postępowaniem o wydanie zezwolenia na pracę cudzoziemca lub postępowaniem o udzielenie zezwolenia na pobyt czasowy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eastAsia="Times New Roman"/>
          <w:sz w:val="24"/>
          <w:szCs w:val="24"/>
          <w:lang w:eastAsia="pl-PL"/>
        </w:rPr>
        <w:t>realizowanie zadań związanych z podejmowaniem przez cudzoziemców pracy na terytorium Rzeczypospolitej Polskiej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owanie i finansowanie szkoleń pracowników powiatowego urzędu pracy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pracowywanie i realizowanie indywidualnych planów działania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realizowanie projektów w zakresie promocji zatrudnienia, w tym przeciwdziałania bezrobociu, łagodzenia skutków bezrobocia i aktywizacji zawodowej bezrobotnych, wynikających </w:t>
        <w:br/>
        <w:t>z programów operacyjnych współfinansowanych ze środków Europejskiego Funduszu Społecznego i Funduszu Pracy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icjowanie i realizowanie badań i analiz wykorzystywanych w działaniach prowadzonych przez urzędy pracy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cja i realizowanie programów specjalnych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alizowanie programów regionalnych na podstawie porozumienia zawartego z wojewódzkim urzędem pracy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twarzanie informacji o bezrobotnych, poszukujących pracy i cudzoziemcach zamierzających wykonywać lub wykonujących pracę na terytorium Rzeczypospolitej Polskiej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ółpraca z ministrem właściwym do spraw pracy w zakresie tworzenia rejestru centralnego;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icjowanie i realizowanie projektów pilotażowych.</w:t>
      </w:r>
    </w:p>
    <w:p>
      <w:pPr>
        <w:pStyle w:val="Akapitzlist"/>
        <w:spacing w:before="0" w:after="0"/>
        <w:contextualSpacing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Heading3"/>
        <w:numPr>
          <w:ilvl w:val="2"/>
          <w:numId w:val="11"/>
        </w:numPr>
        <w:spacing w:lineRule="auto" w:line="240" w:before="0" w:after="0"/>
        <w:ind w:left="426" w:hanging="0"/>
        <w:rPr>
          <w:rFonts w:ascii="Calibri" w:hAnsi="Calibri" w:cs="Calibri"/>
          <w:sz w:val="24"/>
          <w:szCs w:val="24"/>
          <w:lang w:val="pl-PL"/>
        </w:rPr>
      </w:pPr>
      <w:bookmarkStart w:id="10" w:name="__RefHeading___Toc81908680"/>
      <w:bookmarkEnd w:id="10"/>
      <w:r>
        <w:rPr>
          <w:rFonts w:cs="Calibri" w:ascii="Calibri" w:hAnsi="Calibri"/>
          <w:sz w:val="24"/>
          <w:szCs w:val="24"/>
        </w:rPr>
        <w:t>Ośrodki pomocy społecznej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/>
          <w:sz w:val="24"/>
        </w:rPr>
        <w:tab/>
        <w:t>Ośrodki pomocy społecznej realizują zadania w zakresie pomocy społecznej. Głównym ich zadaniem jest udzielanie wsparcia osobom i rodzinom w przezwyciężaniu trudnych sytuacji życiowych oraz służenie profesjonalną, szanującą ludzką godność i skuteczną pomocą wszystkim potrzebującym mieszkańcom.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Rodzaje świadczonej pomocy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Calibri"/>
          <w:sz w:val="24"/>
        </w:rPr>
        <w:t>świadczenia pieniężne: zasiłek okresowy, stały i specjalny zasiłek stały, celowy, 500+;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 xml:space="preserve">Świadczenia pieniężne przyznawane są ze względu na trudną sytuację życiową </w:t>
        <w:br/>
        <w:t>tj. bezrobocia, niepełnosprawności, wielodzietności, potrzeby ochrony macierzyństwa, sieroctwa, bezdomności i innych wskazanych w art. 7 ustawy o pomocy społecznej oraz spełnienie ustawowego kryterium dochodowego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Calibri"/>
          <w:sz w:val="24"/>
        </w:rPr>
        <w:t xml:space="preserve">świadczenia niepieniężne: praca socjalna, poradnictwo specjalistyczne, interwencja kryzysowa, zapewnienie posiłku, usługi opiekuńcze, specjalistyczne usługi opiekuńcze dla osób </w:t>
        <w:br/>
        <w:t>z zaburzeniami psychicznymi, domy pomocy społecznej, sprawienie pogrzebu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708" w:hanging="0"/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  <w:t>Ośrodki pomocy społecznej w powiecie ostródzkim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Gminny Ośrodek Pomocy Społecznej w Dąbrównie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Gminny Ośrodek Pomocy Społecznej w Grunwaldzie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Gminny Ośrodek Pomocy Społecznej w Łukcie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Gminny Ośrodek Pomocy Społecznej w Małdytach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Miejsko – Gminny Ośrodek Pomocy Społecznej w Miłakowie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Miejsko – Gminny Ośrodek Pomocy Społecznej w Miłomłynie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Miejski Ośrodek Pomocy Społecznej w Morąg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Gminny Ośrodek Pomocy Społecznej w Ostródzie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Miejski Ośrodek Pomocy Społecznej w Ostródzie;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" w:hAnsi="Calibri" w:cs="Calibri"/>
          <w:sz w:val="24"/>
          <w:szCs w:val="24"/>
          <w:lang w:val="pl-PL"/>
        </w:rPr>
      </w:pPr>
      <w:bookmarkStart w:id="11" w:name="__RefHeading___Toc81908681"/>
      <w:bookmarkEnd w:id="11"/>
      <w:r>
        <w:rPr>
          <w:rFonts w:cs="Calibri" w:ascii="Calibri" w:hAnsi="Calibri"/>
          <w:sz w:val="24"/>
          <w:szCs w:val="24"/>
        </w:rPr>
        <w:t>Placówki opiekuńczo – wychowawcz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1. Całodobowe placówki opiekuńczo – wychowawcz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rąskie Stowarzyszenie Wspierania Rodzin w Morągu, na zlecenie Powiatu Ostródzkiego prowadzi cztery całodobowe placówki opiekuńczo - wychowawcze typu socjalizacyjnego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 dla Dzieci i Młodzieży „Promyk" - ze statutową liczbą dzieci 14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 dla Dzieci i Młodzieży „Promyk 1" - ze statutową liczbą dzieci 14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 dla Dzieci i Młodzieży „Promyk 2" - ze statutową liczbą dzieci 14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 dla Dzieci i Młodzieży ,,Promyk 3" - ze statutową liczbą dzieci 14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Warmińsko - Mazurskie Stowarzyszenie Pomocy Dziecku i Rodzinie w Szymonowie, na zlecenie Powiatu Ostródzkiego prowadzi trzy całodobowe placówki opiekuńczo - wychowawcze typu socjalizacyjnego: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 dla Dzieci im. Sybiraków - ze statutową liczbą dzieci 14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 dla Dzieci „Bezpieczny Start" - ze statutową liczbą dzieci 14,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 dla Dzieci im. Sybiraków 2- ze statutową liczba dzieci 14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godnie z Ustawą z dnia 9 czerwca 2011r. o wspieraniu rodziny i systemie pieczy zastępczej (Dz. U. z 2020 r., poz. 821 ze zm.), głównym zadaniem całodobowych placówek opiekuńczo - wychowawczych jest zapewnienie dziecku całodobowej opieki i wychowania oraz zaspokojenie jego niezbędnych potrzeb, </w:t>
        <w:br/>
        <w:t xml:space="preserve">w szczególności emocjonalnych, rozwojowych, zdrowotnych, bytowych, społecznych i religijnych. Placówki funkcjonujące na terenie Powiatu Ostródzkiego spełniają wszelkie warunki określone </w:t>
        <w:br/>
        <w:t>w ustawie i standardy określone w odrębnych przepisach, a także zatrudniają wysoko wykwalifikowana kadrę. W placówce mogą być umieszczane dzieci powyżej 10 roku życia. Przyjęcie dziecka poniżej 10 roku życia, może nastąpić gdy w danej placówce opiekuńczo-wychowawczej umieszczona jest matka lub ojciec tego dziecka oraz w innych wyjątkowych przypadkach, szczególnie gdy przemawia za tym stan jego zdrowia lub dotyczy to rodzeństw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.2. Placówka opiekuńczo - wychowawcza wsparcia dziennego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owiat Ostródzki prowadzi ponadgminną placówkę opiekuńczo - wychowawczą wsparcia dziennego: Świetlicę Terapeutyczną - przeznaczoną dla 60 wychowanków. Świetlica funkcjonuje w Ostródzie przy </w:t>
        <w:br/>
        <w:t xml:space="preserve">ul. Sportowej 1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bookmarkStart w:id="12" w:name="__RefHeading___Toc81908682"/>
      <w:r>
        <w:rPr>
          <w:rFonts w:cs="Calibri" w:ascii="Calibri" w:hAnsi="Calibri"/>
          <w:sz w:val="24"/>
          <w:szCs w:val="24"/>
        </w:rPr>
        <w:t>Domy Pomocy Społecznej</w:t>
      </w:r>
      <w:bookmarkEnd w:id="12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5.1. Domy Pomocy Społecznej prowadzone w formie zadania zleconeg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ndacja Polskich Kawalerów w Warszawie „Pomoc Maltańska", na zlecenie powiatu ostródzkiego prowadzi całodobową placówkę dla osób przewlekle chorych psychiczni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m Pomocy Społecznej „Michała Archanioła", mieszczący się przy ul. Gdańskiej 14 w Szyldaku, dysponuje miejscami dla 100 osób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owarzyszenie Organizatorów i Menadżerów Pomocy Społecznej i Ochrony Zdrowia, Region Warmińsko - Mazurski w Olsztynie, na zlecenie powiatu ostródzkiego prowadzi całodobową placówkę dla osób w podeszłym wieku:</w:t>
        <w:br/>
        <w:t>Dom Pomocy Społecznej Molza 18, 14 105 - Łukta, zapewnia 31 miejsc.</w:t>
        <w:br/>
        <w:t>Prowadzenie domów pomocy społecznej określa Ustawa o Pomocy Społecznej z dnia 12 marca 2004 r. art. 19 pkt. 10  (Dz. U. z 2020 r., poz. 1876 ) oraz Rozporządzenie Ministra Pracy i Polityki Społecznej z dnia 23 sierpnia 2012 r. w sprawie domów pomocy społecznej (Dz. U. z 2018 r. poz. 734 z późniejszymi zmianami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Domy pomocy społecznej prywat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ywatny Dom Opieki STARE JABŁONKI, mieszczący się w Żurejnach 9, 14-133 Stare Jabłonki. Zapewnia opiekę dla osób w podeszłym wieku, somatycznie chorych i niepełnospraw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zinny Dom Pomocy MARIA mieszczący się w Reszkach jest placówką dostosowaną do potrzeb osób w podeszłym wieku wymagających całodobowej opieki lecz nie wymagających leczenia szpitaln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zinny Dom Pomocy dla Osób Starszych i Niepełnosprawnych LEONISZKI mieszczący się przy ul. Szkolnej 19b w Samborowie. Zapewnia całodobową opiekę, możliwy pobyt stały dla 8 osób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m Opieki dla Osób Starszych i Niepełnosprawnych MODRZEW w Morągu dysponuje 30 miejscami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m Aktywnego Seniora „WIERZBOWY DWOREK" mieszczący się Wierzbicy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Calibri" w:hAnsi="Calibri" w:cs="Calibri"/>
          <w:sz w:val="24"/>
          <w:szCs w:val="24"/>
        </w:rPr>
      </w:pPr>
      <w:bookmarkStart w:id="13" w:name="__RefHeading___Toc81908683"/>
      <w:bookmarkEnd w:id="13"/>
      <w:r>
        <w:rPr>
          <w:rFonts w:cs="Calibri" w:ascii="Calibri" w:hAnsi="Calibri"/>
          <w:sz w:val="24"/>
          <w:szCs w:val="24"/>
        </w:rPr>
        <w:t>Środowiskowe Domy Samopomocy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0" w:after="0"/>
        <w:ind w:left="426" w:hanging="0"/>
        <w:rPr/>
      </w:pPr>
      <w:r>
        <w:rPr/>
        <w:br/>
      </w:r>
      <w:r>
        <w:rPr>
          <w:sz w:val="24"/>
          <w:szCs w:val="24"/>
        </w:rPr>
        <w:t>Prowadzone w formie zadania zleconeg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</w:rPr>
      </w:pPr>
      <w:r>
        <w:rPr>
          <w:sz w:val="24"/>
          <w:szCs w:val="24"/>
        </w:rPr>
        <w:t>Polskie Stowarzyszenie na Rzecz Osób z Niepełnosprawnością Intelektualną Koło w Ostródzie:</w:t>
        <w:br/>
        <w:t xml:space="preserve">Powiatowy Środowiskowy Dom Samopomocy mieszczący się przy ul. Grunwaldzkiej 19 </w:t>
        <w:br/>
        <w:t>a w Ostródzie, zapewnia 48 miejsc, w tym 4 miejsca całodobowe.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sz w:val="24"/>
          <w:szCs w:val="24"/>
        </w:rPr>
        <w:t>Towarzystwo Przyjaciół Dzieci oddział Okręgowy w Morągu prowadzi na zlecenie powiatu ostródzkiego:</w:t>
      </w:r>
    </w:p>
    <w:p>
      <w:pPr>
        <w:pStyle w:val="Normal"/>
        <w:numPr>
          <w:ilvl w:val="0"/>
          <w:numId w:val="7"/>
        </w:numPr>
        <w:spacing w:before="0" w:after="0"/>
        <w:ind w:left="1134" w:hanging="283"/>
        <w:jc w:val="both"/>
        <w:rPr>
          <w:rFonts w:cs="Calibri"/>
        </w:rPr>
      </w:pPr>
      <w:r>
        <w:rPr>
          <w:sz w:val="24"/>
          <w:szCs w:val="24"/>
        </w:rPr>
        <w:t>Środowiskowy Dom Samopomocy mieszczący się przy ul. Szkolnej 12 w Morągu, dysponujący 33 miejscami.</w:t>
      </w:r>
    </w:p>
    <w:p>
      <w:pPr>
        <w:pStyle w:val="Normal"/>
        <w:numPr>
          <w:ilvl w:val="0"/>
          <w:numId w:val="7"/>
        </w:numPr>
        <w:spacing w:before="0" w:after="0"/>
        <w:ind w:left="1134" w:hanging="283"/>
        <w:jc w:val="both"/>
        <w:rPr>
          <w:rFonts w:cs="Calibri"/>
        </w:rPr>
      </w:pPr>
      <w:r>
        <w:rPr>
          <w:sz w:val="24"/>
          <w:szCs w:val="24"/>
        </w:rPr>
        <w:t>Środowiskowy Dom Samopomocy mieszczący się przy ul. Mazurskiej 16 w Łukcie dysponujący 15 miejscam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cs="Calibri"/>
        </w:rPr>
      </w:pPr>
      <w:r>
        <w:rPr>
          <w:sz w:val="24"/>
          <w:szCs w:val="24"/>
        </w:rPr>
        <w:t xml:space="preserve">Prowadzenie środowiskowych domów samopomocy określa Ustawa o pomocy społecznej z dnia 12 marca 2004 r. art. 19 pkt. 10  (Dz. U. z 2020 r., poz. 1876) oraz Rozporządzenie Ministra Pracy </w:t>
        <w:br/>
        <w:t>i Polityki Społecznej z dnia 9 grudnia 2010 r. w sprawie środowiskowych domów samopomocy (Dz.U.2020poz.249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Calibri" w:hAnsi="Calibri" w:cs="Calibri"/>
          <w:lang w:val="pl-PL"/>
        </w:rPr>
      </w:pPr>
      <w:bookmarkStart w:id="14" w:name="__RefHeading___Toc81908684"/>
      <w:bookmarkEnd w:id="14"/>
      <w:r>
        <w:rPr>
          <w:rFonts w:cs="Calibri" w:ascii="Calibri" w:hAnsi="Calibri"/>
        </w:rPr>
        <w:t>Warsztaty terapii zajęciowej</w:t>
      </w:r>
    </w:p>
    <w:p>
      <w:pPr>
        <w:pStyle w:val="Normal"/>
        <w:ind w:left="426" w:hanging="0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ustawą o rehabilitacji zawodowej i społecznej oraz zatrudnianiu osób niepełnosprawnych warsztaty terapii zajęciowej są jedną z dwóch podstawowych form aktywności wspomagającej proces rehabilitacji zawodowej i społecznej osób niepełnosprawnych. WTZ jest wyodrębnioną organizacyjnie i finansową placówką, w której osoby niepełnosprawne, dzięki prowadzonej tam rehabilitacji, nabywają umiejętności niezbędnych do podjęcia zatrudnienia. Na terenie powiatu ostródzkiego działają dwa warsztaty terapii zajęciow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w Ostródzie – prowadzony przez Polskie Stowarzyszenie na rzecz Osób z Niepełnosprawnością Intelektualną Koło w Ostródzie. Warsztat ten działa od października 1999 roku i mieści obecnie 55 osób. Rehabilitacja realizowana jest tam w 11 pracowniach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orągu – prowadzony przez Towarzystwo Przyjaciół Dzieci Oddział Okręgowy w Morągu. Warsztat działa od grudnia 2003 roku i mieści obecnie 50 osób. Rehabilitacja prowadzona jest </w:t>
        <w:br/>
        <w:t>w 10 pracowniach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Calibri" w:hAnsi="Calibri" w:cs="Calibri"/>
          <w:lang w:val="pl-PL"/>
        </w:rPr>
      </w:pPr>
      <w:bookmarkStart w:id="15" w:name="__RefHeading___Toc81908685"/>
      <w:bookmarkEnd w:id="15"/>
      <w:r>
        <w:rPr>
          <w:rFonts w:cs="Calibri" w:ascii="Calibri" w:hAnsi="Calibri"/>
          <w:lang w:val="pl-PL"/>
        </w:rPr>
        <w:t>Zakład Aktywności Zawodowej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Aktywności Zawodowej prowadzony przez Polskie Stowarzyszenie na rzecz Osób </w:t>
        <w:br/>
        <w:t>z Niepełnosprawnością Intelektualna Koło w Ostródzie zatrudnia 30 osób z niepełnosprawnościami oraz kadrę wspierającą działania rehabilitacyjne w tym 6 instruktorów zawodu, doradcę zawodowego, fizjoterapeutę, pielęgniarkę. Główny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elem Zakładu Aktywności Zawodowej jest prowadzenie kompleksowej rehabilitacji zawodowej i społecznej oraz przygotowanie pracowników do samodzielnego życia i podjęcia pracy na otwartym rynku pracy. Rehabilitacja zawodowa </w:t>
        <w:br/>
        <w:t xml:space="preserve">i społeczna prowadzona jest na stanowiskach pracy na poszczególnych działach: gastronomicznym, porządkowo-ogrodniczym, rękodzielniczo wytwórczym, utylizacji dokumentów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Calibri" w:hAnsi="Calibri" w:cs="Calibri"/>
          <w:lang w:val="pl-PL"/>
        </w:rPr>
      </w:pPr>
      <w:bookmarkStart w:id="16" w:name="__RefHeading___Toc81908686"/>
      <w:bookmarkEnd w:id="16"/>
      <w:r>
        <w:rPr>
          <w:rFonts w:cs="Calibri" w:ascii="Calibri" w:hAnsi="Calibri"/>
        </w:rPr>
        <w:t>Mieszkania treningowe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Na terenie powiatu ostródzkiego działa również jedno mieszkanie treningowe dla osób </w:t>
        <w:br/>
        <w:t xml:space="preserve">z niepełnosprawnością intelektualną. Mieszkanie to jest prowadzone na zlecenie samorządu powiatowego. Celem takiego wsparcia jest zwiększenie zaradności życiowej i samodzielności wprowadzeniu gospodarstwa domowego przez osoby z niepełnosprawnością intelektualną. </w:t>
        <w:br/>
        <w:t xml:space="preserve">W mieszkaniu mogą przebywać jednorazowo 2 - 3 osoby przez okres od 2 tygodni do 2 miesięcy.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Calibri" w:hAnsi="Calibri" w:cs="Calibri"/>
          <w:lang w:val="pl-PL"/>
        </w:rPr>
      </w:pPr>
      <w:bookmarkStart w:id="17" w:name="__RefHeading___Toc81908687"/>
      <w:bookmarkEnd w:id="17"/>
      <w:r>
        <w:rPr>
          <w:rFonts w:cs="Calibri" w:ascii="Calibri" w:hAnsi="Calibri"/>
        </w:rPr>
        <w:t>Organizacje pozarządowe działające w obszarze pomocy społecznej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o istotnych zasobów powiatu ostródzkiego należy zaliczyć również organizacje pozarządowe działające na rzecz grup zagrożonych wykluczeniem społecznych, w tym osób </w:t>
        <w:br/>
        <w:t>z niepełnosprawnością, rodziny, dzieci i młodzieży oraz osób starszych: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Fundacja Centrum Wspierania Rodziny PROGRESJA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Fundacja Johanitów Stacja Socjalna „Johanniter"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Fundacja Niepełnosprawnych „SANUS"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Katolickie Stowarzyszenie „Civitas Christiana"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Koło Chorych Na Stwardnienie Rozsiane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Morąski Stowarzyszenie Pomocy Psychicznie i Nerwowo Chorych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Morąskie Stowarzyszenie „Amazonek"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Morąskie Stowarzyszenie Wspierania Rodzin w Morągu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Ostródzkie Towarzystwo „Amazonki"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Polski Czerwony Krzyż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Polski Komitet Pomocy Społecznej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Polski Związek Emerytów, Rencistów i Inwalidów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Polski Związek Niewidomych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Polskie Stowarzyszenie Diabetyków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Polskie Stowarzyszenie na rzecz Osób z Niepełnosprawnością Intelektualną Koło w Ostródzie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Stowarzyszenie „Na Rzecz Jakości Opieki Medycznej"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Stowarzyszenie „Pomoc Dzieciom Potrzebującym" im. Janiny Pelczarskiej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Stowarzyszenie na Rzecz Rozwoju Miasta i Gminy Miłomłyn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Stowarzyszenie Na Rzecz Wspomagania Rozwoju Osób Niepełnosprawnych „AMICUS"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Stowarzyszenie Wspomagania Rozwoju Dzieci i Młodzieży Niepełnosprawnej „Dębowe Wzgórze"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Towarzystwo Przyjaciół Dzieci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Uniwersytet Trzeciego Wieku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Warmińsko - Mazurskie Stowarzyszenie Ludzi Niepełnosprawnych „ALFA"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Warmińsko - Mazurskie Stowarzyszenie Pomocy Dziecku i Rodzinie w Szymonowie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Wspólnota „Wiara i Światło" przy Parafii Św. Franciszka z Asyżu</w:t>
      </w:r>
    </w:p>
    <w:p>
      <w:pPr>
        <w:pStyle w:val="Normal"/>
        <w:numPr>
          <w:ilvl w:val="0"/>
          <w:numId w:val="17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wiązek Inwalidów Wojennych R.P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1"/>
        <w:numPr>
          <w:ilvl w:val="0"/>
          <w:numId w:val="11"/>
        </w:numPr>
        <w:rPr/>
      </w:pPr>
      <w:bookmarkStart w:id="18" w:name="__RefHeading___Toc81908688"/>
      <w:bookmarkEnd w:id="18"/>
      <w:r>
        <w:rPr/>
        <w:t>Analiza strategiczna powiatu ostródzkieg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4"/>
          <w:szCs w:val="24"/>
        </w:rPr>
        <w:t xml:space="preserve">Opracowując dokument przeprowadzono analizę strategiczną zasobów powiatu ostródzkiego </w:t>
        <w:br/>
        <w:t xml:space="preserve">w perspektywie polityki społecznej. Poniżej przedstawiono opinie przedstawicieli podmiotów pomocy i integracji społecznej w tym zakresie. </w:t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numPr>
          <w:ilvl w:val="2"/>
          <w:numId w:val="11"/>
        </w:numPr>
        <w:spacing w:before="0" w:after="0"/>
        <w:ind w:left="709" w:hanging="283"/>
        <w:rPr>
          <w:rFonts w:ascii="Calibri" w:hAnsi="Calibri" w:cs="Calibri"/>
          <w:sz w:val="24"/>
          <w:szCs w:val="24"/>
        </w:rPr>
      </w:pPr>
      <w:bookmarkStart w:id="19" w:name="__RefHeading___Toc81908689"/>
      <w:r>
        <w:rPr>
          <w:rFonts w:cs="Calibri" w:ascii="Calibri" w:hAnsi="Calibri"/>
          <w:sz w:val="24"/>
          <w:szCs w:val="24"/>
        </w:rPr>
        <w:t>Zasoby</w:t>
      </w:r>
      <w:bookmarkEnd w:id="19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ona kadra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ywne organizacje pozarządowe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drażane programy społeczne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międzyinstytucjonalna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soka skuteczność i efektywność wykorzystania zewnętrznych środków finansowych 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Elementy wspierania ekonomii społecznej</w:t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numPr>
          <w:ilvl w:val="2"/>
          <w:numId w:val="11"/>
        </w:numPr>
        <w:spacing w:before="0" w:after="0"/>
        <w:ind w:left="709" w:hanging="283"/>
        <w:rPr>
          <w:rFonts w:ascii="Calibri" w:hAnsi="Calibri" w:cs="Calibri"/>
          <w:sz w:val="24"/>
          <w:szCs w:val="24"/>
        </w:rPr>
      </w:pPr>
      <w:bookmarkStart w:id="20" w:name="__RefHeading___Toc81908690"/>
      <w:r>
        <w:rPr>
          <w:rFonts w:cs="Calibri" w:ascii="Calibri" w:hAnsi="Calibri"/>
          <w:sz w:val="24"/>
          <w:szCs w:val="24"/>
          <w:lang w:val="pl-PL"/>
        </w:rPr>
        <w:t>Deficyty/ zagrożenia</w:t>
      </w:r>
      <w:bookmarkEnd w:id="20"/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ska dostępność specjalistycznej kadry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jc w:val="both"/>
        <w:rPr/>
      </w:pPr>
      <w:r>
        <w:rPr>
          <w:rFonts w:cs="Calibri"/>
          <w:sz w:val="24"/>
          <w:szCs w:val="24"/>
        </w:rPr>
        <w:t>Malejąca liczba osób w wieku produkcyjnym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aba oferta szkoleń zawodowych (niedopasowanie do lokalnego rynku pracy)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dpływ kadry o wysokich kwalifikacjach 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Średnia wynagrodzeń lokalnych poniżej średniej krajowej 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stosowanie infrastruktury do potrzeb osób ze szczególnymi potrzebami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Niedostateczna lokalna infrastruktura komunikacyjna</w:t>
      </w:r>
    </w:p>
    <w:p>
      <w:pPr>
        <w:pStyle w:val="Normal"/>
        <w:numPr>
          <w:ilvl w:val="0"/>
          <w:numId w:val="19"/>
        </w:numPr>
        <w:spacing w:before="0" w:after="0"/>
        <w:ind w:left="709" w:hanging="283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Niski poziom mobilności mieszkańców</w:t>
      </w:r>
    </w:p>
    <w:p>
      <w:pPr>
        <w:pStyle w:val="Normal"/>
        <w:spacing w:before="0" w:after="0"/>
        <w:ind w:left="128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28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numPr>
          <w:ilvl w:val="2"/>
          <w:numId w:val="11"/>
        </w:numPr>
        <w:spacing w:before="0" w:after="0"/>
        <w:ind w:left="709" w:hanging="283"/>
        <w:rPr>
          <w:rFonts w:ascii="Calibri" w:hAnsi="Calibri" w:cs="Calibri"/>
          <w:sz w:val="24"/>
          <w:szCs w:val="24"/>
          <w:lang w:val="pl-PL"/>
        </w:rPr>
      </w:pPr>
      <w:bookmarkStart w:id="21" w:name="__RefHeading___Toc81908691"/>
      <w:r>
        <w:rPr>
          <w:rFonts w:cs="Calibri" w:ascii="Calibri" w:hAnsi="Calibri"/>
          <w:sz w:val="24"/>
          <w:szCs w:val="24"/>
          <w:lang w:val="pl-PL"/>
        </w:rPr>
        <w:t>Potrzeby</w:t>
      </w:r>
      <w:bookmarkEnd w:id="21"/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Calibri"/>
          <w:sz w:val="24"/>
          <w:szCs w:val="24"/>
        </w:rPr>
        <w:t>Systematyczne, planowe podnoszenie kwalifikacji pracowników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ój infrastruktury lokalnego wsparcia społecznego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instytucjonalizacja usług społecznych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ciągłości finansowania usług społecznych</w:t>
      </w:r>
    </w:p>
    <w:p>
      <w:pPr>
        <w:pStyle w:val="Normal"/>
        <w:numPr>
          <w:ilvl w:val="0"/>
          <w:numId w:val="10"/>
        </w:numPr>
        <w:spacing w:before="0" w:after="0"/>
        <w:rPr>
          <w:rStyle w:val="Freebirdanalyticsviewquestiontitle"/>
          <w:rFonts w:cs="Calibri"/>
          <w:sz w:val="24"/>
          <w:szCs w:val="24"/>
        </w:rPr>
      </w:pPr>
      <w:r>
        <w:rPr>
          <w:rStyle w:val="Freebirdanalyticsviewquestiontitle"/>
          <w:rFonts w:cs="Calibri"/>
          <w:sz w:val="24"/>
          <w:szCs w:val="24"/>
        </w:rPr>
        <w:t>Rozwój usług wsparcia dla osób z niepełnosprawnością (w szczególności: asystent osoby niepełnosprawnej, opieka wytchnieniowa, trenera pracy, kręgi wsparcia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Freebirdanalyticsviewquestiontitle"/>
          <w:rFonts w:cs="Calibri"/>
          <w:sz w:val="24"/>
          <w:szCs w:val="24"/>
        </w:rPr>
        <w:t>Rozwój systemu wsparcia dla osób z zaburzeniami psychicznymi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Freebirdanalyticsviewquestiontitle"/>
          <w:rFonts w:cs="Calibri"/>
          <w:sz w:val="24"/>
          <w:szCs w:val="24"/>
        </w:rPr>
        <w:t>Zapewnienie usług specjalistycznych (psychiatrycznych, terapii, terapii uzależnień)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Style w:val="Freebirdanalyticsviewquestiontitle"/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Tworzenie systemu mieszkalnictwa chronionego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ruchomienie Punktu Interwencji Kryzysowej 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tworzenie domu samotnej matki 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Rozwój opieki paliatywnej we współpracy z organizacjami pozarządowymi</w:t>
      </w:r>
    </w:p>
    <w:p>
      <w:pPr>
        <w:pStyle w:val="Normal"/>
        <w:numPr>
          <w:ilvl w:val="0"/>
          <w:numId w:val="10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współpracy międzyinstytucjonalnej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lineRule="auto" w:line="240"/>
        <w:rPr>
          <w:rFonts w:ascii="Calibri" w:hAnsi="Calibri" w:cs="Calibri"/>
          <w:lang w:val="pl-PL"/>
        </w:rPr>
      </w:pPr>
      <w:bookmarkStart w:id="22" w:name="__RefHeading___Toc81908692"/>
      <w:bookmarkEnd w:id="22"/>
      <w:r>
        <w:rPr>
          <w:rFonts w:cs="Calibri" w:ascii="Calibri" w:hAnsi="Calibri"/>
        </w:rPr>
        <w:t>Część Strategiczna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Heading2"/>
        <w:numPr>
          <w:ilvl w:val="1"/>
          <w:numId w:val="11"/>
        </w:numPr>
        <w:spacing w:lineRule="auto" w:line="240"/>
        <w:rPr>
          <w:rFonts w:ascii="Calibri" w:hAnsi="Calibri" w:cs="Calibri"/>
          <w:lang w:val="pl-PL"/>
        </w:rPr>
      </w:pPr>
      <w:bookmarkStart w:id="23" w:name="__RefHeading___Toc81908693"/>
      <w:bookmarkEnd w:id="23"/>
      <w:r>
        <w:rPr>
          <w:rFonts w:cs="Calibri" w:ascii="Calibri" w:hAnsi="Calibri"/>
        </w:rPr>
        <w:t>Główne obszary strategii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opracowanej diagnozy i w oparciu o wiedzę specjalistów z różnych dziedzin wyznaczono główne obszary strategii. Za najważniejsze uznano: usługi społeczne, osoby </w:t>
        <w:br/>
        <w:t xml:space="preserve">z niepełnosprawnością, osoby starsze, rodzinę, dzieci i młodzież, rynek pracy oraz współpracę. Na podstawie tych sześciu kwestii opracowano priorytety. W każdym priorytecie opracowany został następnie cel strategiczny i cele operacyjne. Po wyznaczeniu celu operacyjnego wskazano działania umożliwiające jego realizację, a także wskaźniki, termin ich realizacji oraz bezpośredniego realizatora </w:t>
        <w:br/>
        <w:t xml:space="preserve">i partnerów. </w:t>
      </w:r>
    </w:p>
    <w:p>
      <w:pPr>
        <w:pStyle w:val="Normal"/>
        <w:spacing w:lineRule="auto" w:line="240" w:before="0" w:after="0"/>
        <w:ind w:firstLine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bookmarkStart w:id="24" w:name="__RefHeading___Toc81908694"/>
      <w:bookmarkEnd w:id="24"/>
      <w:r>
        <w:rPr>
          <w:rFonts w:cs="Calibri" w:ascii="Calibri" w:hAnsi="Calibri"/>
        </w:rPr>
        <w:t xml:space="preserve">Priorytet I: </w:t>
      </w:r>
      <w:r>
        <w:rPr>
          <w:rFonts w:cs="Calibri" w:ascii="Calibri" w:hAnsi="Calibri"/>
          <w:lang w:val="pl-PL"/>
        </w:rPr>
        <w:t>Usługi społecz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Cel strategiczny I: </w:t>
      </w:r>
      <w:r>
        <w:rPr/>
        <w:t xml:space="preserve">Wzrost poziomu zabezpieczenia społecznego mieszkańców powiatu ostródzkiego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39"/>
        <w:gridCol w:w="2290"/>
        <w:gridCol w:w="1431"/>
        <w:gridCol w:w="2292"/>
      </w:tblGrid>
      <w:tr>
        <w:trPr>
          <w:trHeight w:val="109" w:hRule="atLeast"/>
        </w:trPr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 operacyjny I.1.: Wzrost dostępności usług społecznych w powiecie ostródzkim</w:t>
            </w:r>
          </w:p>
        </w:tc>
      </w:tr>
      <w:tr>
        <w:trPr>
          <w:trHeight w:val="2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ziałani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alizatorzy </w:t>
              <w:br/>
              <w:t>i Partnerzy</w:t>
            </w:r>
          </w:p>
        </w:tc>
      </w:tr>
      <w:tr>
        <w:trPr>
          <w:trHeight w:val="31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1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Wsparcie indywidualne mieszkańców powiatu (w tym: psycholog, psychoonkolog, pedagog, prawnik, mediator, tłumacz języka migowego)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osób, które skorzystały ze wsparcia indywidulaneg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: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OPS, CUS, NGO</w:t>
            </w:r>
          </w:p>
        </w:tc>
      </w:tr>
      <w:tr>
        <w:trPr>
          <w:trHeight w:val="3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1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Terapia indywidualna </w:t>
              <w:br/>
              <w:t>i grupowa osób i rodzin wymagających wsparcia (w tym: rodzinna, uzależnień, TSR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osób, które skorzystały z usług terapeutyczn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: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OPS, NGO, PPP</w:t>
            </w:r>
          </w:p>
        </w:tc>
      </w:tr>
      <w:tr>
        <w:trPr>
          <w:trHeight w:val="3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1.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rsztaty kompetencji społecznych i animacja lokal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inicjaty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: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OPS, NGO</w:t>
            </w:r>
          </w:p>
        </w:tc>
      </w:tr>
      <w:tr>
        <w:trPr>
          <w:trHeight w:val="18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1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ługi wspierające osoby z niepełnosprawnością i niesamodzielne, starsze (opieka wytchnieniowa, asystent, trener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osób objętych usług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: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OPS, NGO</w:t>
            </w:r>
          </w:p>
        </w:tc>
      </w:tr>
      <w:tr>
        <w:trPr>
          <w:trHeight w:val="41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1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ciwdziałanie przemocy w rodzinie (</w:t>
            </w:r>
            <w:r>
              <w:rPr>
                <w:color w:val="000000"/>
              </w:rPr>
              <w:t xml:space="preserve">w tym poprzez wsparcie  konsultanta ds. przeciwdziałania przemocy </w:t>
              <w:br/>
              <w:t>w powiecie ostródzkim oraz lokalny telefon alarmowy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iczba osób objętych wsparciem konsulta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godzin dyżuru telefonu alarmowego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CPR, KP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OPS, NGO</w:t>
            </w:r>
          </w:p>
        </w:tc>
      </w:tr>
      <w:tr>
        <w:trPr>
          <w:trHeight w:val="40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.1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pracowanie we współpracy z podmiotami integracji społecznej powiatowego standardu usług społecz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podmiotów współpracujący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: szkoły dla dorosłych, OH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PCPR, OPS, PUP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126"/>
        <w:gridCol w:w="1701"/>
        <w:gridCol w:w="2126"/>
      </w:tblGrid>
      <w:tr>
        <w:trPr>
          <w:trHeight w:val="41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 operacyjny I.2: Deinstytucjonalizacja usług powiatowych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ział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alizatorzy </w:t>
              <w:br/>
              <w:t>i Partnerzy</w:t>
            </w:r>
          </w:p>
        </w:tc>
      </w:tr>
      <w:tr>
        <w:trPr>
          <w:trHeight w:val="11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tworzenie i prowadzenie centrum opiekuńczo-mieszkaniowego (CO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CO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osób, które otrzymały wspar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alizatorzy: Powiat Ostródzki, PCP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artnerzy: OPS, NGO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orzenie i prowadzenie mieszkań chronionych i trening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mieszk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osób, które otrzymały wspar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alizatorzy: Powiat Ostródzki, PCP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OPS, NGO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pieka paliaty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podmiotów świadczących opiekę paliatyw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alizatorzy: Powiat Ostródzki, PCP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Partnerzy: OPS, NGO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wadzenie usług sąsiedzkich, rodzin wspierających, mieszkalnictwa wspieranego („homesharing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dostępnych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owiat Ostródzki,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OPS, NGO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iorytetyzacja usług społecznych w środowisku życia osób wspomagan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inicjaty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 świadczonych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alizatorzy: Powiat Ostródzki, PCP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OPS, NGO</w:t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.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lenia i superwizje kadry organizującej i świadczącej usługi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osób uczestniczących </w:t>
              <w:br/>
              <w:t xml:space="preserve">w szkoleniach </w:t>
              <w:br/>
              <w:t>i superwizj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alizatorzy: PCPR, PP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NGO, OPS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bookmarkStart w:id="25" w:name="__RefHeading___Toc81908695"/>
      <w:bookmarkEnd w:id="25"/>
      <w:r>
        <w:rPr>
          <w:rFonts w:cs="Calibri" w:ascii="Calibri" w:hAnsi="Calibri"/>
        </w:rPr>
        <w:t>Priorytet II: Osoby z niepełnosprawnością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rPr/>
      </w:pPr>
      <w:r>
        <w:rPr>
          <w:rFonts w:cs="Calibri"/>
          <w:b/>
        </w:rPr>
        <w:t xml:space="preserve">Cel strategiczny II: Podniesienie aktywności i samodzielności w różnych aspektach życia osób </w:t>
        <w:br/>
      </w:r>
      <w:r>
        <w:rPr/>
        <w:t>z niepełnosprawności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66"/>
        <w:gridCol w:w="2268"/>
        <w:gridCol w:w="1701"/>
        <w:gridCol w:w="2126"/>
      </w:tblGrid>
      <w:tr>
        <w:trPr>
          <w:trHeight w:val="60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Cel operacyjny 1: Wzmocnienie kompetencji edukacyjnych, społecznych i zawodowych osób </w:t>
              <w:br/>
              <w:t>z niepełnosprawnością i ich otoczenia</w:t>
            </w:r>
          </w:p>
        </w:tc>
      </w:tr>
      <w:tr>
        <w:trPr>
          <w:trHeight w:val="8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ziałan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alizatorzy </w:t>
              <w:br/>
              <w:t>i Partnerzy</w:t>
            </w:r>
          </w:p>
        </w:tc>
      </w:tr>
      <w:tr>
        <w:trPr>
          <w:trHeight w:val="15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II.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cs="Calibri"/>
              </w:rPr>
            </w:pPr>
            <w:r>
              <w:rPr>
                <w:rFonts w:cs="Calibri"/>
              </w:rPr>
              <w:t xml:space="preserve">Tworzenie grup wsparcia dla osób z niepełnosprawnością </w:t>
              <w:br/>
              <w:t>i ich rodzin, rozwijanie kręgów wspar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osób objętych wsparc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alizatorz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rganizacje pozarzą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rtnerz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CPR, OPS</w:t>
            </w:r>
          </w:p>
        </w:tc>
      </w:tr>
      <w:tr>
        <w:trPr>
          <w:trHeight w:val="211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II.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ój usług wsparcia dla osób z niepełnosprawnością (w szczególności: asystenta osoby niepełnosprawnej, trenera pracy, tłumacza języka migowego, asystenta zdrowienia, poradnictwo rehabilitacyj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osób świadczących usług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osób, które otrzymały wspar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alizatorz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CPR, OPS, P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N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1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mocja zdrowego stylu życia i przeciwdziałanie niepełnosprawności, w tym rehabilitacja przez sport i rekreacj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zrealizowanych inicjat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alizatorz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 Ostródzki, N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CPR, OPS, szkoły, zakłady opieki zdrowotnej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1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inansowanie instrumentów usług ułatwiających funkcjonowanie w środowisku domowym </w:t>
              <w:br/>
              <w:t xml:space="preserve">i społecznym osób </w:t>
              <w:br/>
              <w:t>z niepełnosprawn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osób z niepełnosprawnością i ich rodzin, którzy skorzystali ze wsp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alizatorz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wiat Ostródzki, PCPR</w:t>
            </w:r>
          </w:p>
        </w:tc>
      </w:tr>
      <w:tr>
        <w:trPr>
          <w:trHeight w:val="114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1.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spieranie edukacji włączając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placówek włączając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Liczba uczniów objętych edukacją włączają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owiat Ostródzki, szko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CPR, NGO, PPP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66"/>
        <w:gridCol w:w="2410"/>
        <w:gridCol w:w="1559"/>
        <w:gridCol w:w="2126"/>
      </w:tblGrid>
      <w:tr>
        <w:trPr>
          <w:trHeight w:val="39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 operacyjny 2: Rozwój systemu wsparcia osób z niepełnosprawnością</w:t>
            </w:r>
          </w:p>
        </w:tc>
      </w:tr>
      <w:tr>
        <w:trPr>
          <w:trHeight w:val="8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ziałan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alizatorzy </w:t>
              <w:br/>
              <w:t>i Partnerzy</w:t>
            </w:r>
          </w:p>
        </w:tc>
      </w:tr>
      <w:tr>
        <w:trPr>
          <w:trHeight w:val="8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2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ostępność urbanistyczno – architektoniczna, informacyjna, cyfrowa oraz transportu</w:t>
              <w:br/>
              <w:t xml:space="preserve">w przestrzeni publicz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dostępnych obiek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podmiotów stosujących informacyjną politykę dostęp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Liczba podmiotów umożliwiających dostępność cyfrową </w:t>
              <w:br/>
              <w:t>Liczba pojazdów zorganizowanego transportu publicznego dostosowanego</w:t>
              <w:br/>
              <w:t>do potrzeb osób</w:t>
              <w:br/>
              <w:t>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ealizatorzy: Powiat Ostródzki, PCPR, podmioty integracji społecznej i administracji samorządowej, szko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NGO, samorządy gminne, firmy transportowe</w:t>
            </w:r>
          </w:p>
        </w:tc>
      </w:tr>
      <w:tr>
        <w:trPr>
          <w:trHeight w:val="8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2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 xml:space="preserve">Świadczenie usług wysokiej jakości przez instytucje, organizacje pozarządowe </w:t>
              <w:br/>
              <w:t>i placówki eduk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instytucji, organizacji pozarządowych </w:t>
              <w:br/>
              <w:t xml:space="preserve">i placówek oświatowych korzystających </w:t>
              <w:br/>
              <w:t xml:space="preserve">z dofinansowania </w:t>
              <w:br/>
              <w:t xml:space="preserve">do wyposażenia </w:t>
              <w:br/>
              <w:t xml:space="preserve">w sprzęt rehabilitacyjny </w:t>
              <w:br/>
              <w:t>i edukacyj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osób, które odbyły szkolenia </w:t>
              <w:br/>
              <w:t xml:space="preserve">w zakresie pracy </w:t>
              <w:br/>
              <w:t>z osobami niepełnosprawny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wolontariuszy świadczących usługi na rzecz osób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owiat Ostródzki,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rtnerzy:</w:t>
              <w:br/>
              <w:t>samorządy gminne, OPS, NGO</w:t>
            </w:r>
          </w:p>
        </w:tc>
      </w:tr>
      <w:tr>
        <w:trPr>
          <w:trHeight w:val="8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2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omowanie konwencji </w:t>
              <w:br/>
              <w:t xml:space="preserve">i stosowanie jej założ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zrealizowanych inicjatyw </w:t>
              <w:br/>
              <w:t>(np. seminaria, konferencje, panele dyskusyjne, publikac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owiat Ostródzki,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GO, samorządy gminne, media, szkoły</w:t>
            </w:r>
          </w:p>
        </w:tc>
      </w:tr>
      <w:tr>
        <w:trPr>
          <w:trHeight w:val="8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2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ój sieci placówek </w:t>
              <w:br/>
              <w:t>(w tym: WTZ, ZAZ, ŚDS, DPS, mieszkania chronione, mieszkania treningow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istniejących placów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miejsc w placów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alizatorzy: Powiat Ostródzki, PCP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rtnerzy: samorządy gminne, OPS, NGO</w:t>
            </w:r>
          </w:p>
        </w:tc>
      </w:tr>
      <w:tr>
        <w:trPr>
          <w:trHeight w:val="85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.2.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ój systemu wsparcia dla osób z zaburzeniami psychicz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opracowanych program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owiat Ostródz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kłady opieki zdrowotnej, NGO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sz w:val="2"/>
        </w:rPr>
      </w:pPr>
      <w:r>
        <w:rPr>
          <w:rFonts w:cs="Calibri"/>
          <w:sz w:val="2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</w:rPr>
      </w:pPr>
      <w:bookmarkStart w:id="26" w:name="__RefHeading___Toc81908696"/>
      <w:bookmarkEnd w:id="26"/>
      <w:r>
        <w:rPr>
          <w:rFonts w:cs="Calibri" w:ascii="Calibri" w:hAnsi="Calibri"/>
        </w:rPr>
        <w:t>Priorytet III: Osoby starsze</w:t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el strategiczny III: Podniesienie aktywności i zachowanie samodzielności osób starszych w różnych aspektach życ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66"/>
        <w:gridCol w:w="2268"/>
        <w:gridCol w:w="1701"/>
        <w:gridCol w:w="2126"/>
      </w:tblGrid>
      <w:tr>
        <w:trPr>
          <w:trHeight w:val="4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 operacyjny 1: Wzrost aktywności społecznej, edukacyjnej i fizycznej osób starszych</w:t>
            </w:r>
          </w:p>
        </w:tc>
      </w:tr>
      <w:tr>
        <w:trPr>
          <w:trHeight w:val="71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ziałan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alizatorzy </w:t>
              <w:br/>
              <w:t>i Partnerzy</w:t>
            </w:r>
          </w:p>
        </w:tc>
      </w:tr>
      <w:tr>
        <w:trPr>
          <w:trHeight w:val="12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cja działań edukacyjnych, kulturalnych</w:t>
              <w:br/>
              <w:t xml:space="preserve"> i spor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inicjat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Realizatorzy: NGO, PCPR, OPS, GOK, Biblioteki, PPP</w:t>
            </w:r>
          </w:p>
        </w:tc>
      </w:tr>
      <w:tr>
        <w:trPr>
          <w:trHeight w:val="97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Propagowanie wolontariatu realizowanego przez osoby star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inicjat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rtnerzy: PCPR, OPS</w:t>
            </w:r>
          </w:p>
        </w:tc>
      </w:tr>
      <w:tr>
        <w:trPr>
          <w:trHeight w:val="111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1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alizacja przedsięwzięć służących promowaniu aktywności osób starsz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inicjat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lizatorzy: PCPR, Bibliote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Partnerzy: NGO, GOK, OPS, PPP</w:t>
            </w:r>
          </w:p>
        </w:tc>
      </w:tr>
      <w:tr>
        <w:trPr>
          <w:trHeight w:val="196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1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ciwdziałanie przemocy wobec osób starszych (</w:t>
            </w:r>
            <w:r>
              <w:rPr>
                <w:color w:val="000000"/>
              </w:rPr>
              <w:t xml:space="preserve">w tym poprzez wsparcie konsultanta ds. przeciwdziałania przemocy </w:t>
              <w:br/>
              <w:t>w powiecie ostródzkim oraz lokalny telefon alarm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inicjat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CPR, KP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rtnerzy: OPS, NGO 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66"/>
        <w:gridCol w:w="2268"/>
        <w:gridCol w:w="1701"/>
        <w:gridCol w:w="2126"/>
      </w:tblGrid>
      <w:tr>
        <w:trPr>
          <w:trHeight w:val="56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 operacyjny 2: Rozwój systemu wsparcia dla osób starszych</w:t>
            </w:r>
          </w:p>
        </w:tc>
      </w:tr>
      <w:tr>
        <w:trPr>
          <w:trHeight w:val="6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ziałan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alizatorzy </w:t>
              <w:br/>
              <w:t>i Partnerzy</w:t>
            </w:r>
          </w:p>
        </w:tc>
      </w:tr>
      <w:tr>
        <w:trPr>
          <w:trHeight w:val="20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pewnienie dostępu </w:t>
              <w:br/>
              <w:t xml:space="preserve">do specjalist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specjalistów świadczących usług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osób objętych wsparciem specjalis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alizatorzy: Powiat Ostródzki, PCP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artnerzy: zakłady opieki zdrowotnej, NGO, </w:t>
            </w:r>
          </w:p>
        </w:tc>
      </w:tr>
      <w:tr>
        <w:trPr>
          <w:trHeight w:val="19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nicjowanie działań zmierzających do utworzenia instytucjonalnych form opieki nad osoba starszą </w:t>
              <w:br/>
              <w:t>(np. hospicjum, hostel, domy dziennego pobyt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nowoutworzonych placów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miejsc nowoutworzo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owiat Ostródzki,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artnerzy: zakłady opieki zdrowotnej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GO, OPS</w:t>
            </w:r>
          </w:p>
        </w:tc>
      </w:tr>
      <w:tr>
        <w:trPr>
          <w:trHeight w:val="21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pewnienie dostępu do informacji w zakresie przysługujących świadczeń </w:t>
              <w:br/>
              <w:t>i ulg dla osób starszych oraz instytucji świadczących pomo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inicjat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NGO, OPS, zakłady opieki zdrowotnej</w:t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bookmarkStart w:id="27" w:name="__RefHeading___Toc81908697"/>
      <w:bookmarkEnd w:id="27"/>
      <w:r>
        <w:rPr>
          <w:rFonts w:cs="Calibri" w:ascii="Calibri" w:hAnsi="Calibri"/>
        </w:rPr>
        <w:t>Priorytet IV: Rodzina</w:t>
      </w:r>
      <w:r>
        <w:rPr>
          <w:rFonts w:cs="Calibri" w:ascii="Calibri" w:hAnsi="Calibri"/>
          <w:lang w:val="pl-PL"/>
        </w:rPr>
        <w:t>, dzieci i młodzież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Cel strategiczny IV: Prawidłowo funkcjonująca rodzina sprzyjająca rozwojowi dzieci i młodzieży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81"/>
        <w:gridCol w:w="1985"/>
        <w:gridCol w:w="1559"/>
        <w:gridCol w:w="2551"/>
      </w:tblGrid>
      <w:tr>
        <w:trPr>
          <w:trHeight w:val="46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 operacyjny 1: Podniesienie kompetencji opiekuńczo-wychowawczych rodziny</w:t>
            </w:r>
          </w:p>
        </w:tc>
      </w:tr>
      <w:tr>
        <w:trPr>
          <w:trHeight w:val="7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ziałan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alizatorzy </w:t>
              <w:br/>
              <w:t>i Partnerzy</w:t>
            </w:r>
          </w:p>
        </w:tc>
      </w:tr>
      <w:tr>
        <w:trPr>
          <w:trHeight w:val="19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1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ła dla rodzic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osób, które ukończyły szkołę dla rodzi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PP,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OPS, NGO,</w:t>
            </w:r>
          </w:p>
        </w:tc>
      </w:tr>
      <w:tr>
        <w:trPr>
          <w:trHeight w:val="13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1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radnictwo rodz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por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osób, które uzyskały porad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PP, PCPR, Świetlica Terapeu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OPS, NGO</w:t>
            </w:r>
          </w:p>
        </w:tc>
      </w:tr>
      <w:tr>
        <w:trPr>
          <w:trHeight w:val="11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1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ukacja prorodzinna, wspieranie aktywnych form spędzania czasu przez r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inicjaty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osób, które skorzystały ze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CPR, PPP, Świetlica Terapeu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OPS, NGO</w:t>
            </w:r>
          </w:p>
        </w:tc>
      </w:tr>
      <w:tr>
        <w:trPr>
          <w:trHeight w:val="8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1.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zyskiwanie i szkolenie kandydatów do pełnienia funkcji rodziny zastęp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pozyskanych kandyd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NGO</w:t>
            </w:r>
          </w:p>
        </w:tc>
      </w:tr>
      <w:tr>
        <w:trPr>
          <w:trHeight w:val="70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1.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zeciwdziałanie uzależnieniom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programów profilak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OPS, NGO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81"/>
        <w:gridCol w:w="1985"/>
        <w:gridCol w:w="1559"/>
        <w:gridCol w:w="2551"/>
      </w:tblGrid>
      <w:tr>
        <w:trPr>
          <w:trHeight w:val="44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el operacyjny 2: Rozwój dzieci i młodzieży w przyjaznym środowisku</w:t>
            </w:r>
          </w:p>
        </w:tc>
      </w:tr>
      <w:tr>
        <w:trPr>
          <w:trHeight w:val="7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ziałan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alizatorzy </w:t>
              <w:br/>
              <w:t>i Partnerzy</w:t>
            </w:r>
          </w:p>
        </w:tc>
      </w:tr>
      <w:tr>
        <w:trPr>
          <w:trHeight w:val="8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IV.2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rganizacja czasu wolnego </w:t>
              <w:br/>
              <w:t>i rozbudzanie zainteresow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funkcjonujących klubów, świetlic, grup zab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Szkoły,  PCPR, NGO, OPS, GOK, Świetlica Terapeutyczna</w:t>
            </w:r>
          </w:p>
        </w:tc>
      </w:tr>
      <w:tr>
        <w:trPr>
          <w:trHeight w:val="8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2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uby wolontaria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wolontariu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Szkoły,  PCPR, NGO, OPS, GOK</w:t>
            </w:r>
          </w:p>
        </w:tc>
      </w:tr>
      <w:tr>
        <w:trPr>
          <w:trHeight w:val="8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2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icjowanie działań profilaktycznych dla dzieci </w:t>
              <w:br/>
              <w:t>i młodzie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inicjaty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Szkoły, PCPR, OPS, KP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NGO, Świetlica Terapeutyczna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81"/>
        <w:gridCol w:w="2268"/>
        <w:gridCol w:w="1701"/>
        <w:gridCol w:w="2126"/>
      </w:tblGrid>
      <w:tr>
        <w:trPr>
          <w:trHeight w:val="38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 operacyjny 3: Rodzina w sytuacji kryzysowej</w:t>
            </w:r>
          </w:p>
        </w:tc>
      </w:tr>
      <w:tr>
        <w:trPr>
          <w:trHeight w:val="65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ziałan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alizatorzy </w:t>
              <w:br/>
              <w:t>i Partnerzy</w:t>
            </w:r>
          </w:p>
        </w:tc>
      </w:tr>
      <w:tr>
        <w:trPr>
          <w:trHeight w:val="12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3.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jalistyczne poradnictwo i terapia (w tym, np.: psychologiczne, prawne, rodzinne, uzależnie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specjalistów </w:t>
              <w:br/>
              <w:t>w powie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osób, które uzyskały porad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Realizatorzy: PPP, PCPR, Świetlica Terapeuty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OPS, NGO</w:t>
            </w:r>
          </w:p>
        </w:tc>
      </w:tr>
      <w:tr>
        <w:trPr>
          <w:trHeight w:val="9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3.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nia zmierzające do utworzenia Centrum Interwencji Kryzys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worzenie Centrum Interwencji Kryzys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rtnerzy: OPS, N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3.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kolenia specjalistyczne dla rodzin zastęp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rodzin objętych szkol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NG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3.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nia zmierzające do utworzenia domu dla samotnej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worzenie domu dla samotnej m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owiat Ostródzki,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NGO, OPS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965"/>
        <w:gridCol w:w="2284"/>
        <w:gridCol w:w="1701"/>
        <w:gridCol w:w="2126"/>
      </w:tblGrid>
      <w:tr>
        <w:trPr>
          <w:trHeight w:val="41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Cel operacyjny 4: Wspieranie dzieci i młodzież w sytuacjach wymagających interwencji</w:t>
            </w:r>
          </w:p>
        </w:tc>
      </w:tr>
      <w:tr>
        <w:trPr>
          <w:trHeight w:val="70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ziałan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alizatorzy </w:t>
              <w:br/>
              <w:t>i Partnerzy</w:t>
            </w:r>
          </w:p>
        </w:tc>
      </w:tr>
      <w:tr>
        <w:trPr>
          <w:trHeight w:val="11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4.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ecjalistyczne poradnictwo </w:t>
              <w:br/>
              <w:t>i terap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osób objętych specjalistycznym poradnictwem </w:t>
              <w:br/>
              <w:t>i terap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PP, PCPR, Świetlica Terapeu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NGO, OPS, szkoły</w:t>
            </w:r>
          </w:p>
        </w:tc>
      </w:tr>
      <w:tr>
        <w:trPr>
          <w:trHeight w:val="9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4.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ziałania zmierzające </w:t>
              <w:br/>
              <w:t>do utworzenia placówki interwencyjnej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worzenie placówki interwen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owiat Ostródzki,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NGO</w:t>
            </w:r>
          </w:p>
        </w:tc>
      </w:tr>
      <w:tr>
        <w:trPr>
          <w:trHeight w:val="9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.4.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ałania zmierzające do utworzenia Młodzieżowego Ośrodka Socjoterapeutyczneg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tworzenie Młodzieżowego Ośrodka Socjoterapeut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owiat Ostródzki,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rtnerzy: NGO </w:t>
            </w:r>
          </w:p>
        </w:tc>
      </w:tr>
      <w:tr>
        <w:trPr>
          <w:trHeight w:val="98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IV.4.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worzenie mieszkań chronionych dla młodzieży opuszczającej zastępcze formy opiek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mieszkań chroni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owiat Ostródzki,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NGO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bookmarkStart w:id="28" w:name="__RefHeading___Toc81908698"/>
      <w:bookmarkEnd w:id="28"/>
      <w:r>
        <w:rPr>
          <w:rFonts w:cs="Calibri" w:ascii="Calibri" w:hAnsi="Calibri"/>
        </w:rPr>
        <w:t xml:space="preserve">Priorytet </w:t>
      </w:r>
      <w:r>
        <w:rPr>
          <w:rFonts w:cs="Calibri" w:ascii="Calibri" w:hAnsi="Calibri"/>
          <w:lang w:val="pl-PL"/>
        </w:rPr>
        <w:t>V</w:t>
      </w:r>
      <w:r>
        <w:rPr>
          <w:rFonts w:cs="Calibri" w:ascii="Calibri" w:hAnsi="Calibri"/>
        </w:rPr>
        <w:t>: Rynek pracy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Cel strategiczny 5: </w:t>
      </w:r>
      <w:r>
        <w:rPr>
          <w:b/>
        </w:rPr>
        <w:t>Stabilny i aktywnie rozwijający się rynek pracy powiatu ostródzkieg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66"/>
        <w:gridCol w:w="2268"/>
        <w:gridCol w:w="1701"/>
        <w:gridCol w:w="2126"/>
      </w:tblGrid>
      <w:tr>
        <w:trPr>
          <w:trHeight w:val="65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el operacyjny V.1.: Podnoszenie zdolności do zatrudnienia mieszkańców powiatu</w:t>
            </w:r>
          </w:p>
        </w:tc>
      </w:tr>
      <w:tr>
        <w:trPr>
          <w:trHeight w:val="8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ziałan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alizatorzy </w:t>
              <w:br/>
              <w:t>i Partnerzy</w:t>
            </w:r>
          </w:p>
        </w:tc>
      </w:tr>
      <w:tr>
        <w:trPr>
          <w:trHeight w:val="19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V.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Stosowanie instrumentów </w:t>
              <w:br/>
              <w:t xml:space="preserve">i usług rynku prac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osób, które skorzystały z instrumentów rynku prac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osób, które skorzystały z usług rynk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: PUP, OH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rtnerzy: instytucje szkoleniowe, agencje zatrudnienia, OPS, PCPR</w:t>
            </w:r>
          </w:p>
        </w:tc>
      </w:tr>
      <w:tr>
        <w:trPr>
          <w:trHeight w:val="214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V.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Promowanie podejmowania zatrudnienia (np. targi, giełd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inicjatyw w zakresie promocji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: PUP, OH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PCPR, OPS, instytucje szkoleniowe, NGO</w:t>
            </w:r>
          </w:p>
        </w:tc>
      </w:tr>
      <w:tr>
        <w:trPr>
          <w:trHeight w:val="69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V.1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ieranie działań zmierzających do uzupełnienia lub zmiany wykształcenia przez osoby pozostające bez zatrudnienia, zagrożone utratą pracy lub osoby młodoci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Liczba osób objętych wsparc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 xml:space="preserve">2021 – 20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lizatorzy: OHP, szko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Partnerzy: PUP</w:t>
            </w:r>
          </w:p>
        </w:tc>
      </w:tr>
      <w:tr>
        <w:trPr>
          <w:trHeight w:val="152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.1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Wspieranie działań zmierzających do podwyższania kompetencji zawodowych osób zagrożonych utratą zatru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czba firm objętych wsparci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Liczba osób objętych wsparc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: PUP, instytucje szkoleniowe, OH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szkoły, NGO</w:t>
            </w:r>
          </w:p>
        </w:tc>
      </w:tr>
      <w:tr>
        <w:trPr>
          <w:trHeight w:val="168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.1.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ierania elastycznych form zatrudnienia oraz równości szans w zakresie godzenia życia zawodowego  i rodzin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podjętych inicjaty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UP, Powiat Ostródz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GO, OHP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66"/>
        <w:gridCol w:w="2268"/>
        <w:gridCol w:w="1701"/>
        <w:gridCol w:w="2126"/>
      </w:tblGrid>
      <w:tr>
        <w:trPr>
          <w:trHeight w:val="84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Cel operacyjny V.2: Poprawa potencjału do tworzenia i kreowania miejsc pracy</w:t>
            </w:r>
          </w:p>
        </w:tc>
      </w:tr>
      <w:tr>
        <w:trPr>
          <w:trHeight w:val="8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ziałan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alizatorzy </w:t>
              <w:br/>
              <w:t>i Partnerzy</w:t>
            </w:r>
          </w:p>
        </w:tc>
      </w:tr>
      <w:tr>
        <w:trPr>
          <w:trHeight w:val="14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V.2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spieranie i animowanie ekonomii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podmiotów ekonomii społecznej, które otrzymały wsparc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osób, które otrzymały wspar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UP, Zespół ds. ekonomii społecznej, Powiat Ostródzki,  Powiatowa Rada Rynku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artnerzy: PCPR, OPS, NGO</w:t>
            </w:r>
          </w:p>
        </w:tc>
      </w:tr>
      <w:tr>
        <w:trPr>
          <w:trHeight w:val="8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V.2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ieranie tworzenia miejsc pracy poprzez instrumenty finansowe dla fi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nakładów finansowych poniesionych na tworzenie miejsc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UP, Powiat Ostródz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NGO</w:t>
            </w:r>
          </w:p>
        </w:tc>
      </w:tr>
      <w:tr>
        <w:trPr>
          <w:trHeight w:val="84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V.2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wijanie współpracy </w:t>
              <w:br/>
              <w:t xml:space="preserve">z przedsiębiorca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inicjatyw skierowanych do przedsiębiorc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UP, Zespół ds. ekonomii społecznej, Powiat Ostródzki, Powiatowa Rada Rynku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rtnerz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samorządy gminne, NGO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bookmarkStart w:id="29" w:name="__RefHeading___Toc81908699"/>
      <w:bookmarkEnd w:id="29"/>
      <w:r>
        <w:rPr>
          <w:rFonts w:cs="Calibri" w:ascii="Calibri" w:hAnsi="Calibri"/>
        </w:rPr>
        <w:t>Priorytet VI: Współprac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 xml:space="preserve">Cel strategiczny VI: Rozwijanie współpracy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66"/>
        <w:gridCol w:w="2126"/>
        <w:gridCol w:w="1843"/>
        <w:gridCol w:w="2126"/>
      </w:tblGrid>
      <w:tr>
        <w:trPr>
          <w:trHeight w:val="6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 operacyjny VI.1. Wzrost jakości współpracy pomiędzy instytucjami i organizacjami w zakresie realizowanych działań</w:t>
            </w:r>
          </w:p>
        </w:tc>
      </w:tr>
      <w:tr>
        <w:trPr>
          <w:trHeight w:val="7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ziałan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alizatorzy </w:t>
              <w:br/>
              <w:t>i Partnerzy</w:t>
            </w:r>
          </w:p>
        </w:tc>
      </w:tr>
      <w:tr>
        <w:trPr>
          <w:trHeight w:val="174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VI.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łpraca instytucji i organizacji w zakresie realizacji powiatowej polityki społeczno -zatrudnien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efektywnie współpracujących podmio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Instytucje i organizacje działające na ternie powiatu ostródzkie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7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VI.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osowanie wystandaryzowanych narzędzi teleinformatycznych we współpracy instytucji i organ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Liczba działających narzę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2023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Instytucje i organizacje działające na ternie powiatu ostródzkiego</w:t>
            </w:r>
          </w:p>
        </w:tc>
      </w:tr>
      <w:tr>
        <w:trPr>
          <w:trHeight w:val="183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.1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worzenie partnerstw ponadpowiatowych </w:t>
              <w:br/>
              <w:t xml:space="preserve">i międzynarod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partnerstw ponadpowiatowych </w:t>
              <w:br/>
              <w:t>i międzynar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/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wiat Ostródz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GO, OPS, PCPR, PUP</w:t>
            </w:r>
            <w:r>
              <w:rPr>
                <w:rFonts w:cs="Calibri"/>
                <w:b/>
              </w:rPr>
              <w:t xml:space="preserve">, </w:t>
            </w:r>
            <w:r>
              <w:rPr>
                <w:rFonts w:cs="Calibri"/>
              </w:rPr>
              <w:t>OHP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66"/>
        <w:gridCol w:w="2126"/>
        <w:gridCol w:w="1843"/>
        <w:gridCol w:w="2126"/>
      </w:tblGrid>
      <w:tr>
        <w:trPr>
          <w:trHeight w:val="6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 operacyjny VI.2. Wzrost wspólnie realizowanych działań w zakresie realizacji polityki społecznej</w:t>
            </w:r>
          </w:p>
        </w:tc>
      </w:tr>
      <w:tr>
        <w:trPr>
          <w:trHeight w:val="5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ziałani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skaźn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alizatorzy </w:t>
              <w:br/>
              <w:t>i Partnerzy</w:t>
            </w:r>
          </w:p>
        </w:tc>
      </w:tr>
      <w:tr>
        <w:trPr>
          <w:trHeight w:val="19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.2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Współpraca z organizacjami pozarządowymi w realizacji powiatowej polityki społecz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zadań realizowanych przez organiz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owiat Ostródzki,</w:t>
            </w:r>
            <w:r>
              <w:rPr>
                <w:rFonts w:eastAsia="Times New Roman" w:cs="Calibri"/>
                <w:bCs/>
                <w:color w:val="000000"/>
                <w:lang w:eastAsia="pl-PL"/>
              </w:rPr>
              <w:t xml:space="preserve"> </w:t>
            </w:r>
            <w:r>
              <w:rPr>
                <w:rFonts w:cs="Calibri"/>
              </w:rPr>
              <w:t>N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PCPR, PUP, OPS, samorządy gminne</w:t>
            </w:r>
          </w:p>
        </w:tc>
      </w:tr>
      <w:tr>
        <w:trPr>
          <w:trHeight w:val="14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.2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ólne inicjatywy partnerów lokalnych realizujących powiatową politykę społecz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wspólnych projektów/inicjaty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1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atorzy: Powiat Ostródzki, PCP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tnerzy: NGO, OPS, instytucje integracji społecznej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11"/>
        </w:numPr>
        <w:spacing w:lineRule="auto" w:line="240"/>
        <w:ind w:left="0" w:hanging="0"/>
        <w:rPr>
          <w:rFonts w:ascii="Calibri" w:hAnsi="Calibri" w:cs="Calibri"/>
        </w:rPr>
      </w:pPr>
      <w:bookmarkStart w:id="30" w:name="__RefHeading___Toc81908700"/>
      <w:bookmarkEnd w:id="30"/>
      <w:r>
        <w:rPr>
          <w:rFonts w:cs="Calibri" w:ascii="Calibri" w:hAnsi="Calibri"/>
        </w:rPr>
        <w:t>Monitoring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>Monitoring. Prowadzony jest przez Zespół Monitorujący powołany przez Dyrektora Powiatowego Centrum Pomocy Rodzinie w Ostródzie. Zaplanowano dwa etapy monitoring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Etap I: Raport monitorujący za lata 2021 – 2023 sporządzony do końca pierwszego kwartału 2024 roku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Etap II: Raport monitorujący za lata 2024 – 2027 sporządzony do końca pierwszego kwartału 2028 roku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Praca nad raportem końcowym rozpocznę się w ostatnim kwartale 2027 roku i stanowić będzie podstawę do opracowania dokumentu strategicznego na kolejne lat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odatkowo po sporządzeniu raportu monitorującego w 2024 roku odbędzie się spotkanie podsumowujące, podczas którego poddane zostaną analizie i w miarę potrzeby zaktualizowane zapisy strategii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Calibri" w:hAnsi="Calibri" w:cs="Calibri"/>
          <w:lang w:val="pl-PL"/>
        </w:rPr>
      </w:pPr>
      <w:bookmarkStart w:id="31" w:name="__RefHeading___Toc81908701"/>
      <w:bookmarkEnd w:id="31"/>
      <w:r>
        <w:rPr>
          <w:rFonts w:cs="Calibri" w:ascii="Calibri" w:hAnsi="Calibri"/>
        </w:rPr>
        <w:t>Finansowanie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Podstawowym źródłem finansowania są coroczne budżety podmiotów wskazanych jako realizatorzy, a także budżety partnerów. Część działań wyszczególnionych w strategii winna być wykonywana przez realizatorów w ramach zadań własnych wynikających z obowiązujących przepisów prawnych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Istotnym źródłem finansowania wspierającym działania zaplanowane w strategii będą środki finansowe pochodzące z budżetu Unii Europejskiej w perspektywie finansowej na lata 2021 – 2027, pozyskiwane w miarę ogłaszanych konkursów, a także środki budżetu państwa – w tym: Fundusz Solidarnościowy, Fundusz Pracy, PFRON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bookmarkStart w:id="32" w:name="__RefHeading___Toc81908702"/>
      <w:bookmarkEnd w:id="32"/>
      <w:r>
        <w:rPr>
          <w:rFonts w:cs="Calibri" w:ascii="Calibri" w:hAnsi="Calibri"/>
        </w:rPr>
        <w:t>Słowniczek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jaśnienia skrótów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CUP</w:t>
      </w:r>
      <w:r>
        <w:rPr>
          <w:rFonts w:cs="Calibri"/>
        </w:rPr>
        <w:t xml:space="preserve"> – Centrum Użyteczności Publicznej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GOK</w:t>
      </w:r>
      <w:r>
        <w:rPr>
          <w:rFonts w:cs="Calibri"/>
        </w:rPr>
        <w:t xml:space="preserve"> – Gminny Ośrodek Kultur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GOPS</w:t>
      </w:r>
      <w:r>
        <w:rPr>
          <w:rFonts w:cs="Calibri"/>
        </w:rPr>
        <w:t xml:space="preserve"> – Gminny Ośrodek Pomocy Społecznej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KPP</w:t>
      </w:r>
      <w:r>
        <w:rPr>
          <w:rFonts w:cs="Calibri"/>
        </w:rPr>
        <w:t xml:space="preserve"> – Komenda Powiatowa Policj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MOPS</w:t>
      </w:r>
      <w:r>
        <w:rPr>
          <w:rFonts w:cs="Calibri"/>
        </w:rPr>
        <w:t xml:space="preserve"> – Miejski Ośrodek Pomocy Społecznej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NGO</w:t>
      </w:r>
      <w:r>
        <w:rPr>
          <w:rFonts w:cs="Calibri"/>
        </w:rPr>
        <w:t xml:space="preserve"> – Organizacje Pozarządow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OHP</w:t>
      </w:r>
      <w:r>
        <w:rPr>
          <w:rFonts w:cs="Calibri"/>
        </w:rPr>
        <w:t xml:space="preserve"> – Ochotniczy Hufiec Pracy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OPS</w:t>
      </w:r>
      <w:r>
        <w:rPr>
          <w:rFonts w:cs="Calibri"/>
        </w:rPr>
        <w:t xml:space="preserve"> – Ośrodki Pomocy Społecznej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CPR</w:t>
      </w:r>
      <w:r>
        <w:rPr>
          <w:rFonts w:cs="Calibri"/>
        </w:rPr>
        <w:t xml:space="preserve"> – Powiatowe Centrum Pomocy Rodzin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PFRON</w:t>
      </w:r>
      <w:r>
        <w:rPr>
          <w:rFonts w:cs="Calibri"/>
        </w:rPr>
        <w:t xml:space="preserve"> – Państwowy Fundusz Rehabilitacji Osób Niepełnosprawnych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PP</w:t>
      </w:r>
      <w:r>
        <w:rPr>
          <w:rFonts w:cs="Calibri"/>
        </w:rPr>
        <w:t xml:space="preserve"> – Poradnia Psychologiczno – Pedagogiczn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UP</w:t>
      </w:r>
      <w:r>
        <w:rPr>
          <w:rFonts w:cs="Calibri"/>
        </w:rPr>
        <w:t xml:space="preserve"> – Powiatowy Urząd Prac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ŚDS</w:t>
      </w:r>
      <w:r>
        <w:rPr>
          <w:rFonts w:cs="Calibri"/>
        </w:rPr>
        <w:t xml:space="preserve"> – Środowiskowy Dom Samopomoc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WTZ</w:t>
      </w:r>
      <w:r>
        <w:rPr>
          <w:rFonts w:cs="Calibri"/>
        </w:rPr>
        <w:t xml:space="preserve"> – Warsztaty Terapii Zajęciowej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00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851" w:right="851" w:gutter="0" w:header="709" w:top="992" w:footer="709" w:bottom="99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rFonts w:cs="Calibri"/>
        <w:sz w:val="16"/>
        <w:szCs w:val="14"/>
      </w:rPr>
      <w:t>Strategia Rozwiązywania Problemów Społecznych w Powiecie Ostródzkim na lata 2021 – 2027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6"/>
        <w:szCs w:val="14"/>
      </w:rPr>
    </w:pPr>
    <w:r>
      <w:rPr>
        <w:rFonts w:cs="Calibri"/>
        <w:sz w:val="16"/>
        <w:szCs w:val="14"/>
      </w:rPr>
      <w:t>Strategia Rozwiązywania Problemów Społecznych w Powiecie Ostródzkim na lata 2021 – 2027</w:t>
    </w:r>
  </w:p>
  <w:p>
    <w:pPr>
      <w:pStyle w:val="Header"/>
      <w:tabs>
        <w:tab w:val="clear" w:pos="708"/>
        <w:tab w:val="center" w:pos="5102" w:leader="none"/>
        <w:tab w:val="right" w:pos="1020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right" w:pos="10204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6"/>
        <w:szCs w:val="14"/>
      </w:rPr>
    </w:pPr>
    <w:r>
      <w:rPr>
        <w:rFonts w:cs="Calibri"/>
        <w:sz w:val="16"/>
        <w:szCs w:val="14"/>
      </w:rPr>
      <w:t>Strategia Rozwiązywania Problemów Społecznych w Powiecie Ostródzkim na lata 2021 – 2027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right" w:pos="10204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6"/>
        <w:szCs w:val="14"/>
      </w:rPr>
    </w:pPr>
    <w:r>
      <w:rPr>
        <w:rFonts w:cs="Calibri"/>
        <w:sz w:val="16"/>
        <w:szCs w:val="14"/>
      </w:rPr>
      <w:t>Strategia Rozwiązywania Problemów Społecznych w Powiecie Ostródzkim na lata 2021 – 2027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right" w:pos="10204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6"/>
        <w:szCs w:val="14"/>
      </w:rPr>
    </w:pPr>
    <w:r>
      <w:rPr>
        <w:rFonts w:cs="Calibri"/>
        <w:sz w:val="16"/>
        <w:szCs w:val="14"/>
      </w:rPr>
      <w:t>Strategia Rozwiązywania Problemów Społecznych w Powiecie Ostródzkim na lata 2021 – 2027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rFonts w:cs="Calibri"/>
        <w:sz w:val="16"/>
        <w:szCs w:val="14"/>
      </w:rPr>
      <w:t>Strategia Rozwiązywania Problemów Społecznych w Powiecie Ostródzkim na lata 2021 – 2027</w:t>
    </w:r>
  </w:p>
  <w:p>
    <w:pPr>
      <w:pStyle w:val="Header"/>
      <w:tabs>
        <w:tab w:val="clear" w:pos="708"/>
        <w:tab w:val="center" w:pos="5102" w:leader="none"/>
        <w:tab w:val="right" w:pos="10204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6"/>
        <w:szCs w:val="14"/>
      </w:rPr>
    </w:pPr>
    <w:r>
      <w:rPr>
        <w:rFonts w:cs="Calibri"/>
        <w:sz w:val="16"/>
        <w:szCs w:val="14"/>
      </w:rPr>
      <w:t>Strategia Rozwiązywania Problemów Społecznych w Powiecie Ostródzkim na lata 2021 – 2027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26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ezodstpwZnak">
    <w:name w:val="Bez odstępów Znak"/>
    <w:qFormat/>
    <w:rPr>
      <w:rFonts w:eastAsia="Times New Roman"/>
      <w:lang w:bidi="ar-SA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>
      <w:shd w:fill="F1BD00" w:val="clear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reebirdanalyticsviewquestiontitle">
    <w:name w:val="freebirdanalyticsviewquestiontitle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1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11">
    <w:name w:val="p1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package" Target="embeddings/oleObject1.xlsx"/><Relationship Id="rId19" Type="http://schemas.openxmlformats.org/officeDocument/2006/relationships/image" Target="media/image1.wmf"/><Relationship Id="rId20" Type="http://schemas.openxmlformats.org/officeDocument/2006/relationships/package" Target="embeddings/oleObject2.xlsx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package" Target="embeddings/oleObject3.xlsx"/><Relationship Id="rId26" Type="http://schemas.openxmlformats.org/officeDocument/2006/relationships/image" Target="media/image6.wmf"/><Relationship Id="rId27" Type="http://schemas.openxmlformats.org/officeDocument/2006/relationships/package" Target="embeddings/oleObject4.xlsx"/><Relationship Id="rId28" Type="http://schemas.openxmlformats.org/officeDocument/2006/relationships/image" Target="media/image7.wmf"/><Relationship Id="rId29" Type="http://schemas.openxmlformats.org/officeDocument/2006/relationships/package" Target="embeddings/oleObject5.xlsx"/><Relationship Id="rId30" Type="http://schemas.openxmlformats.org/officeDocument/2006/relationships/image" Target="media/image8.wmf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55:00Z</dcterms:created>
  <dc:creator>Izabela i Dariusz</dc:creator>
  <dc:description/>
  <cp:keywords/>
  <dc:language>en-US</dc:language>
  <cp:lastModifiedBy>Barbara Węglarz</cp:lastModifiedBy>
  <cp:lastPrinted>2014-04-07T15:14:00Z</cp:lastPrinted>
  <dcterms:modified xsi:type="dcterms:W3CDTF">2021-09-15T06:47:00Z</dcterms:modified>
  <cp:revision>13</cp:revision>
  <dc:subject/>
  <dc:title>STRATEGIA ROZWIĄZYWANIA PROBLEMÓW SPOŁECZNYCH                W POWIECIE OSTRÓDZKIM                  NA LATA 2014 – 2020</dc:title>
</cp:coreProperties>
</file>