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30" w:hanging="0"/>
        <w:jc w:val="center"/>
        <w:rPr>
          <w:b/>
          <w:b/>
          <w:sz w:val="32"/>
        </w:rPr>
      </w:pPr>
      <w:r>
        <w:rPr>
          <w:b/>
          <w:sz w:val="32"/>
        </w:rPr>
        <w:t>UCHWAŁA  Nr         /       /2021</w:t>
      </w:r>
    </w:p>
    <w:p>
      <w:pPr>
        <w:pStyle w:val="Normal"/>
        <w:ind w:left="330" w:hanging="0"/>
        <w:jc w:val="center"/>
        <w:rPr>
          <w:b/>
          <w:b/>
        </w:rPr>
      </w:pPr>
      <w:r>
        <w:rPr>
          <w:b/>
          <w:sz w:val="32"/>
        </w:rPr>
        <w:t>RADY POWIATU w OSTRÓDZIE</w:t>
      </w:r>
    </w:p>
    <w:p>
      <w:pPr>
        <w:pStyle w:val="Normal"/>
        <w:ind w:left="330" w:hanging="0"/>
        <w:jc w:val="center"/>
        <w:rPr>
          <w:sz w:val="24"/>
        </w:rPr>
      </w:pPr>
      <w:r>
        <w:rPr>
          <w:b/>
          <w:sz w:val="24"/>
        </w:rPr>
        <w:t>z dnia……...... 2021 r.</w:t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w sprawie udzielenia bonifikaty od ceny sprzedaży gruntu zbywanego w drodze bezprzetargowej, na poprawę warunków zagospodarowania nieruchomości przyległych, wykorzystywanych na cele mieszkaniowe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left="330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ind w:firstLine="33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Na podstawie art. 68 ust.1 pkt 10 ustawy z dnia 21 sierpnia 1997 r. o gospodarce nieruchomościami  ( Dz. U. z  2020 r., poz. 1990 ze  zmianami)   </w:t>
      </w:r>
      <w:r>
        <w:rPr>
          <w:b/>
          <w:sz w:val="24"/>
          <w:szCs w:val="24"/>
        </w:rPr>
        <w:t xml:space="preserve">Rada  Powiatu uchwala </w:t>
        <w:br/>
        <w:t>co następuje</w:t>
      </w:r>
      <w:r>
        <w:rPr>
          <w:sz w:val="24"/>
          <w:szCs w:val="24"/>
        </w:rPr>
        <w:t xml:space="preserve">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Udzielić bonifikaty w wysokości 60%, przy jednorazowej zapłacie a przy rozłożeniu zapłaty na raty udzielić bonifikaty w wysokości 40  % od ceny sprzedaży niżej wymienionej  działki, położonej w obrębie Nr 1 w mieście Ostróda, zbywanej w drodze bezprzetargowej </w:t>
        <w:br/>
        <w:t>na poprawę warunków zagospodarowania nieruchomości przyległej, wykorzystywanej na cele mieszkaniow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oznaczonej numerem 304/2 o pow. 0,0096 ha, uregulowanej w księdze wieczystej </w:t>
        <w:br/>
        <w:t xml:space="preserve">nr EL1O/00052623/5, przeznaczonej do sprzedaży w celu poprawienia warunków zagospodarowania nieruchomości przyległej, oznaczonej jako działka nr 366 </w:t>
        <w:br/>
        <w:t>o pow.0,0680 ha, uregulowanej w księdze wieczystej nr EL1O/00009111/7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2</w:t>
      </w:r>
    </w:p>
    <w:p>
      <w:pPr>
        <w:pStyle w:val="Normal"/>
        <w:rPr>
          <w:sz w:val="24"/>
        </w:rPr>
      </w:pPr>
      <w:r>
        <w:rPr>
          <w:sz w:val="24"/>
        </w:rPr>
        <w:t>Wykonanie uchwały powierza się Zarządowi Powiatu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3</w:t>
      </w:r>
    </w:p>
    <w:p>
      <w:pPr>
        <w:pStyle w:val="Normal"/>
        <w:rPr/>
      </w:pPr>
      <w:r>
        <w:rPr>
          <w:sz w:val="24"/>
        </w:rPr>
        <w:t>Uchwała wchodzi w życie z dniem podjęcia i podlega podaniu do publicznej wiadomości.</w:t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ind w:left="330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rPr>
          <w:sz w:val="24"/>
        </w:rPr>
      </w:pPr>
      <w:r>
        <w:rPr>
          <w:sz w:val="24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330" w:hanging="0"/>
        <w:jc w:val="center"/>
        <w:rPr>
          <w:b/>
          <w:b/>
          <w:sz w:val="28"/>
        </w:rPr>
      </w:pPr>
      <w:r>
        <w:rPr>
          <w:b/>
          <w:sz w:val="28"/>
        </w:rPr>
        <w:t>UZASADNIENIE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             </w:t>
      </w:r>
      <w:r>
        <w:rPr>
          <w:sz w:val="24"/>
        </w:rPr>
        <w:t xml:space="preserve">W wyniku podziału nieruchomości położonej w obrębie Nr 1 w mieście Ostróda, zatwierdzonego decyzją Burmistrza Miasta Ostróda znak GP.6831.4.2019 z dnia                   23 maja  2019 r. z dawnego pasa drogowego drogi powiatowej została wydzielona między innymi działka nr 304/2 o pow. 0,0096 ha, przeznaczona do sprzedaży, w trybie bezprzetargowym, na rzecz właściciela nieruchomości sąsiedniej, na poprawę warunków zagospodarowania posiadanej przez niego nieruchomości.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</w:rPr>
        <w:t xml:space="preserve">Zgodnie z </w:t>
      </w:r>
      <w:r>
        <w:rPr>
          <w:sz w:val="24"/>
          <w:szCs w:val="24"/>
        </w:rPr>
        <w:t>art. 68 ust.1 pkt 10 ustawy z dnia 21 sierpnia 1997 r. o gospodarce nieruchomościami  ( Dz. U. z  2020 r., poz. 1990 ze zmianami) bonifikata może być udzielona                w przypadku, gdy sprzedaż w trybie bezprzetargowym następuje na rzecz właściciela nieruchomości przyległej na poprawienie warunków zagospodarowania, w przypadku gdy nieruchomość przyległa jest  przeznaczona lub wykorzystywana na cele mieszkaniowe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rganem właściwym do udzielenia bonifikaty jest Rada Powiatu.</w:t>
      </w:r>
    </w:p>
    <w:p>
      <w:pPr>
        <w:pStyle w:val="Normal"/>
        <w:spacing w:lineRule="auto" w:line="276"/>
        <w:jc w:val="both"/>
        <w:rPr/>
      </w:pPr>
      <w:r>
        <w:rPr>
          <w:sz w:val="24"/>
        </w:rPr>
        <w:t xml:space="preserve">Cena sprzedaży nieruchomości zbywanej w trybie bezprzetargowym, zgodnie z art. 70 ust. 2 ww. ustawy o gospodarce nieruchomościami może być rozłożona na raty, na czas nie dłuższy niż 10 lat. Wierzytelność powiatu w stosunku do nabywcy z tytułu nie spłaconej należności podlega zabezpieczeniu przez ustanowienie hipoteki wpisanej do księgi wieczystej. Pierwsza rata podlega zapłacie nie później niż do dnia zawarcia umowy notarialnej przenoszącej prawo własności nieruchomości, a następne raty wraz z oprocentowaniem równym stopie redyskonta weksli stosowanej przez Narodowy Bank Polski, podlegają zapłacie w terminach ustalonych przez strony w umowie notarialnej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</w:rPr>
      </w:pPr>
      <w:r>
        <w:rPr>
          <w:sz w:val="24"/>
        </w:rPr>
        <w:t>Mając na względzie fakt, że sposób zagospodarowania  działki jest ograniczony, działka nie nadaje się do samodzielnej zabudowy, lecz wyłącznie na poprawę warunków zagospodarowania działki przyległej, zastosowanie proponowanych w uchwale bonifikat jest zasadne - umożliwi uregulowane stanu prawnego działki aktualnie użytkowanej przez właściciela nieruchomości przyległej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W związku z powyższym Zarząd Powiatu przedstawia niniejszy projekt uchwały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7T07:28:00Z</dcterms:created>
  <dc:creator>R_KASPRZ</dc:creator>
  <dc:description/>
  <cp:keywords/>
  <dc:language>en-US</dc:language>
  <cp:lastModifiedBy>Barbara Węglarz</cp:lastModifiedBy>
  <cp:lastPrinted>2021-09-17T09:49:00Z</cp:lastPrinted>
  <dcterms:modified xsi:type="dcterms:W3CDTF">2021-09-22T11:49:00Z</dcterms:modified>
  <cp:revision>6</cp:revision>
  <dc:subject/>
  <dc:title>UCHWAŁY</dc:title>
</cp:coreProperties>
</file>