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09.09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RL .272.15.2021             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„</w:t>
      </w:r>
      <w:r>
        <w:rPr>
          <w:rFonts w:cs="Arial" w:ascii="Arial" w:hAnsi="Arial"/>
          <w:b/>
          <w:sz w:val="20"/>
          <w:szCs w:val="20"/>
        </w:rPr>
        <w:t>Modernizacja nawierzchni boiska Orlik 2012 przy Liceum Ogólnokształcącym im. J. Bażyńskiego w Ostródzie”</w:t>
      </w:r>
      <w:r>
        <w:rPr>
          <w:rFonts w:cs="Arial" w:ascii="Arial" w:hAnsi="Arial"/>
          <w:sz w:val="20"/>
          <w:szCs w:val="20"/>
        </w:rPr>
        <w:t xml:space="preserve"> zgodna z załączonym przedmiarem robót w szczegól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przygotowawcze oraz zabezpieczenie wokół obiektu, demontaż istniejącego sprzętu sportowego i jego zabezpieczenie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ęczne usunięcie zanieczyszczeń organicznych oraz nieorganicznych nawierzchni z powierzchni boiska oraz okalających obiekt obrzeż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aż poprzez wycięcie nawierzchni poliuretanowej w miejscach jej zapadnięcia do głębokości podbudowy oraz utylizacj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ęszczenie miejsc zapadnięć podbudowy w postaci uzupełnienia kruszywem mineralnym do poziomu odtworzenia warstwa stabilizacyjna ET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aż poprzez wycięcie i utylizacje odcinków wzdłuż okalających obiekt obrzeży na szerokości do 50 cm w celu późniejszego, bezpiecznego montażu warstwy nośnej SBR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odtworzenia warstwy stabilizacyjnej ET o grubości do 3m, 5 cm </w:t>
        <w:br/>
        <w:t xml:space="preserve">w miejscach usunięcia punktowego i odcinkowego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gruntowania nawierzchni specjalistycznym środkiem dla nawierzchni poliuretanowej typu „primer”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tzw. nakładki w postaci warstwy nośnej SBR o grubości 10 mm </w:t>
        <w:br/>
        <w:t>w celu uzyskania jednolitej warstwy i stabilnej powierzchni boisk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wukrotnego natrysku typu EPDM o grubości 1-2 mm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tworzenie linii segregacyjnych do gier zespołowych wg. Stanu pierwotnego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wny montaż sprzętu sportoweg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przedmiotem zamówienia zgodny z przedmiarem robót, stanowiącym  załącznik nr 1 do zapytania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 45 dni od dnia przekazania terenu bud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36 miesięcy, licząc od dnia jego protokólarnego odbioru końcowego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Wykonawca musi spełniać następujące warunki udziału w postępowaniu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rPr/>
      </w:pPr>
      <w:r>
        <w:rPr>
          <w:rFonts w:cs="Arial" w:ascii="Arial" w:hAnsi="Arial"/>
          <w:sz w:val="20"/>
          <w:szCs w:val="20"/>
        </w:rPr>
        <w:t xml:space="preserve">Wykonawca musi wykazać, że dysponuje doświadczeniem w realizacji co najmniej jednego zadania polegającego na budowie, remoncie lub modernizacji boiska sportowego </w:t>
        <w:br/>
        <w:t>o nawierzchni poliuretanowej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, która nie będzie podlegała odrzuce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Kryteriami oceny ofert w niniejszym zapytaniu ofertowym są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cena  -    100 %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 pkt x 100 %, gdzi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być podpisana przez uprawnione osoby i zawierać:</w:t>
      </w:r>
    </w:p>
    <w:p>
      <w:pPr>
        <w:pStyle w:val="Normal"/>
        <w:numPr>
          <w:ilvl w:val="0"/>
          <w:numId w:val="3"/>
        </w:numPr>
        <w:ind w:left="567" w:hanging="343"/>
        <w:rPr/>
      </w:pPr>
      <w:r>
        <w:rPr>
          <w:rFonts w:cs="Arial" w:ascii="Arial" w:hAnsi="Arial"/>
          <w:sz w:val="20"/>
          <w:szCs w:val="20"/>
        </w:rPr>
        <w:t>formularz ofertowy,</w:t>
      </w:r>
    </w:p>
    <w:p>
      <w:pPr>
        <w:pStyle w:val="Normal"/>
        <w:numPr>
          <w:ilvl w:val="0"/>
          <w:numId w:val="3"/>
        </w:numPr>
        <w:ind w:left="567" w:hanging="343"/>
        <w:rPr/>
      </w:pPr>
      <w:r>
        <w:rPr>
          <w:rFonts w:cs="Arial" w:ascii="Arial" w:hAnsi="Arial"/>
          <w:sz w:val="20"/>
          <w:szCs w:val="20"/>
        </w:rPr>
        <w:t>dokumenty potwierdzające, że Wykonawca spełnia warunki udziału w postępowaniu wymagane w pkt 5 zapytania ofertowego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/>
      </w:pPr>
      <w:r>
        <w:rPr>
          <w:rFonts w:cs="Arial" w:ascii="Arial" w:hAnsi="Arial"/>
          <w:sz w:val="20"/>
          <w:szCs w:val="20"/>
        </w:rPr>
        <w:t>poświad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końcowego.</w:t>
      </w:r>
    </w:p>
    <w:p>
      <w:pPr>
        <w:pStyle w:val="Normal"/>
        <w:ind w:left="2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 w języku polskim oraz złożyć  w terminie do dnia 16.09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z siedzibą w Ostródzie 14-100 Ostróda,                             ul. Jana III Sobieskiego 5, pok. 218 (sekretariat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:” Oferta na wykonanie renowacji nawierzchni poliuretanowej boiska sportowego Orlik 2012 w Ostródzie przy ul. Drwęckiej 2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adres mailowy: m.jobska@powiat.ostroda.pl;  w temacie maila należy wpisać: „Oferta na wykonanie renowacji nawierzchni poliuretanowej boiska sportowego Orlik 2012 w Ostródzie przy ul. Drwęckiej 2”</w:t>
      </w:r>
    </w:p>
    <w:p>
      <w:pPr>
        <w:pStyle w:val="Normal"/>
        <w:ind w:hanging="4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: Artur Wilczek i Magdalena Jobska,                                 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wilczek@powiat.ostroda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jobska@powiat.ostroda.pl</w:t>
        </w:r>
      </w:hyperlink>
      <w:r>
        <w:rPr>
          <w:rFonts w:cs="Arial" w:ascii="Arial" w:hAnsi="Arial"/>
          <w:sz w:val="20"/>
          <w:szCs w:val="20"/>
        </w:rPr>
        <w:t xml:space="preserve">;  tel. 89 642 98 41, </w:t>
        <w:br/>
        <w:t>89 642 98 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5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ar robó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ularz ofertow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o karal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apytanie ofertowe otrzymują: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ublikacja w biuletynie informacji publicznej Starostwa Powiatowego w Ostródzie</w:t>
      </w:r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518795</wp:posOffset>
                </wp:positionV>
                <wp:extent cx="228981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drzej Wiczkows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77.7pt;mso-wrap-distance-left:9.05pt;mso-wrap-distance-right:9.05pt;mso-wrap-distance-top:3.6pt;mso-wrap-distance-bottom:3.6pt;margin-top:40.8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drzej Wiczkowsk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29640" cy="1036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danie pod nazwą: „Modernizacja nawierzchni boiska Orlik2012 przy Liceum Ogólnokształcącym im. J. Bażyńskiego w Ostródzie”  jest  realizowane w ramach przyznanej pomocy finansowej Samorządu Województwa Warmińsko-Mazurskiego w konkursie „Małe Granty na infrastrukturę sportową                                   w województwie warmińsko-mazurskim w 2021 r.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ilczek@powiat.ostroda.pl" TargetMode="External"/><Relationship Id="rId3" Type="http://schemas.openxmlformats.org/officeDocument/2006/relationships/hyperlink" Target="mailto:m.jobska@powiat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9:00Z</dcterms:created>
  <dc:creator>Artur Wilczek</dc:creator>
  <dc:description/>
  <cp:keywords/>
  <dc:language>en-US</dc:language>
  <cp:lastModifiedBy>Magdalena Jobska</cp:lastModifiedBy>
  <cp:lastPrinted>2009-01-19T08:28:00Z</cp:lastPrinted>
  <dcterms:modified xsi:type="dcterms:W3CDTF">2021-09-10T09:54:00Z</dcterms:modified>
  <cp:revision>13</cp:revision>
  <dc:subject/>
  <dc:title>ENERGA – OBRÓT  S</dc:title>
</cp:coreProperties>
</file>