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186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40"/>
          <w:szCs w:val="40"/>
        </w:rPr>
        <w:t>BIURO RZECZY ZNALEZI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III Sobieskiego 5 , 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Obrony Cywilnej, Zdrowia i Spraw Obywatelski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7749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piętro, </w:t>
      </w:r>
      <w:r>
        <w:rPr>
          <w:rFonts w:cs="Arial" w:ascii="Arial" w:hAnsi="Arial"/>
          <w:b/>
          <w:color w:val="000000"/>
        </w:rPr>
        <w:t>pok. 213 , tel. 89 642-98-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ŚWIADCZENIE ODEBRANIA RZECZY ZNALEZIO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ebrania rzeczy znalezionej(-ych)</w:t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zeczy znalezionej(-ych)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NE OSOBOWE ODBIOR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</w:t>
        <w:tab/>
        <w:tab/>
        <w:t>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zamieszkania</w:t>
        <w:tab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odbiorcy rzeczy znalezionej potwierdzono na podstawie okazanego dokumentu tożsamości</w:t>
        <w:tab/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eria i numer okazanego dokumentu tożsamości, przez kogo wyda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yżej opisana(-e) rzecz(-y) znaleziona(-e) jest (są) moją własnością i jestem osobą uprawnioną do jej (ich)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ata i czytelny podpis pracownik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 czytelny odbior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1:00Z</dcterms:created>
  <dc:creator>PC358</dc:creator>
  <dc:description/>
  <cp:keywords/>
  <dc:language>en-US</dc:language>
  <cp:lastModifiedBy>mlaska</cp:lastModifiedBy>
  <cp:lastPrinted>2009-08-12T11:16:00Z</cp:lastPrinted>
  <dcterms:modified xsi:type="dcterms:W3CDTF">2015-09-03T13:09:00Z</dcterms:modified>
  <cp:revision>28</cp:revision>
  <dc:subject/>
  <dc:title/>
</cp:coreProperties>
</file>