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tróda, dnia 09.09.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RL . 272.14 .2021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</w:t>
      </w:r>
      <w:r>
        <w:rPr>
          <w:rFonts w:cs="Arial" w:ascii="Arial" w:hAnsi="Arial"/>
          <w:sz w:val="20"/>
        </w:rPr>
        <w:t xml:space="preserve">art. 2 ust. 1 pkt 1, w związku z art. 30 ust. 4  ustawy z dnia 11 września 2019 r. Prawo zamówień publicznych (Dz.U. z 2021 r. poz. 1129 z późn. zm.) – dalej ustawa Pzp, do niniejszego zamówienia przepisy powołanej ustawy nie mają zastosowania.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zamówienia: „Termomodernizacja budynku głównego Zespołu Szkół Licealnych w Morągu przy ul. 11 Listopada 7 w zakresie robót sanitarnych w tym odwodnienia wokół budynku” zgodna z załączonym przedmiarem robót w szczególnośc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acja deszczow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czasowej organizacji ruchu i uzyskanie zgody na prowadzenie robót od zarządcy drogi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ytyczenie trasy przebiegu kanalizacji deszczow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branie chodnika z kostki betonowej wraz z warstwami podbudow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rur PCV zgodnie z projektem technicznym wraz z podpięciem rur spustowych budynk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studzienek kanalizacyjnych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a szczelności kanałów rurowych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trasy rurociąg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ypanie wykopów i zagęszczenie kolejnych warstw podbudowy chodnik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enie nawierzchni z kostki betonowej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dokumentacji geodezyjnej powykonawczej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analizacja sanitarn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cie posadzek i rozebranie nawierzchni z beton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gruzu z piwnic budynk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studzienek kanalizacyjnych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2 zaworów przeciwzalewowych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enie posadzek z płyt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objęty przedmiotem zamówienia zgodny z przedmiarem robót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stanowiącym  załącznik nr 1 do zapytania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 – 45 dni od dnia </w:t>
      </w:r>
      <w:r>
        <w:rPr>
          <w:rFonts w:cs="Arial" w:ascii="Arial" w:hAnsi="Arial"/>
          <w:strike/>
          <w:sz w:val="20"/>
          <w:szCs w:val="20"/>
        </w:rPr>
        <w:t>udzielenia zamówienia / podpisania umowy/</w:t>
      </w:r>
      <w:r>
        <w:rPr>
          <w:rFonts w:cs="Arial" w:ascii="Arial" w:hAnsi="Arial"/>
          <w:sz w:val="20"/>
          <w:szCs w:val="20"/>
        </w:rPr>
        <w:t xml:space="preserve"> przekazania terenu budo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ykonany przedmiot zamówienia udzieli gwarancji w okresie 36 miesięcy, licząc od dnia jego protokólarnego odbioru końcowego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następujące warunki udziału w postępowaniu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numPr>
          <w:ilvl w:val="0"/>
          <w:numId w:val="10"/>
        </w:numPr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Wykonawca dysponuje osobami zdolnymi do realizacji przedmiotu zamówienia, tj. osobą, której zamierza powierzyć pełnienie funkcji: </w:t>
      </w:r>
    </w:p>
    <w:p>
      <w:pPr>
        <w:pStyle w:val="Defaul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a robót; wskazana osoba musi posiadać uprawnienia do kierowania </w:t>
        <w:br/>
        <w:t xml:space="preserve">i nadzorowania robót budowlanych w specjalności instalacyjnej w zakresie sieci, instalacji i urządzeń cieplnych, wentylacyjnych, gazowych, wodociągowych i kanalizacyjnych co najmniej w ograniczonym zakresie lub odpowiadające im uprawnienia nabyte w innych niż Rzeczpospolita Polska państwach członkowskich Unii Europejskiej, państwach członkowskich Europejskiego Porozumienia o Wolnym Handlu (EFTA) – stronach umowy o Europejskim Obszarze Gospodarczym, Konfederacji Szwajcarskiej, zgodnie z art. 12a ustawy z dnia 7 lipca 1994 r. Prawo budowlane </w:t>
      </w:r>
      <w:r>
        <w:rPr>
          <w:i/>
          <w:iCs/>
          <w:sz w:val="20"/>
          <w:szCs w:val="20"/>
        </w:rPr>
        <w:t xml:space="preserve">(Dz.U. z 2020 r. poz. 1333 z późn. zm.) </w:t>
      </w:r>
      <w:r>
        <w:rPr>
          <w:sz w:val="20"/>
          <w:szCs w:val="20"/>
        </w:rPr>
        <w:t xml:space="preserve">oraz ustawy z dnia 22 grudnia 2015 r. o zasadach uznawania kwalifikacji zawodowych nabytych w państwach członkowskich Unii Europejskiej (Dz.U. z 2020 r. poz. 220 </w:t>
        <w:br/>
        <w:t xml:space="preserve">z późn. zm.)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jkorzystniejszą zostanie uznana oferta z najniższą ceną </w:t>
      </w:r>
      <w:r>
        <w:rPr>
          <w:rFonts w:cs="Arial" w:ascii="Arial" w:hAnsi="Arial"/>
          <w:i/>
          <w:sz w:val="20"/>
          <w:szCs w:val="20"/>
        </w:rPr>
        <w:t>(jeśli dotyczy)</w:t>
      </w:r>
      <w:r>
        <w:rPr>
          <w:rFonts w:cs="Arial" w:ascii="Arial" w:hAnsi="Arial"/>
          <w:sz w:val="20"/>
          <w:szCs w:val="20"/>
        </w:rPr>
        <w:t>, która nie będzie podlegała odrzuceniu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bookmarkStart w:id="0" w:name="_Hlk60994415"/>
      <w:r>
        <w:rPr>
          <w:rFonts w:cs="Arial" w:ascii="Arial" w:hAnsi="Arial"/>
          <w:sz w:val="20"/>
          <w:szCs w:val="20"/>
        </w:rPr>
        <w:t xml:space="preserve">Zamawiający dopuszcza możliwość prowadzenia negocjacji ofert z dwoma wykonawcami, którzy złożyli najkorzystniejsze oferty w ramach zastosowanych kryteriów oceny ofert, z zastrzeżeniem, że wynegocjowana cena nie może być wyższa od ceny pierwotnie zaoferowanej w ofercie, zaś </w:t>
      </w:r>
      <w:bookmarkStart w:id="1" w:name="_Hlk60994572"/>
      <w:r>
        <w:rPr>
          <w:rFonts w:cs="Arial" w:ascii="Arial" w:hAnsi="Arial"/>
          <w:sz w:val="20"/>
          <w:szCs w:val="20"/>
        </w:rPr>
        <w:t>inne aspekty podlegające negocjacjom nie mogą pogarszać warunków realizacji przedmiotu zamówienia w stosunku do warunków określonych w pierwotnej ofercie</w:t>
      </w:r>
      <w:bookmarkEnd w:id="0"/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gocjacje, o których mowa w ust.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gą mieć zastosowanie również w przypadku pozyskania tylko jednej niepodlegającej odrzuceniu ofert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80" w:hanging="780"/>
        <w:rPr/>
      </w:pPr>
      <w:r>
        <w:rPr>
          <w:rFonts w:cs="Arial" w:ascii="Arial" w:hAnsi="Arial"/>
          <w:sz w:val="20"/>
          <w:szCs w:val="20"/>
        </w:rPr>
        <w:t>Oferta musi być podpisana przez uprawnione osoby i zawierać:</w:t>
      </w:r>
    </w:p>
    <w:p>
      <w:pPr>
        <w:pStyle w:val="Normal"/>
        <w:numPr>
          <w:ilvl w:val="0"/>
          <w:numId w:val="3"/>
        </w:numPr>
        <w:ind w:left="567" w:hanging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/ </w:t>
      </w:r>
      <w:r>
        <w:rPr>
          <w:rFonts w:cs="Arial" w:ascii="Arial" w:hAnsi="Arial"/>
          <w:strike/>
          <w:sz w:val="20"/>
          <w:szCs w:val="20"/>
        </w:rPr>
        <w:t>kosztorys ofertowy / kalkulację ceny ofertow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343"/>
        <w:rPr/>
      </w:pPr>
      <w:r>
        <w:rPr>
          <w:rFonts w:cs="Arial" w:ascii="Arial" w:hAnsi="Arial"/>
          <w:sz w:val="20"/>
          <w:szCs w:val="20"/>
        </w:rPr>
        <w:t>dokument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potwierdzające, że Wykonawca spełnia warunki udziału w postępowaniu wymagane w pkt 5 zapytania ofertowego,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hanging="8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kierowania i nadzorowania robót sanitarnych opisane w pkt 5.</w:t>
      </w:r>
    </w:p>
    <w:p>
      <w:pPr>
        <w:pStyle w:val="Normal"/>
        <w:ind w:left="2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należy sporządzić w formie pisemnej lub w formie elektronicznej lub w postaci elektron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,  w języku polskim oraz złożyć  w terminie do dnia 16.09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0:0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na adres: Powiat Ostródzki z siedzibą w Ostródzie 14-100 Ostróda,                             ul. Jana III Sobieskiego 5, pok. 218 (sekretariat)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720" w:hanging="1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em:” Oferta na wykonanie termomodernizacji budynku głównego Zespołu Szkół Licealnych w Morągu przy ul. 11 Listopada 7 w zakresie robót sanitarnych w tym odwodnienia wokół budynku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207" w:hanging="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ind w:left="709" w:hanging="425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postaci elektronicznej </w:t>
      </w:r>
      <w:r>
        <w:rPr>
          <w:rFonts w:cs="Arial" w:ascii="Arial" w:hAnsi="Arial"/>
          <w:sz w:val="20"/>
          <w:szCs w:val="20"/>
        </w:rPr>
        <w:t>(w 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n podpisanej oferty) </w:t>
      </w:r>
      <w:r>
        <w:rPr>
          <w:rFonts w:cs="Arial" w:ascii="Arial" w:hAnsi="Arial"/>
          <w:b/>
          <w:bCs/>
          <w:sz w:val="20"/>
          <w:szCs w:val="20"/>
        </w:rPr>
        <w:t>lub w formie elektronicznej:</w:t>
      </w:r>
    </w:p>
    <w:p>
      <w:pPr>
        <w:pStyle w:val="Normal"/>
        <w:suppressAutoHyphens w:val="true"/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adres mailowy: m.jobska@powiat.ostroda.pl;  w temacie maila należy wpisać: „Oferta na wykonanie termomodernizacji budynku głównego Zespołu Szkół Licealnych w Morągu przy ul. 11 Listopada 7 w zakresie robót sanitarnych w tym odwodnienia wokół budynku”</w:t>
      </w:r>
    </w:p>
    <w:p>
      <w:pPr>
        <w:pStyle w:val="Normal"/>
        <w:ind w:hanging="4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upoważnione do kontaktu z wykonawcami: Artur Wilczek i Magdalena Jobska,                                 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.wilczek@powiat.ostroda.pl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jobska@powiat.ostroda.pl</w:t>
        </w:r>
      </w:hyperlink>
      <w:r>
        <w:rPr>
          <w:rFonts w:cs="Arial" w:ascii="Arial" w:hAnsi="Arial"/>
          <w:sz w:val="20"/>
          <w:szCs w:val="20"/>
        </w:rPr>
        <w:t xml:space="preserve">;  tel. 89 642 98 41, </w:t>
        <w:br/>
        <w:t>89 642 98 0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5"/>
        </w:numPr>
        <w:spacing w:lineRule="auto" w:line="256"/>
        <w:ind w:left="284" w:hanging="284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7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przedmiar robót / </w:t>
      </w:r>
      <w:r>
        <w:rPr>
          <w:rFonts w:cs="Arial" w:ascii="Arial" w:hAnsi="Arial"/>
          <w:strike/>
          <w:sz w:val="20"/>
          <w:szCs w:val="20"/>
        </w:rPr>
        <w:t>wykaz usług /dosta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 - załącznik nr 1 do zapytani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ularz ofertowy - załącznik nr 2 do zapyta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jekt umowy - załącznik nr 3 do zapyta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kumentacja projektowa - załącznik nr 4 do zapyt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1135</wp:posOffset>
                </wp:positionV>
                <wp:extent cx="229679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ndrzej Wiczk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1.15pt;mso-wrap-distance-left:9.05pt;mso-wrap-distance-right:9.05pt;mso-wrap-distance-top:3.6pt;mso-wrap-distance-bottom:3.6pt;margin-top:15.0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ndrzej Wicz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dekwatnie do przedmiotu zamówienia będzie to przedmiar robót lub wykaz usług  bądź dostaw,  jeśli będą niezbędne do wyliczenia ceny ofert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śli warunki udziału w postępowaniu były dla danego postępowania wymaga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godnie z wyborem Wykonaw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ilczek@powiat.ostroda.pl" TargetMode="External"/><Relationship Id="rId3" Type="http://schemas.openxmlformats.org/officeDocument/2006/relationships/hyperlink" Target="mailto:m.jobska@powiat.ostrod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9:00Z</dcterms:created>
  <dc:creator>Artur Wilczek</dc:creator>
  <dc:description/>
  <cp:keywords/>
  <dc:language>en-US</dc:language>
  <cp:lastModifiedBy>Magdalena Jobska</cp:lastModifiedBy>
  <cp:lastPrinted>2009-01-19T08:28:00Z</cp:lastPrinted>
  <dcterms:modified xsi:type="dcterms:W3CDTF">2021-09-10T09:35:00Z</dcterms:modified>
  <cp:revision>7</cp:revision>
  <dc:subject/>
  <dc:title>ENERGA – OBRÓT  S</dc:title>
</cp:coreProperties>
</file>