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ZG-OŚW 1/202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dnia,…………..                                       </w:t>
      </w:r>
    </w:p>
    <w:tbl>
      <w:tblPr>
        <w:tblW w:w="886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680"/>
      </w:tblGrid>
      <w:tr>
        <w:trPr>
          <w:trHeight w:val="405" w:hRule="atLeast"/>
        </w:trPr>
        <w:tc>
          <w:tcPr>
            <w:tcW w:w="8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NE UCZESTNIKA:</w:t>
            </w:r>
          </w:p>
        </w:tc>
      </w:tr>
      <w:tr>
        <w:trPr>
          <w:trHeight w:val="467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imiona i nazwisko lub nazwa firmy)</w:t>
            </w:r>
          </w:p>
        </w:tc>
      </w:tr>
      <w:tr>
        <w:trPr>
          <w:trHeight w:val="480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r i seria dowodu tożsamości, wydany przez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telefon kontaktowy)</w:t>
            </w:r>
          </w:p>
        </w:tc>
      </w:tr>
      <w:tr>
        <w:trPr>
          <w:trHeight w:val="442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imiona i nazwisko lub nazwa firmy)</w:t>
            </w:r>
          </w:p>
        </w:tc>
      </w:tr>
      <w:tr>
        <w:trPr>
          <w:trHeight w:val="494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r i seria dowodu tożsamości, wydany przez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telefon kontakt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przetargu ustnym ograniczonym</w:t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Zgłaszam uczestnictwo w przetargu ustnym ograniczonym na sprzedaż nieruchomości położonej w obrębie Ornowo, gminie  Ostróda, oznaczonej w operacie ewidencji gruntów i budynków jako działka nr 161/5 o pow. 1,6701 ha, dla której w Sądzie Rejonowym w Ostródzie prowadzona jest księga wieczysta nr EL1O/00051192/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tkowo oświadczam, że zapoznałam/em się z treścią ogłoszenia  Starosty Ostródzkiego                   z dnia 23 lipca 2021 roku dotyczącym ogłoszenia o przetargu na zbycie ww. nieruchomości stanowiącej własność Skarbu Państwa. Nie wnoszę uwag do powyższego ogłoszenia. Ponadto oświadczam, że zapoznałem się ze stanem nieruchom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dnocześnie oświadczam, że wyrażam zgodę na przetwarzanie moich danych osobowych,  </w:t>
      </w:r>
      <w:r>
        <w:rPr>
          <w:i/>
          <w:sz w:val="24"/>
          <w:szCs w:val="24"/>
        </w:rPr>
        <w:t xml:space="preserve">na zasadach określonych w  </w:t>
      </w:r>
      <w:r>
        <w:rPr>
          <w:rFonts w:eastAsia="Calibri"/>
          <w:i/>
          <w:sz w:val="24"/>
          <w:szCs w:val="24"/>
          <w:lang w:eastAsia="en-US"/>
        </w:rPr>
        <w:t>Rozporządzeniu Parlamentu Europejskiego i Rady (UE) 2016/679 z  dnia 27 kwietnia 2016 r. w  sprawie ochrony osób fizycznych w związku z  przetwarzaniem danych osobowych i w sprawie swobodnego przepływu takich danych oraz uchylenia dyrektywy 95/46/WE (ogólne rozporządzenie o ochronie danych) oraz w  zakresie ustawy z dnia 21 sierpnia 1997 r. o gospodarce nieruchomościami (Dz.U. z 2020 r., poz. 1990 ze zm.)oraz Rozporządzenia Rady Ministrów z dnia 14 września 2004 r. w sprawie sposobu i trybu przeprowadzania przetargów oraz rokowań na zbycie nieruchomości (Dz.U. z 2014 r., poz. 1490)</w:t>
      </w:r>
      <w:r>
        <w:rPr>
          <w:sz w:val="24"/>
          <w:szCs w:val="24"/>
        </w:rPr>
        <w:t>dla potrzeb niezbędnych do przeprowadzenia postępowania przetargowego na sprzedaż nieruchomości położonej w obrębie Ornowo, gminie Ostróda, oznaczonej jako działka nr 161/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nie wygrania przetargu proszę o zwrot wadium na kont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czytelny podpis         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przedkładam*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świadczenie nabywcy o osobistym prowadzeniu gospodarstwa oraz oświadczenie                      o łącznej powierzchni użytków rolnych  WZÓR NR 1/2021,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o posiadaniu kwalifikacji rolniczych WZÓR NR 2/2021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serokopia dowodu wpłaty wadiu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świadczenie o zameldowaniu na pobyt stał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łnomocnictwo dla małżonka biorącego udział w przetar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niepotrzebne skreślić </w:t>
      </w:r>
      <w:r>
        <w:rPr>
          <w:b/>
          <w:i/>
          <w:sz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1:00Z</dcterms:created>
  <dc:creator>R_KASPRZ</dc:creator>
  <dc:description/>
  <cp:keywords/>
  <dc:language>en-US</dc:language>
  <cp:lastModifiedBy>Iwona Jankowska</cp:lastModifiedBy>
  <cp:lastPrinted>2021-07-20T14:32:00Z</cp:lastPrinted>
  <dcterms:modified xsi:type="dcterms:W3CDTF">2021-07-20T12:33:00Z</dcterms:modified>
  <cp:revision>3</cp:revision>
  <dc:subject/>
  <dc:title>OGŁOSZENIE</dc:title>
</cp:coreProperties>
</file>