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2.08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.272.19.2021.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</w:t>
        <w:br/>
        <w:t xml:space="preserve">z art. 2 ust. 1 pkt 1 ustawy z dnia 11 września 2019 r. Prawo zamówień publicznych </w:t>
        <w:br/>
      </w:r>
      <w:r>
        <w:rPr>
          <w:rFonts w:cs="Arial" w:ascii="Arial" w:hAnsi="Arial"/>
          <w:i/>
          <w:sz w:val="20"/>
          <w:szCs w:val="20"/>
        </w:rPr>
        <w:t>(Dz.U. z 2021 r. poz. 112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gadżetów promocyjnych na rzecz Powiatu Ostródzkiego - zgodnie z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przedmiotu zamówienia (Załącznik nr 1),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em ofertowym (Załącznik nr 2),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em umowy (Załącznik nr 3)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opisem przedmiotu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tanowiącym załącznik nr 1 do zapytani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do 20 września 2021 r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, </w:t>
      </w:r>
      <w:r>
        <w:rPr>
          <w:rFonts w:cs="Arial" w:ascii="Arial" w:hAnsi="Arial"/>
          <w:i/>
          <w:sz w:val="20"/>
          <w:szCs w:val="20"/>
        </w:rPr>
        <w:t>która spełni wszystkie wymogi formalne, merytoryczne oraz jakościowe określone dl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1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cjacje, o których mowa w ust. 5, mogą mieć zastosowanie również w przypadku pozyskania tylko jednej niepodlegającej odrzuceniu ofert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podpisana przez uprawnione osoby i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przez uprawnioną osobę lub osoby formularz ofertowy (Załącznik nr 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ualizację gadżetów wraz z ich opisem objętych ofertą Wykonawcy oraz naniesionymi logotypami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ki wszystkich produktów (zgodne z OPZ) z przykładową aplikacją lub bez aplikacji przesłane na adres siedziby zamawiającego (próbki zostaną zwrócone oferento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Ofertę proszę złożyć w terminie do dnia 20.08.2021 r. do godz. 12:00: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isemnej na adres: Starostwo Powiatowe w Ostródzie, 14-100 Ostróda,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ul. Jana III Sobieskiego 5, pok. 218 (sekretariat) - z adnotacją na kopercie: „Oferta na dostawę gadżetów na rzecz Powiatu Ostródzkiego” lub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elektronicznej w postaci skanu oferty podpisanej przez upoważnioną osobę/osoby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.turski@powiat.ostroda.pl</w:t>
        </w:r>
      </w:hyperlink>
      <w:r>
        <w:rPr>
          <w:rFonts w:cs="Arial" w:ascii="Arial" w:hAnsi="Arial"/>
          <w:sz w:val="20"/>
          <w:szCs w:val="20"/>
        </w:rPr>
        <w:t xml:space="preserve">  - z wpisanym tematem wiadomości: „Oferta na dostawę gadżetów na rzecz Powiatu Ostródzkieg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kontaktu z wykonawcami jest Grzegorz Turski, kom. 609 855 501                                 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.turski@powiat.ostrod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g.turski@powiat.ostroda.pl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6"/>
        </w:numPr>
        <w:spacing w:lineRule="auto" w:line="25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8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8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 - </w:t>
      </w:r>
      <w:r>
        <w:rPr>
          <w:rFonts w:cs="Arial" w:ascii="Arial" w:hAnsi="Arial"/>
          <w:i/>
          <w:i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- </w:t>
      </w:r>
      <w:r>
        <w:rPr>
          <w:rFonts w:cs="Arial" w:ascii="Arial" w:hAnsi="Arial"/>
          <w:i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mowy - </w:t>
      </w: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zula informacyjna RODO - </w:t>
      </w:r>
      <w:r>
        <w:rPr>
          <w:rFonts w:cs="Arial" w:ascii="Arial" w:hAnsi="Arial"/>
          <w:i/>
          <w:iCs/>
          <w:sz w:val="20"/>
          <w:szCs w:val="20"/>
        </w:rPr>
        <w:t>Załącznik nr 1 do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b Powiatu Ostródzkiego -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Super Powiat - </w:t>
      </w:r>
      <w:r>
        <w:rPr>
          <w:rFonts w:cs="Arial" w:ascii="Arial" w:hAnsi="Arial"/>
          <w:i/>
          <w:iCs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i w:val="false"/>
      <w:color w:val="0000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urski@powiat.ostroda.pl" TargetMode="External"/><Relationship Id="rId3" Type="http://schemas.openxmlformats.org/officeDocument/2006/relationships/hyperlink" Target="mailto:g.turski@powiat.ostro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1:00Z</dcterms:created>
  <dc:creator/>
  <dc:description/>
  <cp:keywords/>
  <dc:language>en-US</dc:language>
  <cp:lastModifiedBy>Grzegorz Turski</cp:lastModifiedBy>
  <cp:lastPrinted>2021-08-12T08:01:00Z</cp:lastPrinted>
  <dcterms:modified xsi:type="dcterms:W3CDTF">2021-08-12T06:02:00Z</dcterms:modified>
  <cp:revision>62</cp:revision>
  <dc:subject/>
  <dc:title>                                                                                             ENERGA – OBRÓT  S</dc:title>
</cp:coreProperties>
</file>