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Działalność na rzecz dzieci i młodzieży, w tym wypoczynku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highlight w:val="yellow"/>
              </w:rPr>
            </w:pPr>
            <w:r>
              <w:rPr>
                <w:lang w:eastAsia="pl-PL"/>
              </w:rPr>
              <w:t>Instytut Bezpieczeństwa i Obrony Narodowej, adres: 14-100 Ostróda, ul. Jana III Sobieskiego 9/238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Działalność na rzecz dzie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i młodzieży, w tym wypoczynku dzieci i młodzieży. CUP dla dzieci i młodzieży z terenu Powiatu Ostródzkiego. Organizacja zajęć edukacyjnych, rozwojowych, aktywizujących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5:00Z</dcterms:created>
  <dc:creator>maczkab</dc:creator>
  <dc:description/>
  <cp:keywords/>
  <dc:language>en-US</dc:language>
  <cp:lastModifiedBy>Monika Matusiak</cp:lastModifiedBy>
  <cp:lastPrinted>2016-03-02T09:07:00Z</cp:lastPrinted>
  <dcterms:modified xsi:type="dcterms:W3CDTF">2021-07-23T08:25:00Z</dcterms:modified>
  <cp:revision>2</cp:revision>
  <dc:subject/>
  <dc:title>FORMULARZ Z UWAGAMI DO OFERTY ZŁOŻONEJ</dc:title>
</cp:coreProperties>
</file>