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Uchwały Nr 106/330/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Powiatu w Ostródzi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8.06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 ust 1 pkt 2, ust. 2, ust.3, ust. 4 i art. 13 ustawy z dnia 24 kwietnia 2003 r. </w:t>
        <w:br/>
        <w:t>o działalności pożytku publicznego i o wolontariacie (Dz.U.2020.0.1057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w Ostródzie ogłasza otwarty konkurs na realizację zadania publicznego</w:t>
        <w:br/>
        <w:t>w formie powierzenia z udzieleniem dotacji na ich finansowa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opieki wytchnieni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DZAJ ZADANIA 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w w:val="1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bezpłatnej opieki wytchnieniowej w formie pobytu dziennego dla mieszkańców powiatu ostródzkiego. Wsparcie </w:t>
      </w:r>
      <w:r>
        <w:rPr>
          <w:rFonts w:cs="Calibri" w:ascii="Calibri" w:hAnsi="Calibri"/>
          <w:color w:val="000000"/>
          <w:w w:val="105"/>
          <w:sz w:val="22"/>
          <w:szCs w:val="22"/>
        </w:rPr>
        <w:t>członków rodzin lub opiekunów sprawujących bezpośrednią opiekę nad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w w:val="105"/>
          <w:sz w:val="22"/>
          <w:szCs w:val="22"/>
        </w:rPr>
        <w:t>1) dziećmi z orzeczeniem o niepełnosprawnoś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w w:val="105"/>
          <w:sz w:val="22"/>
          <w:szCs w:val="22"/>
        </w:rPr>
        <w:t>2) osobami ze znacznym stopniem niepełnosprawności oraz orzeczeniami równoważn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ysokość środków publicznych na realizację usług wynosi </w:t>
      </w:r>
      <w:r>
        <w:rPr>
          <w:rFonts w:cs="Calibri" w:ascii="Calibri" w:hAnsi="Calibri"/>
          <w:b/>
          <w:sz w:val="22"/>
          <w:szCs w:val="22"/>
        </w:rPr>
        <w:t>72.000,00 zł.,</w:t>
      </w:r>
      <w:r>
        <w:rPr>
          <w:rFonts w:cs="Calibri" w:ascii="Calibri" w:hAnsi="Calibri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szty pobytu dziennego w miejscu zamieszkania osoby niepełnosprawnej – 48.000,00 zł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szty pobytu dziennego </w:t>
      </w:r>
      <w:bookmarkStart w:id="0" w:name="_Hlk16072011"/>
      <w:r>
        <w:rPr>
          <w:rFonts w:cs="Calibri" w:ascii="Calibri" w:hAnsi="Calibri"/>
          <w:sz w:val="22"/>
          <w:szCs w:val="22"/>
        </w:rPr>
        <w:t>w ośrodku wsparcia prowadzonym jako zadanie własne samorządu</w:t>
      </w:r>
      <w:bookmarkEnd w:id="0"/>
      <w:r>
        <w:rPr>
          <w:rFonts w:cs="Calibri" w:ascii="Calibri" w:hAnsi="Calibri"/>
          <w:sz w:val="22"/>
          <w:szCs w:val="22"/>
        </w:rPr>
        <w:t xml:space="preserve"> – 24.000,00 zł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godzinowa nie może przekroczyć </w:t>
      </w:r>
      <w:r>
        <w:rPr>
          <w:rFonts w:cs="Calibri" w:ascii="Calibri" w:hAnsi="Calibri"/>
          <w:b/>
          <w:sz w:val="22"/>
          <w:szCs w:val="22"/>
        </w:rPr>
        <w:t>40,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finansowane jest z Funduszu Solidarnościow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PRZYZNAWANIA DOTACJI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brać udział fundacje oraz organizacje pozarządowe prowadzące faktyczną działalność na rzecz osób z niepełnosprawnością przez okres co najmniej 2 lat przed dniem złożenia oferty, jeśli ich działania w ramach projektu będą obejmować mieszkańców powiatu ostródzki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ę na realizację zadania otrzyma podmiot, którego oferta uzyska najwyższą ilość punków (zgodnie z kryteriami oceny wniosku). Zarząd Powiatu zastrzega sobie prawo do </w:t>
      </w:r>
      <w:bookmarkStart w:id="1" w:name="_Hlk16675920"/>
      <w:r>
        <w:rPr>
          <w:rFonts w:cs="Calibri" w:ascii="Calibri" w:hAnsi="Calibri"/>
          <w:sz w:val="22"/>
          <w:szCs w:val="22"/>
        </w:rPr>
        <w:t>wyboru kilku oferentów i podziału kwoty zawartej w ogłoszeniu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środków na realizację zadania nastąpi na podstawie umowy zawartej pomiędzy Powiatem Ostródzkim reprezentowanym przez Zarząd Powiatu, a podmiotem którego oferta zostanie wybran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kilku oferentów i podziału kwoty zawartej w ogłoszeniu, oferenci mogą zostać zobowiązani do złożenia zaktualizowanej ofert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ta w szczególności powinna zawierać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proponowanego do realizacji zadania zawierający opis planowanego działania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miejsce realizacji usług (w miejscu zamieszania czy w ośrodku)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adresatów w podziale na dzieci i osoby dorosłe wraz z planowaną liczbą godzin usług na poszczególnych adresatów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informację o zasobach rzeczowych i kadrowych (w tym kwalifikacjach) zapewniających wykonanie zadania publicznego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świadczenia usług w ośrodku (poza miejscem zamieszkania osoby z niepełnosprawnością) udokumentowanie bazy lokalowej wraz z wyposażeniem niezbędnym do wykonania zadania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cześniejszej działalności oferenta w zakresie świadczenia usług opieki wytchnieniowej lub innych podob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merytoryczne i finansowe za rok 2020,</w:t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dokument rejestrowy stanowiący o podstawie prawnej działalności oferenta (wypis z KRS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realizację zadania należy składać w siedzibie Powiatowego Centrum Pomocy Rodzinie</w:t>
        <w:br/>
        <w:t xml:space="preserve">w Ostródzie, ul. Jana III Sobieskiego 5, 14-100 Ostróda, pok. 212, w zaklejonych kopertach oznaczonych napisem: </w:t>
      </w:r>
      <w:r>
        <w:rPr>
          <w:rFonts w:cs="Calibri" w:ascii="Calibri" w:hAnsi="Calibri"/>
          <w:b/>
          <w:i/>
          <w:iCs/>
          <w:sz w:val="22"/>
          <w:szCs w:val="22"/>
        </w:rPr>
        <w:t>„Oferta na realizację zadania publicznego z zakresu usług opieki wytchnieniowej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owiat.ostroda.pl</w:t>
        </w:r>
      </w:hyperlink>
      <w:r>
        <w:rPr>
          <w:rFonts w:cs="Calibri" w:ascii="Calibri" w:hAnsi="Calibri"/>
          <w:sz w:val="22"/>
          <w:szCs w:val="22"/>
        </w:rPr>
        <w:t xml:space="preserve">, strony internetowej PCPR w Ostródzie –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cpr.ostroda.pl</w:t>
        </w:r>
      </w:hyperlink>
      <w:r>
        <w:rPr>
          <w:rFonts w:cs="Calibri" w:ascii="Calibri" w:hAnsi="Calibri"/>
          <w:sz w:val="22"/>
          <w:szCs w:val="22"/>
        </w:rPr>
        <w:t>, albo pobrać z siedziby Powiatowego Centrum Pomocy Rodzinie w Ostró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adliwe, złożone na innych drukach albo niekompletne pozostawia się bez rozpatr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TERMIN I WARUNKI REALIZACJI ZADA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będzie realizowane od dnia podpisania umowy do dnia 31 grudnia 2021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realizacji zadania jest wygranie konkursu ofert i podpisanie umowy o realizację zadania. Realizacja zadania odbędzie się na podstawie podpisanej umowy z jednym lub kilkoma oferent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ma być realizowane zgodnie z program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Opieka wytchnieniowa” – edycja 2021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wiącym załącznik do niniejszego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V. TERMIN SKŁADANIA OFERT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nieprzekraczalnym terminie do </w:t>
      </w:r>
      <w:r>
        <w:rPr>
          <w:rFonts w:cs="Calibri" w:ascii="Calibri" w:hAnsi="Calibri"/>
          <w:b/>
          <w:sz w:val="22"/>
          <w:szCs w:val="22"/>
        </w:rPr>
        <w:t>12.07.2021 r. do godziny 9.00</w:t>
      </w:r>
      <w:r>
        <w:rPr>
          <w:rFonts w:cs="Calibri" w:ascii="Calibri" w:hAnsi="Calibri"/>
          <w:sz w:val="22"/>
          <w:szCs w:val="22"/>
        </w:rPr>
        <w:t xml:space="preserve"> (liczy się data wpływu do Powiatowego Centrum Pomocy Rodzinie w Ostródzie) w siedzibie  Powiatowego Centrum Pomocy Rodzinie w Ostródzie, ul. Jana III Sobieskiego 5, pok. 212, 14-100 Ostróda, zgodnie ze wzorem oferty zamieszczonym w załączniku nr 1 do rozporządzenia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>TERMIN DOKONANIA WYBOR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zostaną rozpatrzone w ciągu 14 dni od dnia upływu terminu wyznaczonego na ich składani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YB I KRYTERIA STOSOWANE PRZY WYBORZE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sady rozpatrywania ofer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2340" w:hanging="2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podlegają ocenie formal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spełniające wymogi formalne podlegają ocenie merytorycz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ofert dokonuje komisja konkursowa powołana uchwałą Zarządu Powia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 nie jest równoznaczne z podpisaniem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rzyznanej dotacji może być niższa od wnioskowa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owiązują następujące kryteria oceny formalnej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spełnia/nie spełnia wymogi formaln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owiązują następujące kryteria oceny merytorycznej ofert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jność celów projektu z celami zada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e rezultaty wynikające z realizacji projektu oraz zasięg oddziaływania projekt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liczba potencjalnych odbiorców, ich charakterystyka, dostępność projektu, liczba usług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w realizacji podobnych zadań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promocji zadania i informowaniu o finansowaniu świadczonych usług ze środków pochodzących z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unduszu Solidarnościoweg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jny z działaniami budże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oby podmiotu pozwalające na realizację projekt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p. 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aplanowany harmonogram działani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oferta mogła być dalej rozpatrywana musi osiągnąć minimalny próg 50 punkt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REALIZOWANE W ROKU 2020 ORAZ W ROKU OGŁOSZENIA KONKURSU   ZADANIA TEGO SAMEGO RODZAJU I ICH KOSZ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w ogłoszeniu zadanie w 2020 roku realizowane było na kwotę: 48.000,00 zł i zostało powierzone organizacjom pozarządowym. W roku 2021, do dnia ukazania się ogłoszenia, nie było realizowane zadanie tego samego rodz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INFORMACJE DODATKOW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ofert realizacji zadania publicznego są do odbioru w siedzibie Powiatowego Centrum Pomocy Rodzinie w Ostródzie ul. Jana III Sobieskiego 5, 14-100 Ostróda, pok. 212. Można je też pobrać ze strony internetowej Starostwa Powiatowego w Ostródzie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owiat.ostroda.pl</w:t>
        </w:r>
      </w:hyperlink>
      <w:r>
        <w:rPr>
          <w:rFonts w:cs="Calibri" w:ascii="Calibri" w:hAnsi="Calibri"/>
          <w:sz w:val="22"/>
          <w:szCs w:val="22"/>
        </w:rPr>
        <w:t xml:space="preserve">, lub ze strony internetowej PCPR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cpr.ostrod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zastrzega sobie prawo unieważnienia powyższego konkursu bez podawania przyczyn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niku konkursu nie służy stronom odwołan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prowadzenie monitoringu realizacji zadania ze strony pracowników Powiatowego Centrum Pomocy Rodzinie w Ostródz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ealizacji zadania podmiot przedkłada rozliczenie finansowe i sprawozdanie merytoryczn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rozpoczęcia realizacji  zadania do dnia końcowego rozliczenia podmiot zobowiązany będzie do udzielania informacji i składania wyjaśnień na każde wezwanie zleceniod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rzystane środki podlegają zwrotow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konkursu przedstawione zostaną na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stronie Biuletynu Informacji Publicznej Starostwa Powiatowego w Ostródzie http://bip.spostroda.warmia.mazury.pl/, na tablicy ogłoszeń w siedzibie Starostwa, na stronie internetowej Starostwa </w:t>
      </w:r>
      <w:hyperlink r:id="rId6">
        <w:r>
          <w:rPr>
            <w:rStyle w:val="InternetLink"/>
            <w:rFonts w:cs="Calibri" w:ascii="Calibri" w:hAnsi="Calibri"/>
            <w:spacing w:val="-8"/>
            <w:sz w:val="22"/>
            <w:szCs w:val="22"/>
          </w:rPr>
          <w:t>www.powiat.ostroda.pl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Dodatkowych informacji na temat warunków i możliwości uzyskania dotacji udziela pracownik Powiatowego Centrum Pomocy Rodzinie w Ostródzie: Pani Izabela Więckowska – pok. 202, </w:t>
        <w:br/>
        <w:t>tel. (89) 642 98 89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hyperlink" Target="http://www.powiat.ostroda.pl/" TargetMode="External"/><Relationship Id="rId5" Type="http://schemas.openxmlformats.org/officeDocument/2006/relationships/hyperlink" Target="http://www.pcpr.ostroda.pl/" TargetMode="External"/><Relationship Id="rId6" Type="http://schemas.openxmlformats.org/officeDocument/2006/relationships/hyperlink" Target="http://www.powiat.ostro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2:00Z</dcterms:created>
  <dc:creator>User</dc:creator>
  <dc:description/>
  <cp:keywords/>
  <dc:language>en-US</dc:language>
  <cp:lastModifiedBy>Alicja Mikulewicz</cp:lastModifiedBy>
  <cp:lastPrinted>2021-06-07T13:36:00Z</cp:lastPrinted>
  <dcterms:modified xsi:type="dcterms:W3CDTF">2021-06-18T09:45:00Z</dcterms:modified>
  <cp:revision>21</cp:revision>
  <dc:subject/>
  <dc:title>Na podstawie art</dc:title>
</cp:coreProperties>
</file>