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5.07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OSW. 272.1.2021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19 r.                   poz. 2019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rzedmiotu zamówienia:   </w:t>
      </w:r>
      <w:bookmarkStart w:id="0" w:name="_Hlk65825872"/>
      <w:r>
        <w:rPr>
          <w:rFonts w:cs="Arial" w:ascii="Arial" w:hAnsi="Arial"/>
          <w:b/>
          <w:bCs/>
          <w:sz w:val="20"/>
          <w:szCs w:val="20"/>
        </w:rPr>
        <w:t>Wykonanie dokumentacji technicznej rozbudowy pawilonu przedszkolnego  w SOSW Szymanowo 14-300 Morąg Szymanowo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 założeniami do wykonania dokumentacji, stanowiącym  załącznik nr 1 do zapytani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 – 90 dni od dnia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ykonany przedmiot zamówienia udzieli gwarancji w okresie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, licząc od dnia jego protokólarnego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, która nie będzie podlegała odrzuceni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   Za najkorzystniejszą zostanie uznana oferta z najniższą ceną ,która  nie będzie podlegał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rzuceniu i  spełni wszystkie wymogi  formalne i merytoryczne określone dla postęp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nadto osoby, które będą wykonywały  przedmiot zamówienia zobowiązane będą do złoż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świadczenia o tym, że nie zostały  prawomocnie skazane za przestępstwo popełnione w zwią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postępowaniem o udzielenie  zamówienia zgodne z treścią załącznika nr 4 do sondaż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Kryteriami oceny ofert w niniejszym zapytaniu ofertowym jest: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  100 %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zostanie dokonana wg wzorów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 cena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 = C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x 10 pkt x 100 %, gdzie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 – ilość punktów uzyskanych przez badaną ofertę w kryterium ceny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najniższa cena spośród badanych ofert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– cena badanej ofert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1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2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1"/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8, 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ferta musi  być podpisana przez uprawnione osoby i zawier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 w języku polskim oraz złożyć  w terminie do dnia 27.07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.00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Specjalny Ośrodek Szkolno-Wychowawczy  w Szymanowie 14-300 Morąg Szymanowo 2    Oferta musi być oznaczo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em:” Oferta na </w:t>
      </w:r>
      <w:bookmarkStart w:id="3" w:name="_Hlk65825936"/>
      <w:r>
        <w:rPr>
          <w:rFonts w:cs="Arial" w:ascii="Arial" w:hAnsi="Arial"/>
          <w:sz w:val="20"/>
          <w:szCs w:val="20"/>
        </w:rPr>
        <w:t>Wykonanie dokumentacji technicznej rozbudowy pawilonu przedszkolnego 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0"/>
        <w:textAlignment w:val="baseline"/>
        <w:rPr>
          <w:rFonts w:ascii="Arial" w:hAnsi="Arial" w:cs="Arial"/>
          <w:sz w:val="20"/>
          <w:szCs w:val="20"/>
        </w:rPr>
      </w:pPr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Normal"/>
        <w:suppressAutoHyphens w:val="true"/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adres mailowy: m.jobska@powiat.ostroda.pl  w temacie maila należy wpisać: „Oferta na Wykonanie dokumentacji technicznej rozbudowy pawilonu przedszkolnego.”</w:t>
      </w:r>
    </w:p>
    <w:p>
      <w:pPr>
        <w:pStyle w:val="Normal"/>
        <w:ind w:hanging="4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z wykonawcami : Jarosław Witek  adres e-mail: sosw@interia.pl; tel. 606 135 8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m.jobska@powiat.ostroda.p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/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łożenia do wykonania dokumentacji – zał.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ularz ofertowy  -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 – zał.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 zał.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YREKTOR OSROD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JAROSŁAW WITEK</w:t>
      </w:r>
      <w:bookmarkStart w:id="4" w:name="_PictureBullets"/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80" w:hanging="420"/>
      </w:pPr>
      <w:rPr>
        <w:b w:val="false"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Marek Myśliński</cp:lastModifiedBy>
  <cp:lastPrinted>2021-03-12T08:03:00Z</cp:lastPrinted>
  <dcterms:modified xsi:type="dcterms:W3CDTF">2021-07-16T11:03:00Z</dcterms:modified>
  <cp:revision>77</cp:revision>
  <dc:subject/>
  <dc:title>                                                                                             ENERGA – OBRÓT  S</dc:title>
</cp:coreProperties>
</file>