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Ł A     NR  ......... / ............ /  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………………. 2021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15 ust. 2 ustawy z dnia 16 grudnia 2010 r. o publicznym transporcie zbiorowym (t.j. Dz. U. z 2020 r. poz. 1944 z późn. zm.) oraz art. 40 ust. 2 pkt. 4 ustawy z dnia 5 czerwca 1998 r. o samorządzie powiatowym (t.j. Dz. U. z 2020 r. poz. 920 z póżn. zm.), Rada Powiatu uchwala,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 się przystanki komunikacyjne, zgodnie z wykazem będącym załącznikiem </w:t>
        <w:br/>
        <w:t xml:space="preserve">Nr 1 do niniejszej uchwały, których właścicielem lub zarządzającym jest Powiat Ostródzki, udostępnione operatorom i przewoźnikom wykonującym regularne przewozy osób </w:t>
        <w:br/>
        <w:t>w publicznym transporcie zbiorow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a się warunki i zasady korzystania z przystanków komunikacyjnych przez operatorów </w:t>
        <w:br/>
        <w:t>i przewoźników wykonujących przewozy osób w publicznym transporcie zbiorowym, stanowiące załącznik Nr 2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Traci moc uchwała Nr XIX/192/2021 Rady Powiatu w Ostródzie z dnia 26 lutego 2021 r., </w:t>
        <w:br/>
        <w:t>w sprawie określenia przystanków komunikacyjnych na terenie Powiatu Ostródzkiego, których właścicielem lub zarządzając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Powiat Ostródzki oraz warunków i zasad korzystania z tych przystanków (Dz. Urz. Woj. Warm. – Maz. z 2021 r. poz. 1025, </w:t>
        <w:br/>
        <w:t xml:space="preserve">Dz. Urz. Woj. Warm. – Maz. z 2021 r. poz. 2247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14 dni od dnia ogłoszenia w Dzienniku Urzędowym Województwa Warmińsko-Mazurskieg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, w sprawie określenia przystanków komunikacyjnych na terenie Powiatu Ostródzkiego, których właścicielem lub zarządzającym jest Powiat Ostródzki oraz warunków i zasad korzystania z tych przystankó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16 grudnia 2010 r. o publicznym transporcie zbiorowym </w:t>
        <w:br/>
        <w:t xml:space="preserve">(t.j. Dz. U. z 2020 r. poz. 1944 z późn. zm.) w art. 15 ust. 1 pkt. 6 i ust. 2 zobowiązała jednostki samorządu terytorialnego do określania przystanków komunikacyjnych </w:t>
        <w:br/>
        <w:t xml:space="preserve">i dworców, których jest właścicielem lub zarządzającym, udostępnionych dla operatorów </w:t>
        <w:br/>
        <w:t>i przewoźników oraz określenia warunków i zasad korzystania z tych przystan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ystanków komunikacyjnych następuje w drodze uchwały podjętej przez właściwy organ danej jednostki samorządu terytorialn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ałącznik Nr 1 z lokalizacją przystanków zostaje zmieniony poprzez zmianę lokalizacji przystanku autobusowego w ciągu ulicy Plebiscytowej km 5+069 (numer 10, strona prawa) na przystanek w ciągu ulicy Plebiscytowej km 4+960 (numer 10, strona prawa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okalizacja w/w przystanku została pozytywnie zaopiniowana pod względem bezpieczeństwa przez Komisję ds. Organizacji i Bezpieczeństwa Ruchu Drogowego </w:t>
        <w:br/>
        <w:t>i zatwierdzona przez zarządzającego ruchem.</w:t>
      </w:r>
    </w:p>
    <w:p>
      <w:pPr>
        <w:pStyle w:val="Normal"/>
        <w:shd w:fill="FFFFFF" w:val="clear"/>
        <w:spacing w:lineRule="auto" w:line="276"/>
        <w:ind w:firstLine="1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rPr/>
      </w:pPr>
      <w:r>
        <w:rPr>
          <w:rFonts w:cs="Arial" w:ascii="Arial" w:hAnsi="Arial"/>
          <w:sz w:val="22"/>
          <w:szCs w:val="22"/>
        </w:rPr>
        <w:t xml:space="preserve">Załącznik Nr 1 </w:t>
        <w:br/>
        <w:t>do Uchwały Nr……………..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.</w:t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przystanków komunikacyjnych występujących przy drogach powiatowych </w:t>
        <w:br/>
        <w:t>na terenie Powiatu Ostródz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754"/>
        <w:gridCol w:w="2780"/>
        <w:gridCol w:w="837"/>
        <w:gridCol w:w="658"/>
        <w:gridCol w:w="656"/>
      </w:tblGrid>
      <w:tr>
        <w:trPr>
          <w:trHeight w:val="3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i nazwa drogi powiatowej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ystanek i jego lokalizacj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lizacja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274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OSTRÓDA, MIASTO OSTRÓDA</w:t>
            </w:r>
          </w:p>
        </w:tc>
      </w:tr>
      <w:tr>
        <w:trPr>
          <w:trHeight w:val="31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 N Tynwałd - Rudzienice - Gierłoż - Turznic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erłoż 11+4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16 N Złotowo - Pietrzwałd - Ryn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8+8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9+0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11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narka 15+8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n 17+7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8 N dr. Nr 1230 N - Zwierzewo - Lubajn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3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ubajny 5+0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5+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erzewo 4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230 N Warlity Wielkie - Ostróda - Lubajny - Stare Jabłonki - Mań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lity Wielkie 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2+6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ędzylesie 3+1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6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3+8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17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4+3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ul. Plebiscytowa 4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0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lebiscytowa 5+5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7+1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7+9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Lubajny 8+0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65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8+5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9+7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ajny 10+3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e Jabłonki 15+9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2 N Wirwajdy - Smykowo - Szyldak - Olsztyne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jki 2+7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stajki (skrzyż z dr. kraj. nr 15) 4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8+67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lewo 11+3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plewo 12+6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0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rowin 20+3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rowin Kolonia 21+1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strowin 21+7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3 N Wirwajdy - Lipowo - Zajączki - Wygod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wajdy 0+0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znica 1+8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zki 4+3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ynowo 6+8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12+4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ączki 12+5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znoty 16+3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goda 18+7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7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5 N Naprom – Kl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om 2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ietrzwałd szkoła 4+0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trzwałd 4+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a Wieś 8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nowo 12+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37 N Ostróda - Brzyd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3+2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3+2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owo 4+0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5+39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0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ydowo 6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9 N Smykowo – Naprom - Smykówk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ykowo 0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56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1 N Lichtajny - Grabi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1+8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6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2+2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binek 3+6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1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46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zarnieckiego 0+8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0+8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7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zarnieckiego 1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1+8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Świetlińska 2+5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ietlińska 2+5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3+6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bory 4+4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ajny 6+1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tajny 6+3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ąg 10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5 N dr. Nr 3029 N (ul. Mickiewicza) – dr. Nr 123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1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1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4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1+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Olsztyńska 1+1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9 N dr. Nr 1230 N - Idzbark – dr. Nr 3012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3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1+63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zbark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zbark (skrzyż z dr. Nr 3012 N) 2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1 N Durąg - Rych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cerzyn 1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owo 1+4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ętlewo 2+760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61 N Ostróda - Kajk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racza Ostróda 0+0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jkowo 2+8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0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1+4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afranki 1+5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24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Kajkowo ul. Henrykowska 2+3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63 N dr. Nr 1232 N - Dziadyk - Ryn - Gląd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dyk 2+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9 N Adama Mickiewicz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0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ickiewicza 0+9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3 N Szosa Elbląs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0+7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0+79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zosa Elbląska 1+22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2 N 11-go Listopad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24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30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0+7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1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0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43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11-go Listopada 1+6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6 N Jana Pawła I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na Pawła II 0+1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Jana Pawła II 0+23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052 N 21-go Stycznia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1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2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1-go Stycznia 0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8 3-go Ma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5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3-go Maja 0+5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3 N Parkow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0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5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0+6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kowa 1+0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1 N Graniczn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aniczna 0+2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4 N Partyzantów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artyzantów 0+0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2 N Ostróda – Rych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3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36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7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0+8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12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3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1+40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75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1+87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36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2+51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(przy OSI) 3+68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4+04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órka 4+2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0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Worniny 4+97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skrzyż. do m. Idzbark 5+5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 skrzyż. do m. Idzbark 5+77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 m. Grabin 7+09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 m. Grabin 7+26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in 8+76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Grabin 8+82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1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m. Grabin 10+65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3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4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1+94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Szyldak 12+18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ż. do m. Wyżnice 14+23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zyż. do m. Wyżnice 14+2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6 N Juliusza Słowacki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ackiego 0+615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7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5 N Bolesława Chrobreg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3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24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0+6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Chrobrego 0+65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1+03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Chrobrego 1+0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 N Drwęck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3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3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8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rwęcka 0+8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5 N Władysława Jagiełły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ładysława Jagiełły 1+588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5 Seweryna Pieniężnego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ieniężnego 0+544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183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DĄBRÓWNO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4 N Rumienica - Lewałd Wielki - dr. nr 1255 N (Dąbrówn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wałd Wielki 7+3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ągłe 9+5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3 N Rychnowo - Pacółtowo - Zybułtowo - Wierzbowo - Klęczkowo - Komorni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owa 23+2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55 N Dąbrówno - Tuczki - Płośnica - Gród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 0+8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ąbrówno (skrzyż do m. Okrągłe)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ądzyn 3+6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7 N dr. Nr 1235 N - Marwałd - Jabłon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wałd (skrzyż. do m. Wierzbica) 6+61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5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– Tułodziad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wo (skrzyż do m. Pląchawy) 21+7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9 N dr. Nr 1257 N - Samin - Leszcz - dr. woj. 542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inek 5+99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18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zcz 12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1 N Frygnowo - Łodwigowo - dr. Nr 1264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gdowo 7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29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ekowo 10+4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7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3 N Brzeźno Mazurskie - Grzybiny - Myślęta - Turza Wiel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eźno Mazurskie 1+7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zeźno Mazurskie 1+7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4 N Leszcz - Jankowice - Rączki - Moczysk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do m. Osiekowo) 2+89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4+8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dyny (skrzyż z dr. pow. Nr 1253 N) 6+7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7 N Wierzbica - Gutowo - Ryb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rzbica 0+70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gnowo 4+1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 N dr. woj. Nr 537 - Jagodziny - Lewałd Wiel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godziny 0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GRUNWALD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 N Ostróda - Tułodzia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ądy 14+45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pankowo 16+8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owo 18+0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lewo 19+3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53 N Rychnowo - Pacółtowo - Zybułtowo - Wierzbowo - Klęczkowo - Komorniki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ółtowo 7+7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ry Lubiańskie 13+76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ybułtowo 11+91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7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anek 15+3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9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ianek 15+4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1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83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nowo 16+21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1 N Frygnowo – Łodwigowo – dr. Nr 1264 N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 2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wald 2+5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2 N Gierzwałd – Kiersztan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rsztanowo 3+3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66 N Samin – Stębark – Łodwigowo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 Bitwy 4+6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ębark 5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ec Jagiełły 7+3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dwigowo 8+7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5 N Mielno – Rączki – (dr. Nr 1264 N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lno 1+4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3+8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mawa 4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4 N Szczepankowo – Gierzwałd – Pacółto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1+2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nowo 3+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tyn 4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sztyn 4+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ółtowo 8+7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OMŁYN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a 13+51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da 14+1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emaki 17+5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99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7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83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20+0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21+8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2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2+67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3+23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3+2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4+2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wa 26+1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lewo 27+525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wo 28+6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ewo 30+0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szewo 30+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4 N dr. Nr 1307 N (Zalewo) – Miłomłyn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89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14+9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nowo (skrzyż do m. Dębinka) 15+71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7+55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58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omłyn 18+62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0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29 N Bynowo – Karnity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8 N Kupin – Wólka Majdań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dany Wielkie 13+8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lka Majdańska 15+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92 N Liksajny – Winie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ksajny 0+4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IŁAKOWO</w:t>
            </w:r>
          </w:p>
        </w:tc>
      </w:tr>
      <w:tr>
        <w:trPr>
          <w:trHeight w:val="181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2 N Godkowo – Ząbrowiec – Gudniki – Miła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dniki 9+08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łakowo 13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64 N Ząbrowiec – Lesiska – Miejski Dwór (dr. nr 1162 N)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żnowo 7+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 N dr Nr 1162 N – Warkałki – dr. woj. 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ki 0+77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ki 2+5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kały 4+9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5 N Niebrzydowo Wielkie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yjski Młyn 0+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je 1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ary 4+2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0+9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1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nik 3+9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7+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8+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9+5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chwały 10+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 N Miłakowo – Kalisty – dr. woj. nr 530 – Brzydowo – Boguchwał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szkowo 1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słaki 3+6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niasze 5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ż. Niegławki 6+6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1 N dr. woj. nr 593 – Raciszewo – Kalisty – Gołogó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iszewo 3+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 N dr. woj. 528 – Stol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no 1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8 N Miłakowo – Wapni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ajny 1+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gajny 4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15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ORĄG</w:t>
            </w:r>
          </w:p>
        </w:tc>
      </w:tr>
      <w:tr>
        <w:trPr>
          <w:trHeight w:val="218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72 N Złotna – Jur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1+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80 N Morąg – dr. Nr 1199 N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2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y 2+3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3 N Godkowo – Strużyna – Niebrzydowo Wielkie –dr. nr 1180 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0+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1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12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żyna Kolonia 12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brzydowo 14+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lbity 18+2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czewo 22+9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–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9+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10+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ś 17+8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9 N Strużyna – Jurki – Malinia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1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ki 6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 N Markowo – Zboż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o 0+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2+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21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tna 3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9 N Pieszkowo – Boguchwały – Zawroty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nowo 12+1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nowo 13+8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6+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6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8+0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9+1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roty 20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– Morąg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ik 3+6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jnik 5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Królewo 7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Dwór 11+9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ewo 13+7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ąg 14+85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anowo 1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 nr 1211 N (Rolnowo) – Kiełkuty – Dobrocin –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cinek 1+80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ecja 12+9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5 N Morąg – Wola Kudypsk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1+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ychówko 2+8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ypy km 4+6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a Kudypska 5+2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9 N Bramka – Tarda – Miłomłyn – Sambor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mka 1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ęcin 3+8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ęcin 4+5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7+1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ik 7+88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ężek 10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n.ż. 1+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bi Róg 1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8 N dr. nr 1213 N – Kamionka – Królewo – dr. woj. Nr 527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onka 2+4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ewo 5+3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ólewo 6+37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wroty 0+09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ś 2+78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 N ośrodek wypoczynkowy Kretowiny – dr. nr 1199 N (Kretowiny)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0+0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towiny 1+64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 nr 1211 N(Rolnowo) – Kiełkuty – Dobrocin – Wenecja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nowo 0+75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 N Morąg - Bogaczewo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rzemysłowa 1+03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aczewo 3+5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09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niak skrzyż. z dr. pow. Nr 1189 N   2+77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4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1223 N dr. Nr 1221 N – Gubity – Kozia Góra – dr. Nr 1203 N (Ględy)  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bity 3+50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1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ŁUKTA</w:t>
            </w:r>
          </w:p>
        </w:tc>
      </w:tr>
      <w:tr>
        <w:trPr>
          <w:trHeight w:val="34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3 N Wilnowo – Mostkowo – Jonkowo – Gutkow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ędy 4+3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65 N Zawroty – Szeląg (dr. woj. Nr 530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łka 3+7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śno 5+6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ląg 10+6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221 N Żabi Róg – Florcza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ż. Florczaki 2+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1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MAŁDYTY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9 N Drulity – Marzewo – Sambród – Małdy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9+3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śnica 10+7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dyty 13+5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2 N Połowite – Gumniska Wiel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dzie 1+2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ty 2+7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wity 4+3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186 N Wilamowo – Słonecznik – Prośno - Ruś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ędy 3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37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4 N Bajdy – Sadławki - Wielki Dwó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2+9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0 N Mazanki – Plękity - Liksa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ękity 7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onowo 9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5 N Kreki – Koszajny - Sadławk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ki 0+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ajny 1+4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7 N Budwity – Jarnołtowo - dr. woj. Nr 519 (Zalewo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ówko 3+2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4+4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5+9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1 N Sambród - Morą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0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bród 0+5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na 2+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1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3 N dr.nr 1211 N – Rolnowo – Kiełkuty – Dobrocin - Wenecj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łkuty 4+4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928 N dr. woj. Nr 526 – Połowite – Jarnołtowo - Zajezierze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ki Dwór 5+76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nołtowo 8+17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</w:tr>
    </w:tbl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00" w:hanging="0"/>
        <w:rPr/>
      </w:pPr>
      <w:r>
        <w:rPr>
          <w:rFonts w:cs="Arial" w:ascii="Arial" w:hAnsi="Arial"/>
          <w:sz w:val="22"/>
          <w:szCs w:val="22"/>
        </w:rPr>
        <w:t xml:space="preserve">Załącznik Nr 2 </w:t>
        <w:br/>
        <w:t>do Uchwały Nr……………..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Ostródzie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.</w:t>
      </w:r>
    </w:p>
    <w:p>
      <w:pPr>
        <w:pStyle w:val="Normal"/>
        <w:spacing w:lineRule="auto" w:line="276"/>
        <w:ind w:left="6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firstLine="1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 xml:space="preserve">Warunki i zasady korzystania z przystanków 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komunikacyjnych dla operatorów </w:t>
        <w:br/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 xml:space="preserve">i przewoźników wykonujących regularne 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przewozy osób w publicznym transporcie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  <w:t>zbiorowym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Z przystanków komunikacyjnych zlokalizowanych przy drogach powiatowych mogą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korzystać wyłącznie operatorzy oraz przewoźnicy, którzy realizują przewozy w ramach </w:t>
      </w:r>
      <w:r>
        <w:rPr>
          <w:rFonts w:cs="Arial" w:ascii="Arial" w:hAnsi="Arial"/>
          <w:color w:val="000000"/>
          <w:spacing w:val="1"/>
          <w:sz w:val="22"/>
          <w:szCs w:val="22"/>
        </w:rPr>
        <w:t>publicznego transportu zbiorowego na danej linii komunikacyjnej, liniach komunikacyjnych</w:t>
        <w:br/>
        <w:t>lub sieci komunikacyjnej albo podmioty prowadzące działalność w zakresie przewozu osób,</w:t>
        <w:br/>
        <w:t>odpowiednio do rodzaju przewozu - za zgodą właściciela lub zarządzającego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nie z przystanków zlokalizowanych przy drogach powiatowych musi odbywać się przy zachowaniu i przestrzeganiu zasad bezpieczeństwa ruchu drogowego, </w:t>
        <w:br/>
        <w:t>a w szczególności art. 17, 18 i 18a ustawy z dnia 20 czerwca 1997 r. Prawo o ruchu drogowym (t.j. Dz. U. z 2020 r. poz. 110 z późn. zm.).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76"/>
        <w:ind w:left="17" w:hanging="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Korzystanie </w:t>
      </w:r>
      <w:r>
        <w:rPr>
          <w:rFonts w:cs="Arial" w:ascii="Arial" w:hAnsi="Arial"/>
          <w:bCs/>
          <w:color w:val="000000"/>
          <w:spacing w:val="3"/>
          <w:sz w:val="22"/>
          <w:szCs w:val="22"/>
        </w:rPr>
        <w:t>z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przystanków może odbywać się wyłącznie w celu wsiadania i wysiadania</w:t>
        <w:br/>
      </w:r>
      <w:r>
        <w:rPr>
          <w:rFonts w:cs="Arial" w:ascii="Arial" w:hAnsi="Arial"/>
          <w:color w:val="000000"/>
          <w:sz w:val="22"/>
          <w:szCs w:val="22"/>
        </w:rPr>
        <w:t xml:space="preserve">pasażerów (realizacja regularnych przewozów osób ) z zachowaniem zasady, że powinno się </w:t>
      </w:r>
      <w:r>
        <w:rPr>
          <w:rFonts w:cs="Arial" w:ascii="Arial" w:hAnsi="Arial"/>
          <w:color w:val="000000"/>
          <w:spacing w:val="5"/>
          <w:sz w:val="22"/>
          <w:szCs w:val="22"/>
        </w:rPr>
        <w:t>to odbywać w sposób nie utrudniający ruchu innym użytkownikom drogi i przystanku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>komunikacyjnego oraz z poszanowaniem przepisów ruchu drogowego i aktualnego rozkładu</w:t>
        <w:br/>
      </w:r>
      <w:r>
        <w:rPr>
          <w:rFonts w:cs="Arial" w:ascii="Arial" w:hAnsi="Arial"/>
          <w:color w:val="000000"/>
          <w:spacing w:val="11"/>
          <w:sz w:val="22"/>
          <w:szCs w:val="22"/>
        </w:rPr>
        <w:t>jazdy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Poszczególni przewoźnicy winni korzystać z przystanków w sposób nie kolidujący </w:t>
        <w:br/>
        <w:t xml:space="preserve">z pracą </w:t>
      </w:r>
      <w:r>
        <w:rPr>
          <w:rFonts w:cs="Arial" w:ascii="Arial" w:hAnsi="Arial"/>
          <w:color w:val="000000"/>
          <w:sz w:val="22"/>
          <w:szCs w:val="22"/>
        </w:rPr>
        <w:t>innych przewoźników zatrzymujących się na tych przystankach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>Za korzystanie przez operatora i przewoźnika z przystanków komunikacyjnych zlokalizowanych na terenie Powiatu Ostródzkiego, których właścicielem jest Powiat Ostródzki nie pobiera się opłat.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50:00Z</dcterms:created>
  <dc:creator>WL</dc:creator>
  <dc:description/>
  <cp:keywords/>
  <dc:language>en-US</dc:language>
  <cp:lastModifiedBy>Barbara Węglarz</cp:lastModifiedBy>
  <cp:lastPrinted>2021-07-01T08:32:00Z</cp:lastPrinted>
  <dcterms:modified xsi:type="dcterms:W3CDTF">2021-07-02T05:57:00Z</dcterms:modified>
  <cp:revision>5</cp:revision>
  <dc:subject/>
  <dc:title>UCHWAŁA NR……… RADY POWIATU W OSTRÓDZIE</dc:title>
</cp:coreProperties>
</file>