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sz znak: GN 6840.1.3.2020.IJ                                                    Ostróda, 30 kwietnia 2021r.</w:t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Ogłoszenie o przetargu ustnym ograniczonym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na sprzedaż nieruchomości położonej w obrębie Ornowo </w:t>
      </w:r>
    </w:p>
    <w:p>
      <w:pPr>
        <w:pStyle w:val="Heading"/>
        <w:jc w:val="both"/>
        <w:rPr>
          <w:sz w:val="28"/>
          <w:szCs w:val="28"/>
        </w:rPr>
      </w:pPr>
      <w:r>
        <w:rPr>
          <w:b w:val="false"/>
          <w:bCs w:val="false"/>
          <w:sz w:val="24"/>
        </w:rPr>
        <w:t xml:space="preserve">Na podstawie art. 38 ust. 1 i 2 ustawy z dnia 21 sierpnia 1997 r. o gospodarce nieruchomościami (Dz. U. z 2020 r. poz. 1990 z późn. zm.), § 6 ust. 1, ust. 4 i § 15 rozporządzenia Rady Ministrów z dnia 14 września 2004 r. w sprawie sposobu i trybu przeprowadzania przetargów oraz rokowań na zbycie nieruchomości (Dz. U. z 2014 r. poz. 1490), </w:t>
      </w:r>
      <w:bookmarkStart w:id="0" w:name="_Hlk69733107"/>
      <w:r>
        <w:rPr>
          <w:b w:val="false"/>
          <w:bCs w:val="false"/>
          <w:sz w:val="24"/>
        </w:rPr>
        <w:t xml:space="preserve">art. 2a ustawy z dnia 11 kwietnia 2003 r. o kształtowaniu ustroju rolnego </w:t>
      </w:r>
      <w:bookmarkEnd w:id="0"/>
      <w:r>
        <w:rPr>
          <w:b w:val="false"/>
          <w:bCs w:val="false"/>
          <w:sz w:val="24"/>
        </w:rPr>
        <w:t>(Dz. U. z 2020 r. poz. 1655), zarządzenia Nr 351 Wojewody Warmińsko Mazurskiego z dnia 9 grudnia 2020 r. w sprawie zbycia zabudowanej nieruchomości gruntowej, stanowiącej własność Skarbu Państwa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Starosta Ostródzki</w:t>
      </w:r>
    </w:p>
    <w:p>
      <w:pPr>
        <w:pStyle w:val="Heading"/>
        <w:jc w:val="both"/>
        <w:rPr/>
      </w:pPr>
      <w:r>
        <w:rPr>
          <w:sz w:val="24"/>
        </w:rPr>
        <w:t xml:space="preserve">ogłasza pierwszy przetarg ustny ograniczony na sprzedaż zabudowanej nieruchomości rolnej położonej w obrębie Ornowo, w gm. Ostróda, oznaczonej w operacie ewidencji gruntów i budynków jako działka nr 161/5 o pow. 1,6701 ha, uregulowanej w księdze wieczystej  nr </w:t>
      </w:r>
      <w:bookmarkStart w:id="1" w:name="_Hlk69884895"/>
      <w:r>
        <w:rPr>
          <w:sz w:val="24"/>
        </w:rPr>
        <w:t>KW EL1O/00051192/7</w:t>
      </w:r>
      <w:bookmarkEnd w:id="1"/>
      <w:r>
        <w:rPr>
          <w:sz w:val="24"/>
        </w:rPr>
        <w:t xml:space="preserve">, stanowiącej własność Skarbu Państwa.  </w:t>
      </w:r>
    </w:p>
    <w:p>
      <w:pPr>
        <w:pStyle w:val="Heading"/>
        <w:jc w:val="both"/>
        <w:rPr/>
      </w:pPr>
      <w:r>
        <w:rPr>
          <w:sz w:val="24"/>
        </w:rPr>
        <w:t>Nieruchomość w dziale III księgi wiecznej  jest obciążona ograniczonym prawem rzeczowym na rzecz ENERGA-OPERATOR S.A.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Dział IV ww. księgi wieczystej nie zawiera wpisów – wolna od obciążeń na rzecz osób trzeci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Uzasadnienie wyboru przetargu ustnego ograniczo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godnie z art. 40 ust. 2a ustawy z dnia 21 sierpnia 1997 r. o gospodarce nieruchomościami                   ( Dz. U. z 2020r., poz. 1990  z późn. zm. ), przetarg ograniczony organizuje się, jeżeli warunki przetargowe mogą być spełnione tylko przez ograniczoną liczbę osób. W związku                     z brzmieniem ustawy z dnia 11 kwietnia 2003 r. o kształtowaniu ustroju rolnego ( Dz. U. z 2020 r. poz. 1655) warunki  przetargowe mogą być spełnione tylko przez ograniczoną liczbę osób tj. osób, które są podmiotami uprawnionymi do nabycia nieruchomości rolnej w rozumieniu przepisów art. 2a oraz art. 6 ustawy z dnia 11 kwietnia 2003 r. o kształtowaniu ustroju rolnego.</w:t>
      </w:r>
    </w:p>
    <w:p>
      <w:pPr>
        <w:pStyle w:val="Normal"/>
        <w:spacing w:lineRule="auto" w:line="276"/>
        <w:jc w:val="both"/>
        <w:rPr/>
      </w:pPr>
      <w:r>
        <w:rPr/>
        <w:t>W rozumieniu przepisów ww. ustawy nabywcą nieruchomości może być rolnik indywidualny spełniający warunki określone w ustawie o kształtowaniu ustroju rolnego, bądź osoba o której mowa w art. 2a ust. 3 pkt 1 ustawy o kształtowaniu ustroju rolnego i osoba dysponująca zgodą na nabycie nieruchomości rolnej, o której mowa w art. 2a ust. 4 cyt. ww. ustawy.</w:t>
      </w:r>
    </w:p>
    <w:p>
      <w:pPr>
        <w:pStyle w:val="Normal"/>
        <w:spacing w:lineRule="auto" w:line="276"/>
        <w:jc w:val="both"/>
        <w:rPr/>
      </w:pPr>
      <w:r>
        <w:rPr/>
        <w:t>Z powyższych przyczyn dokonano wyboru ustnego przetargu 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nieruchom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Nieruchomość położona jest w południowo-wschodniej części miejscowości Ornowo</w:t>
      </w:r>
      <w:bookmarkStart w:id="2" w:name="_Hlk69885086"/>
      <w:r>
        <w:rPr/>
        <w:t>. Działka zabudowana jest budynkiem gospodarczym o łącznej pow. zabudowy 422 m</w:t>
      </w:r>
      <w:r>
        <w:rPr>
          <w:vertAlign w:val="superscript"/>
        </w:rPr>
        <w:t>2</w:t>
      </w:r>
      <w:bookmarkEnd w:id="2"/>
      <w:r>
        <w:rPr/>
        <w:t xml:space="preserve">, </w:t>
      </w:r>
      <w:r>
        <w:rPr>
          <w:rFonts w:eastAsia="Calibri"/>
          <w:lang w:eastAsia="en-US"/>
        </w:rPr>
        <w:t xml:space="preserve">wybudowanym w technologii tradycyjnej z cegły czerwonej, częściowo rozbudowanym w latach 80-tych. Fundament w przeważającej części z kamienia, w części dobudowanej w późniejszym okresie wylewany, zbrojony. Budynek można podzielić na 3 osobne części z oddzielnymi wejściami 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pow. zabudowy: 151 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, 247 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, 24 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. Na podłodze wylewka betonowa. W jednej części budynku kanał samochodowy. Ściany wewnętrzne otynkowane, zewnętrzne tylko ściana boczna. Strop łukowy ceglany, dach dwuspadowy kryty dachówką. Budynek niepodpiwniczony, w części z poddaszem magazynowym.  </w:t>
      </w:r>
    </w:p>
    <w:p>
      <w:pPr>
        <w:pStyle w:val="Normal"/>
        <w:jc w:val="both"/>
        <w:rPr/>
      </w:pPr>
      <w:r>
        <w:rPr/>
        <w:t xml:space="preserve">Cześć zabudowana działki położona jest w obszarze dostępności do sieci: energetycznej, wodociągowej, kanalizacyjnej  i telekomunikacyjnej.  </w:t>
      </w:r>
    </w:p>
    <w:p>
      <w:pPr>
        <w:pStyle w:val="Normal"/>
        <w:jc w:val="both"/>
        <w:rPr/>
      </w:pPr>
      <w:r>
        <w:rPr/>
        <w:t xml:space="preserve">Faktyczny sposób użytkowania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cześć działki  zabudowana budynkiem gospodarczym o pow. 0,2849 ha, (użytki gruntowe Br-PsIV i RIVa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 xml:space="preserve">niezabudowana cześć działki o pow. 1,3852 ha była użytkowana rolniczo                       (użytki gruntowe PSIII i PsIV)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Bezpośrednie otoczenie nieruchomości stanowią grunty rolne, zabudowa mieszkaniowa jednorodzinna, od strony południowej przebiega droga ekspresowa nr 16. Zgodnie z zapisami w operacie ewidencji gruntów i budynków działka posiada użytki: Br-PsIV (grunty rolne zabudowane) – 0,2712 ha, PsIII (pastwiska trwałe) – 1,1409 ha; PsIV (pastwiska trwałe) – 0,2443 ha; RIVa (grunty orne)- 0,0137 h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Przeznaczenie w planie zagospodarowania </w:t>
      </w:r>
    </w:p>
    <w:p>
      <w:pPr>
        <w:pStyle w:val="Normal"/>
        <w:jc w:val="both"/>
        <w:rPr/>
      </w:pPr>
      <w:r>
        <w:rPr>
          <w:bCs/>
        </w:rPr>
        <w:t xml:space="preserve">Zgodnie ze zmianą studium uwarunkowań i kierunków zagospodarowania przestrzennego uchwaloną Uchwałą Nr XVII/137/2019 Rady Gminy Ostróda z dnia 29 listopada 2019 r. </w:t>
      </w:r>
      <w:r>
        <w:rPr/>
        <w:t>działka</w:t>
      </w:r>
      <w:r>
        <w:rPr>
          <w:bCs/>
        </w:rPr>
        <w:t xml:space="preserve"> Nr 161/5, </w:t>
      </w:r>
      <w:r>
        <w:rPr/>
        <w:t xml:space="preserve">położona w obrębie </w:t>
      </w:r>
      <w:r>
        <w:rPr>
          <w:bCs/>
        </w:rPr>
        <w:t>Ornowo</w:t>
      </w:r>
      <w:r>
        <w:rPr/>
        <w:t xml:space="preserve"> znajduje się w strefie S1 – strefa osadniczo–gospodarcza. Dla przedmiotowej działki studium uwarunkowań i kierunków zagospodarowania przestrzennego ustala następujące kierunki i zasady zagospodarowania przestrzennego: w części tereny rolniczej przestrzeni produkcyjnej, w tym zabudowy zagrodowej oraz w części tereny zabudowy mieszkaniowej i usługowej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65" w:leader="none"/>
          <w:tab w:val="left" w:pos="709" w:leader="none"/>
        </w:tabs>
        <w:spacing w:lineRule="auto" w:line="276"/>
        <w:jc w:val="both"/>
        <w:rPr/>
      </w:pPr>
      <w:bookmarkStart w:id="3" w:name="_Hlk69884971"/>
      <w:bookmarkEnd w:id="3"/>
      <w:r>
        <w:rPr>
          <w:bCs/>
        </w:rPr>
        <w:t>Brak obowiązującego miejscowego planu zagospodarowania przestrzennego dla przedmiotowej dział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" w:name="_Hlk69884971"/>
      <w:bookmarkStart w:id="5" w:name="_Hlk69884971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  <w:t>IV. Miejsce i termin przetargu.</w:t>
      </w:r>
    </w:p>
    <w:p>
      <w:pPr>
        <w:pStyle w:val="Normal"/>
        <w:jc w:val="both"/>
        <w:rPr/>
      </w:pPr>
      <w:r>
        <w:rPr/>
        <w:t xml:space="preserve">Przetarg  odbędzie  się  </w:t>
      </w:r>
      <w:r>
        <w:rPr>
          <w:b/>
          <w:u w:val="single"/>
        </w:rPr>
        <w:t>w  dniu 7 czerwca  2021 r.  o  godzinie  9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w siedzibie Starostwa Powiatowego w Ostródzie przy ul. Jana III Sobieskiego 5 - p. 220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 cena wywoławcza  </w:t>
      </w:r>
      <w:r>
        <w:rPr>
          <w:b/>
        </w:rPr>
        <w:t>154 000,00 zł</w:t>
      </w:r>
      <w:r>
        <w:rPr/>
        <w:t xml:space="preserve"> </w:t>
      </w:r>
      <w:r>
        <w:rPr>
          <w:b/>
          <w:i/>
        </w:rPr>
        <w:t>( sto pięćdziesiąt cztery tysiące złotych)</w:t>
      </w:r>
      <w:r>
        <w:rPr/>
        <w:t xml:space="preserve"> , </w:t>
      </w:r>
    </w:p>
    <w:p>
      <w:pPr>
        <w:pStyle w:val="Normal"/>
        <w:spacing w:lineRule="auto" w:line="360"/>
        <w:jc w:val="both"/>
        <w:rPr/>
      </w:pPr>
      <w:r>
        <w:rPr/>
        <w:t xml:space="preserve">-  wadium  </w:t>
      </w:r>
      <w:r>
        <w:rPr>
          <w:b/>
        </w:rPr>
        <w:t>20 000, 00 zł</w:t>
      </w:r>
      <w:r>
        <w:rPr/>
        <w:t xml:space="preserve"> </w:t>
      </w:r>
      <w:r>
        <w:rPr>
          <w:b/>
          <w:i/>
        </w:rPr>
        <w:t>( dwadzieścia tysięcy złotych),</w:t>
      </w:r>
    </w:p>
    <w:p>
      <w:pPr>
        <w:pStyle w:val="Normal"/>
        <w:spacing w:lineRule="auto" w:line="360"/>
        <w:jc w:val="both"/>
        <w:rPr/>
      </w:pPr>
      <w:r>
        <w:rPr/>
        <w:t>-  minimalne postąpienie nie może być mniejsze niż 1 540, 00 zł ( 1% ceny wywoławczej).</w:t>
      </w:r>
    </w:p>
    <w:p>
      <w:pPr>
        <w:pStyle w:val="Normal"/>
        <w:spacing w:lineRule="auto" w:line="276"/>
        <w:jc w:val="both"/>
        <w:rPr/>
      </w:pPr>
      <w:r>
        <w:rPr/>
        <w:t>-  sprzedaż  zwolniona jest z podatku VAT  na podstawie  art. 43 ust. 1 pkt 10 ustawy   z dnia 11 marca 2004 roku  o podatku od towarów i usług ( Dz. U.  z 2020 r. poz.106 ze zm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Termin zgłaszania uczestnictwa w przetarg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Termin zgłoszenia uczestnictwa w przetargu upływa w dniu 31 maja 2021r. o godz. 15 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Pisemne zgłoszenie uczestnictwa w przetargu wraz z załącznikami  należy złożyć                                       w Starostwie Powiatowym w Ostródzie przy ul. Jana III Sobieskiego 5, 14-100 Ostróda,                          </w:t>
      </w:r>
      <w:r>
        <w:rPr>
          <w:b/>
          <w:u w:val="single"/>
        </w:rPr>
        <w:t>w pokoju nr 218  ( sekretariat – I piętro)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głoszenie należy złożyć w zabezpieczonej kopercie z dopiskiem „ </w:t>
      </w:r>
      <w:r>
        <w:rPr>
          <w:b/>
        </w:rPr>
        <w:t>Zgłoszenie uczestnictwa w przetargu ograniczonym-  działka nr 161/5 w obrębie Ornowo</w:t>
      </w:r>
      <w:r>
        <w:rPr/>
        <w:t>„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I.  Dokumenty jakie należy załączyć dokonując zgłoszenia do przetarg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Do zgłoszenia należy dołączyć:</w:t>
      </w:r>
    </w:p>
    <w:p>
      <w:pPr>
        <w:pStyle w:val="Normal"/>
        <w:spacing w:lineRule="auto" w:line="276"/>
        <w:jc w:val="both"/>
        <w:rPr/>
      </w:pPr>
      <w:r>
        <w:rPr/>
        <w:t>1) oświadczenie nabywcy o osobistym prowadzeniu gospodarstwa rolnego przez okres co najmniej 5 lat (art.  7 ust.  1 w związku z art. 6 ust. 1, 2 pkt 1  ustawy o kształtowaniu ustroju rolnego) oraz oświadczenie o łącznej powierzchni użytków rolnych wchodzących w skład gospodarstwa rodzinnego,</w:t>
      </w:r>
    </w:p>
    <w:p>
      <w:pPr>
        <w:pStyle w:val="Normal"/>
        <w:spacing w:lineRule="auto" w:line="276"/>
        <w:jc w:val="both"/>
        <w:rPr/>
      </w:pPr>
      <w:r>
        <w:rPr/>
        <w:t>2) zaświadczenie o zameldowaniu na pobyt stały przez okres co najmniej 5 lat na terenie gminy, na obszarze której jest położona jedna z nieruchomości rolnych wchodzących w skład gospodarstwa rolnego,</w:t>
      </w:r>
    </w:p>
    <w:p>
      <w:pPr>
        <w:pStyle w:val="Normal"/>
        <w:spacing w:lineRule="auto" w:line="276"/>
        <w:jc w:val="both"/>
        <w:rPr/>
      </w:pPr>
      <w:r>
        <w:rPr/>
        <w:t>3) w przypadku  udziału  w  przetargu małżonka  osoby  wpłacającej  wadium  przedłożenie pełnomocnictwa  udzielonego  przez  małżonka  wpłacającego  wadium,  na  dokonanie czynności  prawnych  związanych  z  udziałem  w  przetargu , przy czym pełnomocnictwo to może być złożone także po otwarciu przetargu.</w:t>
      </w:r>
    </w:p>
    <w:p>
      <w:pPr>
        <w:pStyle w:val="Normal"/>
        <w:spacing w:lineRule="auto" w:line="276"/>
        <w:jc w:val="both"/>
        <w:rPr/>
      </w:pPr>
      <w:r>
        <w:rPr/>
        <w:t>4) dokumenty potwierdzające kwalifikacje rolnicze oferenta zgodnie z treścią art. 6 ust. 2 pkt 2 i ust. 3 oraz art. 7 ust. 9 ustawy o kształtowaniu ustroju rolnego (Dz. U. z 2019r., poz.  1362) w związku z treścią § 6 i § 7 Rozporządzenia Ministra Rolnictwa i Rozwoju Wsi                                          z  dnia  17  stycznia  2012  r.  (Dz.  U.  z  2012  r.  poz.  109)  w  sprawie  kwalifikacji  rolniczych posiadanych  przez  osoby  wykonujące  działalność  rolniczą  kserokopie  poświadczone za  zgodność  z  oryginałem  przez składającego  ofertę,  przy  czym  jeżeli  nieruchomość ma  wejść  w  skład  wspólności  majątkowej  małżeńskiej  wystarczające  jest,  złożenie dokumentów kwalifikacji rolniczych, jak wyżej, jednego z małżonków</w:t>
      </w:r>
    </w:p>
    <w:p>
      <w:pPr>
        <w:pStyle w:val="Normal"/>
        <w:spacing w:lineRule="auto" w:line="276"/>
        <w:jc w:val="both"/>
        <w:rPr/>
      </w:pPr>
      <w:r>
        <w:rPr/>
        <w:t>5) kserokopię dowodu wniesienia  wadium,</w:t>
      </w:r>
    </w:p>
    <w:p>
      <w:pPr>
        <w:pStyle w:val="Normal"/>
        <w:spacing w:lineRule="auto" w:line="276"/>
        <w:jc w:val="both"/>
        <w:rPr/>
      </w:pPr>
      <w:r>
        <w:rPr/>
        <w:t>6) w  przypadku  składania  dokumentów  do  przetargu  przez  pełnomocnika  wymagane  jest równoczesne złożenie  stosownego  pełnomocnictwa  z  datą,  okresem  ważności, zakresem umocowania  i  podpisem  mocodawcy,  przy  czym  adwokat  i  radca  prawny  mogą samodzielnie  poświadczyć  za  zgodność  z  oryginałem  kserokopię  składanego pełnomocnictwa,  a  pozostałe  osoby  winny  złożyć  pełnomocnictwo  w  oryginale z  poświadczonym   podpisem   przez   notariusza.   (uwaga:  po  zakończeniu  przetargu do  przeniesienia  własności, jeżeli  strona  wygrywająca  przetarg będzie  działała  przez pełnomocnika,  wymagane  będzie  odrębne  pełnomocnictwo  w  formie  aktu  notarialnego, jeżeli takie nie zostało złożone)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2. Podmioty, o których mowa w art. 2a ust. 3 pkt 1 ustawy o kształtowaniu ustroju rolnego  . lub inne podmioty, o których mowa w  art.  2a  ust.  4 ww. ustawy dokonują w  wyżej  podanym  terminie zgłoszenia  uczestnictwa w przetargu, w  przypadku innych podmiotów                   o których mowa  w  art.  2a  ust.  4  ustawy o kształtowaniu ustroju rolnego przedkładają zgodę Dyrektora  Generalnego  Krajowego  Ośrodka  Wsparcia  Rolnictwa  na  nabycie  sprzedawanej nieruchomości,  wyrażoną  w  drodze  decyzji  administracyjn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Zgłoszenia złożone po terminie nie będą rozpatryw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4. Lista osób zakwalifikowanych do uczestnictwa w przetargu zostanie wywieszona na tablicy ogłoszeń w siedzibie Starostwa Powiatowego w Ostródzie przy ul. Jana III Sobieskiego 5                   </w:t>
      </w:r>
      <w:r>
        <w:rPr>
          <w:b/>
          <w:u w:val="single"/>
        </w:rPr>
        <w:t>w dniu 2 czerwca 2021r</w:t>
      </w:r>
      <w:r>
        <w:rPr>
          <w:b/>
        </w:rPr>
        <w:t>.</w:t>
      </w:r>
      <w:r>
        <w:rPr/>
        <w:t xml:space="preserve">, </w:t>
      </w:r>
      <w:r>
        <w:rPr>
          <w:iCs/>
        </w:rPr>
        <w:t>oraz w Biuletynie Informacji  Publicznej Starostwa Powiatowego w  Ostró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Wadium w  kwocie  20 000,00 zł (</w:t>
      </w:r>
      <w:r>
        <w:rPr/>
        <w:t xml:space="preserve"> słownie: dwadzieścia tysięcy złotych) uczestnicy przetargu wpłacają wyłącznie w pieniądzu PLN </w:t>
      </w:r>
      <w:r>
        <w:rPr>
          <w:b/>
          <w:u w:val="single"/>
        </w:rPr>
        <w:t>w terminie do  dnia 31 maja 2021 r.</w:t>
      </w:r>
      <w:r>
        <w:rPr/>
        <w:t xml:space="preserve"> roku na rachunek  bankowy Starostwa Powiatowego  w Ostródzie PKO Bank Polski SA  Nr  93 1020 1811 0000 0602 0271 6835 z tytułem podania wpłaty ” Przetarg na sprzedaż działki nr 161/5 w Ornowie”  oraz danych uczestnika przetarg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Informacje dodatkowe</w:t>
      </w:r>
    </w:p>
    <w:p>
      <w:pPr>
        <w:pStyle w:val="Normal"/>
        <w:jc w:val="both"/>
        <w:rPr/>
      </w:pPr>
      <w:r>
        <w:rPr/>
        <w:t xml:space="preserve">W odniesieniu do nieruchomości będącej przedmiotem przetargu prawo pierwokupu przysługuje Krajowemu Ośrodkowi Wsparcia  Rolnictwa  działającego na  rzecz  Skarbu  Państwa,   w   przypadkach podanych w art. 3 ustawy o kształtowaniu ustroju ro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X . W przetargu mogą uczestniczyć:</w:t>
      </w:r>
    </w:p>
    <w:p>
      <w:pPr>
        <w:pStyle w:val="Normal"/>
        <w:numPr>
          <w:ilvl w:val="0"/>
          <w:numId w:val="3"/>
        </w:numPr>
        <w:rPr/>
      </w:pPr>
      <w:r>
        <w:rPr/>
        <w:t>rolnicy indywidualnymi w rozumieniu art. 6 ustawy o kształtowaniu ustroju rolnego, chyba że ustawa stanowi inaczej, przy czym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>jeżeli  nabywana  nieruchomość  rolna  albo  jej  część  ma  wejść  w  skład  wspólności majątkowej  małżeńskiej  wystarczające  jest,  gdy  rolnikiem  indywidualnym  jest  jeden z małżonków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</w:t>
      </w:r>
      <w:r>
        <w:rPr/>
        <w:t>powierzchnia nabywanej nieruchomości rolnej wraz z powierzchnią nieruchomości rolnych wchodzących  w  skład  gospodarstwa  rodzinnego  nabywcy  nie  może  przekraczać powierzchni 300 ha użytków rolnych ustalonej zgodnie z art. 5 ust. 2 i 3 ustawy o kształtowaniu ustroju rolnego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dmioty, o których mowa w art. 2a ust. 3 pkt 1 ustawy o kształtowaniu ustroju rolnego  lub inne podmioty, o których mowa w art. 2a ust. 4 ustawy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X. Dokumenty jakie przystępujący do przetargu winien posiadać, okazać lub złożyć komisji przetargowej po otwarciu przetarg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Uczestnik  przetargu winien okazać komisji  przetargowej, po otwarciu przetargu, na wezwanie prowadzącego przetarg dokument tożsamości tj.:  dowód osobisty lub paszport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XI . Inne informacje dotyczące przetarg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głaszający się do przetargu we własnym zakresie zapoznaje się ze stanem nieruchomości, dokumentacją i warunkami przetarg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targ jest ważny bez względu na liczbę uczestników przetargu, jeżeli przynajmniej jeden uczestnik zaoferuje co najmniej jedno postąpienie powyżej ceny wywoławcz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płacone wadium zwraca się niezwłocznie po odwołaniu albo zamknięciu przetargu,  jednak nie  później  niż  przed  upływem  3  dni  od  dnia  odwołania  przetargu,  zamknięcia  przetargu, unieważnienia przetargu, zakończenia  przetargu  wynikiem  negatywnym,  przy  czym  wadium wniesione przez uczestnika przetargu, który przetarg wygra, zalicza się na poczet ceny nabycia nieruchom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>4.  Wadium nie podlega zwrotowi w wypadku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- uchylenia się od zawarcia aktu notarialnego przez uczestnika, który przetarg wygrał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nie dojścia do zawarcia aktu notarialnego z winy uczestnika przetargu, albo nie     uzyskania przez niego zgody współmałżonka na nabycie wylicytowanej nieruchomości wymaganej przez notariusza i z tego powodu nie zawarcia umowy sprzedaży nieruchomości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- w zakresie zawieranej umowy warunkowej i ostatecznej koszty nabycia nieruchomości oraz wszelkie podatki, opłaty notarialne, sądowe i inne ponosi kupujący nieruchomość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przedaż  nieruchomości  odbywa  się  według  stanu  prawnego  uwidocznionego                             w  operacie ewidencji gruntów i budynków oraz w księdze wieczystej nr EL1O/00051192/7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Cena  sprzedaży  nieruchomości  jest  płatna  jednorazowo  i  podlega  zapłacie  z  odpowiednim wyprzedzeniem tak, aby środki znalazły się na rachunku Starostwa Powiatowego w Ostródzie  na trzy dni przed zawarciem warunkowej umowy sprzedaż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Nie  stawienie  się  Nabywcy  nieruchomości  bez  usprawiedliwienia  do  zawarcia  umowy notarialnej w terminie i miejscu wyznaczonym przez organizatora przetargu może spowodować odstąpienie przez Sprzedającego od  zawarcia  umowy  i  w takim  przypadku wpłacone wadium nie będzie podlegało zwrotow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/>
        <w:t>Zastrzega się prawo odstąpienia od zawarcia umowy sprzedaży w przypadku gdyby ujawniono po  stronie  nabywcy okoliczności  wskazujące  na  to,  że zawarcie  umowy będzie  stanowiło naruszenie przepisów określonych  w  ustawie  o  kształtowaniu  ustroju  rolnego oraz unieważnienia przetargu lub odwołania ogłoszonego przetargu z ważnych powo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Szczegółowe informacje w powyższej sprawie można uzyskać w Starostwie Powiatowym w  Ostródzie, przy ul. Jana III Sobieskiego 5 - Wydział Gospodarki Nieruchomościami i  Ewidencji Gruntów telefonicznie pod nr (89) 642 98 56 lub nr (89) 642 98 33, bądź drogą  mailową – adres email: </w:t>
      </w:r>
      <w:hyperlink r:id="rId2">
        <w:r>
          <w:rPr>
            <w:rStyle w:val="InternetLink"/>
            <w:rFonts w:eastAsia="Calibri"/>
            <w:iCs/>
            <w:color w:val="0563C1"/>
            <w:u w:val="single"/>
            <w:lang w:eastAsia="en-US"/>
          </w:rPr>
          <w:t>geo@powiat.ostroda.pl</w:t>
        </w:r>
      </w:hyperlink>
      <w:r>
        <w:rPr>
          <w:rFonts w:eastAsia="Calibri"/>
          <w:iCs/>
          <w:lang w:eastAsia="en-US"/>
        </w:rPr>
        <w:t xml:space="preserve">, </w:t>
      </w:r>
      <w:bookmarkStart w:id="6" w:name="_Hlk70057589"/>
      <w:r>
        <w:rPr>
          <w:rFonts w:eastAsia="Calibri"/>
          <w:iCs/>
          <w:lang w:eastAsia="en-US"/>
        </w:rPr>
        <w:t xml:space="preserve">oraz w Biuletynie Informacji  Publicznej Starostwa Powiatowego w  Ostródzie </w:t>
      </w:r>
      <w:bookmarkEnd w:id="6"/>
      <w:r>
        <w:rPr>
          <w:rFonts w:eastAsia="Calibri"/>
          <w:iCs/>
          <w:lang w:eastAsia="en-US"/>
        </w:rPr>
        <w:t>- na stronie internetowej http://www.bip.powiat.ostroda.pl .</w:t>
      </w:r>
    </w:p>
    <w:p>
      <w:pPr>
        <w:pStyle w:val="TextBody"/>
        <w:spacing w:lineRule="auto" w:line="276"/>
        <w:jc w:val="both"/>
        <w:rPr>
          <w:rFonts w:eastAsia="Calibri"/>
          <w:iCs/>
          <w:sz w:val="24"/>
          <w:lang w:eastAsia="en-US"/>
        </w:rPr>
      </w:pPr>
      <w:r>
        <w:rPr>
          <w:rFonts w:eastAsia="Calibri"/>
          <w:iCs/>
          <w:sz w:val="24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</w:rPr>
        <w:t xml:space="preserve">Udział w postępowaniu przetargowym wiąże się z przetwarzaniem danych osobowych oferentów na zasadach określonych w  </w:t>
      </w:r>
      <w:r>
        <w:rPr>
          <w:rFonts w:eastAsia="Calibri"/>
          <w:i/>
          <w:sz w:val="20"/>
          <w:szCs w:val="20"/>
          <w:lang w:eastAsia="en-US"/>
        </w:rPr>
        <w:t xml:space="preserve">Rozporządzeniu Parlamentu Europejskiego i Rady (UE) 2016/679 z  dnia 27 kwietnia 2016 r. w  sprawie ochrony osób fizycznych w związku z  przetwarzaniem danych osobowych i w sprawie swobodnego przepływu takich danych oraz uchylenia dyrektywy 95/46/WE (ogólne rozporządzenie o ochronie danych) oraz w  zakresie ustawy z dnia 21 sierpnia 1997 r. o gospodarce nieruchomościami (Dz.U. z 2020 r., poz. 1990 ze zm.)oraz Rozporządzenia Rady Ministrów z dnia 14 września 2004 r. w sprawie sposobu i trybu przeprowadzania przetargów oraz rokowań na zbycie nieruchomości (Dz.U. z 2014 r., poz. 1490). Więcej informacji o przetwarzaniu danych osobowych przez Starostwo Powiatowe w Ostródzie można uzyskać na stronie  </w:t>
      </w:r>
      <w:hyperlink r:id="rId3">
        <w:r>
          <w:rPr>
            <w:rStyle w:val="InternetLink"/>
            <w:rFonts w:eastAsia="Calibri"/>
            <w:i/>
            <w:color w:val="0563C1"/>
            <w:sz w:val="20"/>
            <w:szCs w:val="20"/>
            <w:u w:val="single"/>
            <w:lang w:eastAsia="en-US"/>
          </w:rPr>
          <w:t>http://www.bip.powiat.ostroda.pl</w:t>
        </w:r>
      </w:hyperlink>
      <w:r>
        <w:rPr>
          <w:rFonts w:eastAsia="Calibri"/>
          <w:i/>
          <w:sz w:val="20"/>
          <w:szCs w:val="20"/>
          <w:lang w:eastAsia="en-US"/>
        </w:rPr>
        <w:t xml:space="preserve"> w zakładce „Ochrona danych osobowych”.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0"/>
          <w:lang w:eastAsia="en-US"/>
        </w:rPr>
      </w:pPr>
      <w:r>
        <w:rPr>
          <w:rFonts w:eastAsia="Calibri"/>
          <w:i/>
          <w:sz w:val="22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i/>
          <w:sz w:val="22"/>
        </w:rPr>
        <w:t xml:space="preserve">Ostróda, dnia  30 </w:t>
      </w:r>
      <w:r>
        <w:rPr>
          <w:i/>
          <w:color w:val="000000"/>
          <w:sz w:val="22"/>
        </w:rPr>
        <w:t xml:space="preserve">kwietnia 2021 r. </w:t>
      </w:r>
    </w:p>
    <w:p>
      <w:pPr>
        <w:pStyle w:val="TextBody"/>
        <w:jc w:val="both"/>
        <w:rPr>
          <w:rStyle w:val="StrongEmphasis"/>
          <w:color w:val="FF0000"/>
          <w:sz w:val="24"/>
          <w:szCs w:val="24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S T A R O S T A 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Style w:val="StrongEmphasis"/>
          <w:rFonts w:cs="Times New Roman"/>
          <w:b w:val="false"/>
          <w:i/>
          <w:iCs/>
          <w:sz w:val="24"/>
          <w:szCs w:val="24"/>
        </w:rPr>
        <w:t xml:space="preserve">Andrzej Wiczkowski 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/>
          <w:b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sz w:val="24"/>
          <w:szCs w:val="24"/>
        </w:rPr>
        <w:t>Druki do pobrania: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sz w:val="24"/>
          <w:szCs w:val="24"/>
        </w:rPr>
        <w:t>-  zgłoszenie uczestnictwa w przetargu  ZG-OŚW 1/2021,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sz w:val="24"/>
          <w:szCs w:val="24"/>
        </w:rPr>
        <w:t xml:space="preserve">-  oświadczenie nabywcy o osobistym prowadzeniu gospodarstwa oraz oświadczenie 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sz w:val="24"/>
          <w:szCs w:val="24"/>
        </w:rPr>
        <w:t xml:space="preserve">   </w:t>
      </w:r>
      <w:r>
        <w:rPr>
          <w:rStyle w:val="StrongEmphasis"/>
          <w:rFonts w:cs="Times New Roman"/>
          <w:b w:val="false"/>
          <w:sz w:val="24"/>
          <w:szCs w:val="24"/>
        </w:rPr>
        <w:t xml:space="preserve">o łącznej powierzchni użytków rolnych  </w:t>
      </w:r>
      <w:bookmarkStart w:id="7" w:name="_Hlk70058552"/>
      <w:r>
        <w:rPr>
          <w:rStyle w:val="StrongEmphasis"/>
          <w:rFonts w:cs="Times New Roman"/>
          <w:b w:val="false"/>
          <w:sz w:val="24"/>
          <w:szCs w:val="24"/>
        </w:rPr>
        <w:t>WZÓR NR 1/2021</w:t>
      </w:r>
      <w:bookmarkEnd w:id="7"/>
      <w:r>
        <w:rPr>
          <w:rStyle w:val="StrongEmphasis"/>
          <w:rFonts w:cs="Times New Roman"/>
          <w:b w:val="false"/>
          <w:sz w:val="24"/>
          <w:szCs w:val="24"/>
        </w:rPr>
        <w:t>,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sz w:val="24"/>
          <w:szCs w:val="24"/>
        </w:rPr>
        <w:t>-  oświadczenie o posiadaniu kwalifikacji rolniczych WZÓR NR 2/2021,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  <w:u w:val="single"/>
    </w:rPr>
  </w:style>
  <w:style w:type="character" w:styleId="Nagwek3Znak">
    <w:name w:val="Nagłówek 3 Znak"/>
    <w:qFormat/>
    <w:rPr>
      <w:b/>
      <w:bCs/>
      <w:sz w:val="36"/>
      <w:szCs w:val="24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@powiat.ostroda.pl" TargetMode="External"/><Relationship Id="rId3" Type="http://schemas.openxmlformats.org/officeDocument/2006/relationships/hyperlink" Target="http://www.bip.powiat.ostrod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2:00Z</dcterms:created>
  <dc:creator>Baniewska</dc:creator>
  <dc:description/>
  <cp:keywords/>
  <dc:language>en-US</dc:language>
  <cp:lastModifiedBy>Iwona Jankowska</cp:lastModifiedBy>
  <cp:lastPrinted>2021-04-23T09:46:00Z</cp:lastPrinted>
  <dcterms:modified xsi:type="dcterms:W3CDTF">2021-04-30T06:16:00Z</dcterms:modified>
  <cp:revision>6</cp:revision>
  <dc:subject/>
  <dc:title>OGŁOSZENIE</dc:title>
</cp:coreProperties>
</file>