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(imię i nazwisko) Wykonawcy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adres zamieszkania)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jeśli dotyczy)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; nr telefonu* ……………………….............................,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roszenia do złożenia oferty z dnia  24.05.2021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19 r. poz. 2019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ienie funkcji inżyniera kontraktu w zakresie świadczenia usług nadzoru techniczno - merytorycznego w  projekcie pn. „E-powiat – cyfryzacja urzędu Starostwa Powiatowego                     w Ostródzie – etap II”  </w:t>
      </w:r>
      <w:r>
        <w:rPr>
          <w:rFonts w:cs="Arial" w:ascii="Arial" w:hAnsi="Arial"/>
          <w:bCs/>
          <w:sz w:val="20"/>
          <w:szCs w:val="20"/>
        </w:rPr>
        <w:t>(dalej Projekt)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  od dnia  podpisania umowy, przez czas realizacji usług i dostaw objętych Projektem aż do ich skutecznego odbioru od wykonawców, nie dłużej jednak niż do dnia  </w:t>
      </w:r>
      <w:r>
        <w:rPr>
          <w:rFonts w:cs="Arial" w:ascii="Arial" w:hAnsi="Arial"/>
          <w:b/>
          <w:sz w:val="20"/>
          <w:szCs w:val="20"/>
        </w:rPr>
        <w:t>30 listopada 2022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został przez nas zaakceptowany                          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niniejszego postępowania jest …………………………………………............................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300355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319405</wp:posOffset>
          </wp:positionV>
          <wp:extent cx="5676900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4:00Z</dcterms:created>
  <dc:creator>Anna Malisz</dc:creator>
  <dc:description/>
  <cp:keywords/>
  <dc:language>en-US</dc:language>
  <cp:lastModifiedBy>Paulina Tomporowska</cp:lastModifiedBy>
  <cp:lastPrinted>2009-02-23T11:55:00Z</cp:lastPrinted>
  <dcterms:modified xsi:type="dcterms:W3CDTF">2021-05-24T12:14:00Z</dcterms:modified>
  <cp:revision>2</cp:revision>
  <dc:subject/>
  <dc:title>Załącznik nr 1 do ogłoszenia znak: IGK – 340 B – 13/2008</dc:title>
</cp:coreProperties>
</file>