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 wykonanych potwierdzających posiadane przez Wykonawcę doświadczeni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420"/>
        <w:gridCol w:w="37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y  wykonania usług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a została zrealiz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: ………………………………………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rzeczowy projektu obejmowa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e-usług (min. 3 i 4 stopnia dojrzałości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systemu elektronicznego zarządzana dokumentacją EZ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modułów/platform elektronicznych usług publicz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up sprzętu komputer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: ………………………………………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rzeczowy projektu obejmowa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e-usług (min. 3 i 4 stopnia dojrzałości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systemu elektronicznego zarządzana dokumentacją EZ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modułów/platform elektronicznych usług publiczn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up sprzętu komputer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ind w:left="564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podpis osoby /osób/ 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, dnia 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skazany zakres należy potwierdzić zaznaczając w danej kratce znak: „x” lub „V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2270</wp:posOffset>
          </wp:positionH>
          <wp:positionV relativeFrom="paragraph">
            <wp:posOffset>-414020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6:00Z</dcterms:created>
  <dc:creator>Ania Malisz</dc:creator>
  <dc:description/>
  <cp:keywords/>
  <dc:language>en-US</dc:language>
  <cp:lastModifiedBy>Paulina Tomporowska</cp:lastModifiedBy>
  <dcterms:modified xsi:type="dcterms:W3CDTF">2021-05-24T12:16:00Z</dcterms:modified>
  <cp:revision>2</cp:revision>
  <dc:subject/>
  <dc:title>Załącznik nr 8 do SIWZ</dc:title>
</cp:coreProperties>
</file>