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 do zapytania ofert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6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kazanie osoby, której Wykonawca zamierza powierzyć funkcję inżyniera kontraktu w postępowaniu pn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łnienie funkcji inżyniera kontraktu w zakresie świadczenia usług nadzoru techniczno - merytorycznego w  projekcie pn. „E-powiat – cyfryzacja urzędu Starostwa Powiatowego w Ostródzie – etap II”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691"/>
        <w:gridCol w:w="2126"/>
        <w:gridCol w:w="5103"/>
        <w:gridCol w:w="1843"/>
        <w:gridCol w:w="191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ształc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ust. 4 pkt 1 zapytania ofertowego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świadczenie niezbędne do wykonania 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ust. 4 pkt 2 zapytania ofertoweg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powierzonych czynn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niniejszym postępowaniu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do dysponowania przez Wykonawcę wskazaną osobą, n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mowa o pracę / umowa zlec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ełnienie funkcji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żyniera kontraktu;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ierownika/koordynatora,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mach projektu (tytuł projektu): …………………………………………………………………..…, zrealizowanego na rzecz (odbiorca usługi) ……………………………………………………………………. 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Zakres rzeczowy projektu obejmował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drożenie e-usług (min. 3 i 4 stopnia dojrzałości)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drożenie systemu elektronicznego zarządzana dokumentacją EZD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drożenie modułów/platform elektronicznych usług publicznych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kup sprzętu komputeroweg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łnienie funkcji inżyniera kontraktu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6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ełnienie funkcji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żyniera kontraktu;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ierownika/koordynatora,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mach projektu (tytuł projektu): …………………………………………………………………..…, zrealizowanego na rzecz (odbiorca usługi) ……………………………………………………………………. 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Zakres rzeczowy projektu obejmowa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drożenie e-usług (min. 3 i 4 stopnia dojrzałości)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drożenie systemu elektronicznego zarządzana dokumentacją EZD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drożenie modułów/platform elektronicznych usług publicznych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kup sprzętu komputeroweg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, dnia ………………..                 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odpis osoby /osób/ upoważnionej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Właściwą funkcję należy potwierdzić zaznaczając w danej kratce znak: „x” lub „V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skazany zakres należy potwierdzić zaznaczając w danej kratce znak: „x” lub „V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2270</wp:posOffset>
          </wp:positionH>
          <wp:positionV relativeFrom="paragraph">
            <wp:posOffset>-414655</wp:posOffset>
          </wp:positionV>
          <wp:extent cx="5676900" cy="5429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6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17:00Z</dcterms:created>
  <dc:creator>Ania Malisz</dc:creator>
  <dc:description/>
  <cp:keywords/>
  <dc:language>en-US</dc:language>
  <cp:lastModifiedBy>Paulina Tomporowska</cp:lastModifiedBy>
  <dcterms:modified xsi:type="dcterms:W3CDTF">2021-05-24T12:17:00Z</dcterms:modified>
  <cp:revision>2</cp:revision>
  <dc:subject/>
  <dc:title>Załącznik nr 8 do SIWZ</dc:title>
</cp:coreProperties>
</file>