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1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mieniająca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20 r. poz. 1944 z późn. zm.) oraz art. 40 ust. 2 pkt. 4 ustawy z dnia 5 czerwca 1998 r. o samorządzie powiatowym (t.j. Dz. U. z 2020 r. poz. 920), Rada Powiatu uchwala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uchwale Nr XIX/192/2021 Rady Powiatu w Ostródzie z dnia 26 lutego 2021 r. 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</w:t>
        <w:br/>
        <w:t>z tych przystanków (Dz. Urz. Woj. Warm.-Maz. poz. 1025), załącznik Nr 1 otrzymuje brzmienie jak w załączniku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zmieniającej uchwałę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(t.j. Dz. U. </w:t>
        <w:br/>
        <w:t xml:space="preserve">z 2020 r. poz. 1944 z późn. zm.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z lokalizacją przystanków zostaje uzupełniony o przystanki autobusowe </w:t>
        <w:br/>
        <w:t xml:space="preserve">w ciągu drogi powiatowej Nr 1924 N Szczepankowo – Gierzwałd – Pacółtowo </w:t>
        <w:br/>
        <w:t>w miejscowości Korsztyn (km 4+110, strona lewa), w miejscowości Korsztyn (km 4+130, strona prawa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kalizacja wyżej wymienionych przystanków została pozytywnie zaopiniowana 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 </w:t>
        <w:br/>
        <w:t>do uchwały Nr …/…/………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6 maja 2021 r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zystanków komunikacyjnych występujących przy drogach powiatowych 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 N dr. Nr 1230 N - Idzbark – dr. 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1:00Z</dcterms:created>
  <dc:creator>WL</dc:creator>
  <dc:description/>
  <cp:keywords/>
  <dc:language>en-US</dc:language>
  <cp:lastModifiedBy>Barbara Węglarz</cp:lastModifiedBy>
  <cp:lastPrinted>2020-03-10T10:35:00Z</cp:lastPrinted>
  <dcterms:modified xsi:type="dcterms:W3CDTF">2021-05-13T08:29:00Z</dcterms:modified>
  <cp:revision>4</cp:revision>
  <dc:subject/>
  <dc:title>UCHWAŁA NR……… RADY POWIATU W OSTRÓDZIE</dc:title>
</cp:coreProperties>
</file>