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05.05.202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19 r.                   poz. 2019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426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kreślenie przedmiotu zamówienia:</w:t>
      </w:r>
      <w:r>
        <w:rPr>
          <w:rFonts w:cs="Arial" w:ascii="Arial" w:hAnsi="Arial"/>
          <w:sz w:val="20"/>
          <w:szCs w:val="20"/>
        </w:rPr>
        <w:t xml:space="preserve">  </w:t>
      </w:r>
      <w:bookmarkStart w:id="0" w:name="_Hlk65825872"/>
      <w:r>
        <w:rPr>
          <w:rFonts w:cs="Arial" w:ascii="Arial" w:hAnsi="Arial"/>
          <w:sz w:val="22"/>
          <w:szCs w:val="22"/>
          <w:lang w:val="en-US" w:eastAsia="en-US"/>
        </w:rPr>
        <w:t xml:space="preserve">„Dostawa i montaż hali namiotowej oraz wykonanie dokumentacji technicznej  dla Zespołu Szkół Rolniczych im. Wincentego Witosa w Ostródzie, ul. Czarnieckiego 69”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 założeniami do wykonania  dokumentacji oraz specyfikacją hali namiotowej, stanowiącym  załącznik nr 1 do zapytani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Termin realizacji przedmiotu zamówien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kumentacja techniczna </w:t>
      </w:r>
      <w:r>
        <w:rPr>
          <w:rFonts w:cs="Arial" w:ascii="Arial" w:hAnsi="Arial"/>
          <w:color w:val="000000"/>
          <w:sz w:val="20"/>
          <w:szCs w:val="20"/>
        </w:rPr>
        <w:t>- 30 dni</w:t>
      </w:r>
      <w:r>
        <w:rPr>
          <w:rFonts w:cs="Arial" w:ascii="Arial" w:hAnsi="Arial"/>
          <w:sz w:val="20"/>
          <w:szCs w:val="20"/>
        </w:rPr>
        <w:t xml:space="preserve"> od dnia podpisania umowy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wa i montaż hali namiotowej – 60 dni od dnia podpisania protokołu przekazania placu  bud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ykonany przedmiot zamówienia udzieli gwarancji w okresie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, licząc od dnia jego protokólarnego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, która nie będzie podlegała odrzuceniu i  spełni wszystkie wymogi  formalne i merytoryczne określone dla postępowania. Ponadto osoby, które będą wykonywały  przedmiot zamówienia zobowiązane będą do złożenia oświadczenia o tym, że nie zostały  prawomocnie skazane za przestępstwo popełnione w związku z postępowaniem o udzielenie  zamówienia zgodne z treścią załącznika nr 4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Kryteriami oceny ofert w niniejszym zapytaniu ofertowym jest: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  100 %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zostanie dokonana wg wzorów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 cena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 = C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x 10 pkt x 100 %, gdzi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ilość punktów uzyskanych przez badaną ofertę w kryterium ceny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najniższa cena spośród badanych ofert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– cena badanej ofert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1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2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1"/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8, 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ferta musi  być podpisana przez uprawnione osoby i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. nr 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o niekaralności – zał. nr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 w języku polskim oraz złożyć  w terminie do dnia 12.05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.00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Zespół Szkół  Rolniczych im. W. Witosa 14-100 Ostróda, </w:t>
        <w:br/>
        <w:t>ul. Czarnieckiego 69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Heading4"/>
        <w:spacing w:before="0" w:after="0"/>
        <w:ind w:left="851" w:hanging="425"/>
        <w:jc w:val="both"/>
        <w:rPr/>
      </w:pPr>
      <w:bookmarkStart w:id="3" w:name="_Hlk65825936"/>
      <w:bookmarkEnd w:id="3"/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b) tytułem: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„Oferta na dostawę i montaż hali namiotowej oraz wykonanie dokumentacji technicznej  dla  Zespołu Szkół Rolniczych im. Wincentego Witosa w Ostródzie, </w:t>
        <w:br/>
        <w:t xml:space="preserve">ul. Czarnieckiego 69”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0"/>
        <w:textAlignment w:val="baseline"/>
        <w:rPr>
          <w:rFonts w:ascii="Arial" w:hAnsi="Arial" w:cs="Arial"/>
          <w:sz w:val="20"/>
          <w:szCs w:val="20"/>
        </w:rPr>
      </w:pPr>
      <w:bookmarkStart w:id="4" w:name="_Hlk65825936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Normal"/>
        <w:suppressAutoHyphens w:val="true"/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adres mailowy: janusz@rolnik.edu.pl  w temacie maila należy wpisać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„Oferta na dostawę i montaż hali namiotowej oraz wykonanie dokumentacji technicznej  dla  Zespołu Szkół Rolniczych im. Wincentego Witosa w Ostródzie, ul. Czarnieckiego 69”. </w:t>
      </w:r>
    </w:p>
    <w:p>
      <w:pPr>
        <w:pStyle w:val="Normal"/>
        <w:ind w:hanging="4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do kontaktu z wykonawcami Marek Myśliński  </w:t>
        <w:br/>
        <w:t xml:space="preserve">adres e-mail:marekm@powiat.ostroda.pl  ; tel. 89 642-98-04 oraz Janusz Rzepk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usz@rolnik.edu.pl</w:t>
        </w:r>
      </w:hyperlink>
      <w:r>
        <w:rPr>
          <w:rFonts w:cs="Arial" w:ascii="Arial" w:hAnsi="Arial"/>
          <w:sz w:val="20"/>
          <w:szCs w:val="20"/>
        </w:rPr>
        <w:t>: tel. 723-664-59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Zespół Szkół Rolniczych im. W. Witosa                             14-100 Ostróda, ul. Czarnieckiego 69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89 646-72-26; adres    e- mail: sekretariat@rolnik.edu.p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nspektorem ochrony danych osobowych w Zespole Szkół Rolniczych im. W. Witosa                            Hanna Arciszewska , tel/fax :89 646-72-26; adres    e- 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retariat@rolnik.edu.pl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Zespole Szkół Rolniczych im. W. Witosa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Zespołu Szkół Rolniczych im. W. Witosa Dane osobowe będą przekazywane do  podmiotów przetwarzających dane  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łożenia do wykonania dokumentacji – zał.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ularz ofertowy  -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 – zał.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 zał.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80" w:hanging="420"/>
      </w:pPr>
      <w:rPr>
        <w:b w:val="false"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@rolnik.edu.pl" TargetMode="External"/><Relationship Id="rId3" Type="http://schemas.openxmlformats.org/officeDocument/2006/relationships/hyperlink" Target="mailto:sekretariat@rolnik.edu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Magdalena Jobska</dc:creator>
  <dc:description/>
  <cp:keywords/>
  <dc:language>en-US</dc:language>
  <cp:lastModifiedBy>Magdalena Jobska</cp:lastModifiedBy>
  <cp:lastPrinted>2009-01-19T08:28:00Z</cp:lastPrinted>
  <dcterms:modified xsi:type="dcterms:W3CDTF">2021-05-05T06:45:00Z</dcterms:modified>
  <cp:revision>6</cp:revision>
  <dc:subject/>
  <dc:title>ENERGA – OBRÓT  S</dc:title>
</cp:coreProperties>
</file>