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do </w:t>
      </w:r>
      <w:r>
        <w:rPr>
          <w:bCs/>
          <w:sz w:val="20"/>
          <w:szCs w:val="20"/>
        </w:rPr>
        <w:t>Uchwała Nr 99/316/202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rządu Powiatu w Ostródzie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z dnia 29.03.2021 r.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>OGŁOSZENIE</w:t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11 ust 1-4, art. 13 ustawy z dnia 24 kwietnia 2003 r. o działalności pożytku publicznego i o wolontariacie (Dz. U. z 2020 r. poz. 1057), </w:t>
      </w:r>
      <w:r>
        <w:rPr>
          <w:b/>
        </w:rPr>
        <w:t>Zarząd Powiatu</w:t>
        <w:br/>
        <w:t>w Ostródzie ogłasza otwarty konkurs na realizację niżej wymienionych zadań publicznych w formie powierzenia z udzieleniem dotacji na ich finansowa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. RODZAJ ZADANIA I WYSOKOŚĆ ŚRODKÓW PUBLICZ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rowadzenie grupowych i indywidualnych zajęć, które mają na celu nabywanie, rozwijanie i podtrzymywanie umiejętności niezbędnych do samodzielnego funkcjonowania osób niepełnosprawnych – na podstawie art. 36 ust. 2 i 3 ustawy z dnia 27 sierpnia 1997 r. o rehabilitacji zawodowej i społecznej oraz zatrudnianiu osób niepełnosprawnych </w:t>
      </w:r>
      <w:bookmarkStart w:id="0" w:name="_Hlk38455243"/>
      <w:r>
        <w:rPr/>
        <w:t>(Dz. U. z 2020 r., poz. 426 z późn. zm.)</w:t>
      </w:r>
      <w:bookmarkEnd w:id="0"/>
      <w:r>
        <w:rPr/>
        <w:t xml:space="preserve"> oraz §1 pkt. 5 lit. a rozporządzenia Ministra Pracy i Polityki Społecznej z dnia 07 lutego 2008 r. w sprawie rodzajów zadań z zakresu rehabilitacji zawodowej i społecznej osób niepełnosprawnych zlecanych fundacjom oraz organizacjom pozarządowym (Dz. U. z 2016 r., poz. 1945). Wysokość środków publicznych przyznanych na zadanie w 2021 r.  wynosi </w:t>
      </w:r>
      <w:r>
        <w:rPr>
          <w:b/>
        </w:rPr>
        <w:t>125.000,00zł. (słownie: sto dwadzieścia pięć tysięcy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/>
        <w:t>Prowadzenie grupowych i indywidualnych zajęć, które usprawniają i wspierają funkcjonowanie osób z autyzmem i z niepełnosprawnością intelektualną w różnych rolach społecznych i w różnych środowiskach – na podstawie art. 36 ust. 2 i 3 ustawy z dnia 27 sierpnia 1997 r. o rehabilitacji zawodowej i społecznej oraz zatrudnianiu osób niepełnosprawnych (Dz. U. z 2020 r., poz. 426 z późn. zm.) oraz §1 pkt. 5 lit. c rozporządzenia Ministra Pracy i Polityki Społecznej z dnia 07 lutego 2008 r. w sprawie rodzajów zadań z zakresu rehabilitacji zawodowej i społecznej osób niepełnosprawnych zlecanych fundacjom oraz organizacjom pozarządowym (Dz. U. z 2016 r., poz. 1945). Wysokość środków publicznych przyznanych na zadanie w 2021 r. wynosi</w:t>
      </w:r>
      <w:r>
        <w:rPr>
          <w:b/>
        </w:rPr>
        <w:t xml:space="preserve"> 85.000,00 zł. (słownie: osiemdziesiąt pięć tysięcy złotych)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>II. ZASADY PRZYZNAWANIA DOTACJI</w:t>
      </w:r>
    </w:p>
    <w:p>
      <w:pPr>
        <w:pStyle w:val="Heading1"/>
        <w:rPr/>
      </w:pPr>
      <w:r>
        <w:rPr>
          <w:b w:val="false"/>
          <w:bCs w:val="false"/>
        </w:rPr>
        <w:t>Dotację na realizację zadania otrzyma podmiot, którego oferta uzyska najwyższą ilość punków (zgodnie z kryteriami oceny wniosku). Uruchomienie środków na realizację zadania nastąpi na podstawie umowy zawartej pomiędzy Powiatem Ostródzkim reprezentowanym przez Zarząd Powiatu, a podmiotem którego oferta zostanie wybr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II. TERMIN I WARUNKI REALIZACJI ZADANIA</w:t>
      </w:r>
    </w:p>
    <w:p>
      <w:pPr>
        <w:pStyle w:val="TextBodyIndent"/>
        <w:ind w:left="0" w:hanging="0"/>
        <w:rPr/>
      </w:pPr>
      <w:r>
        <w:rPr/>
        <w:t>Konkurs dotyczy zadań realizowanych do dnia 31 grudnia 2021 roku. Warunkiem realizacji zadania jest wygranie konkursu ofert i podpisanie umowy realizacji zadania. Realizacja zadania powinna uwzględniać konieczność pracy zdalnej lub inne elastyczne formy pracy</w:t>
        <w:br/>
        <w:t>w przypadku trwającego stanu epidemii lub stanu zagrożenia epidemicznego jak również używanie koniecznych materiałów ochronnych i dezynfekujących.</w:t>
      </w:r>
    </w:p>
    <w:p>
      <w:pPr>
        <w:pStyle w:val="Heading1"/>
        <w:rPr/>
      </w:pPr>
      <w:r>
        <w:rPr/>
        <w:t>IV. TERMIN SKŁADANIA OFERT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w nieprzekraczalnym terminie do </w:t>
      </w:r>
      <w:r>
        <w:rPr>
          <w:b/>
        </w:rPr>
        <w:t>21.04.2021 r.</w:t>
      </w:r>
      <w:r>
        <w:rPr/>
        <w:t xml:space="preserve"> w siedzibie  Powiatowego Centrum Pomocy Rodzinie w Ostródzie, ul. Jana III Sobieskiego 5, 14-100 Ostróda, zgodnie ze wzorem oferty zamieszczonym w załączniku nr 1 do rozporządzenia Przewodniczącego Komitetu do Spraw Pożytku Publicznego z dnia 24 października 2018 r.</w:t>
        <w:br/>
        <w:t>w sprawie wzorów ofert i ramowych wzorów umów dotyczących realizacji zadań publicznych oraz wzorów sprawozdań z wykonania tych zadań (Dz. U. z 2018 r., poz. 2057). Podmiot, który będzie chciał uzyskać potwierdzenie wpływu oferty do urzędu proszony jest</w:t>
        <w:br/>
        <w:t>o wcześniejszy kontakt telefoniczny pod numerem 89/642 98 84.</w:t>
      </w:r>
    </w:p>
    <w:p>
      <w:pPr>
        <w:pStyle w:val="Heading1"/>
        <w:rPr/>
      </w:pPr>
      <w:r>
        <w:rPr/>
        <w:t>V. TRYB I KRYTERIA STOSOWANE PRZY WYBORZE OFERTY:</w:t>
      </w:r>
    </w:p>
    <w:p>
      <w:pPr>
        <w:pStyle w:val="Normal"/>
        <w:spacing w:lineRule="auto" w:line="360"/>
        <w:jc w:val="both"/>
        <w:rPr/>
      </w:pPr>
      <w:r>
        <w:rPr/>
        <w:t>Tryb i kryteria wyboru ofert określone są w specyfikacjach dotyczących poszczególnych zadań stanowiących załączniki 1 i 2 do ogłoszenia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VI.</w:t>
      </w:r>
      <w:r>
        <w:rPr/>
        <w:t xml:space="preserve"> </w:t>
      </w:r>
      <w:r>
        <w:rPr>
          <w:b/>
          <w:bCs/>
        </w:rPr>
        <w:t>TERMIN DOKONANIA WYBORU OFERT:</w:t>
      </w:r>
    </w:p>
    <w:p>
      <w:pPr>
        <w:pStyle w:val="Tekstpodstawowy2"/>
        <w:rPr/>
      </w:pPr>
      <w:r>
        <w:rPr/>
        <w:t xml:space="preserve">Oferty zostaną rozpatrzone w ciągu 14 dni od dnia upływu terminu wyznaczonego na ich składanie.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VII. ZREALIZOWANE W ROKU 2020 ORAZ W ROKU OGŁOSZENIA KONKURSU ZADANIA TEGO SAMEGO RODZAJU I ICH KOSZTY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mienione w ogłoszeniu zadania w 2020 roku realizowane były na kwoty odpowiednio:  112.900,00, w tym kwota dotacji 110.000,00 zł. i 76.000</w:t>
      </w:r>
      <w:r>
        <w:rPr/>
        <w:t xml:space="preserve">,00 zł., w tym kwota dotacji 70.000,00. Dotacje zostały przekazane organizacji pozarządowej, która wygrała konkurs. </w:t>
        <w:br/>
        <w:t>W roku 2021, do dnia ukazania się ogłoszenia, nie były realizowane zadania tego samego rodzaju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VIII. INFORMACJE DODATKOWE:</w:t>
      </w:r>
    </w:p>
    <w:p>
      <w:pPr>
        <w:pStyle w:val="Tekstpodstawowy2"/>
        <w:rPr/>
      </w:pPr>
      <w:r>
        <w:rPr/>
        <w:t xml:space="preserve">Specyfikacje na poszczególne zadania, wzór ofert realizacji zadania publicznego są do odbioru w siedzibie Powiatowego Centrum Pomocy Rodzinie w Ostródzie ul. Jana III Sobieskiego 5, 14-100 Ostróda. Można je też pobrać ze strony internetowej Starostwa Powiatowego w Ostródzie – </w:t>
      </w:r>
      <w:hyperlink r:id="rId2">
        <w:r>
          <w:rPr>
            <w:rStyle w:val="InternetLink"/>
          </w:rPr>
          <w:t>www.powiat.ostroda.pl</w:t>
        </w:r>
      </w:hyperlink>
      <w:r>
        <w:rPr/>
        <w:t xml:space="preserve">, lub ze strony internetowej PCPR - </w:t>
      </w:r>
      <w:hyperlink r:id="rId3">
        <w:r>
          <w:rPr>
            <w:rStyle w:val="InternetLink"/>
          </w:rPr>
          <w:t>www.pcpr.ostroda.pl</w:t>
        </w:r>
      </w:hyperlink>
      <w:r>
        <w:rPr/>
        <w:t xml:space="preserve">. </w:t>
      </w:r>
    </w:p>
    <w:p>
      <w:pPr>
        <w:pStyle w:val="Tekstpodstawowy2"/>
        <w:rPr/>
      </w:pPr>
      <w:r>
        <w:rPr/>
        <w:t>Zarząd Powiatu zastrzega sobie prawo unieważnienia powyższego konkursu bez podawania przyczyny.</w:t>
      </w:r>
    </w:p>
    <w:p>
      <w:pPr>
        <w:pStyle w:val="Tekstpodstawowy2"/>
        <w:rPr/>
      </w:pPr>
      <w:r>
        <w:rPr/>
        <w:t>Od wyniku konkursu nie służy stronom odwołanie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stroda.pl/" TargetMode="External"/><Relationship Id="rId3" Type="http://schemas.openxmlformats.org/officeDocument/2006/relationships/hyperlink" Target="http://www.pcpr.ostro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6:00Z</dcterms:created>
  <dc:creator>User</dc:creator>
  <dc:description/>
  <cp:keywords/>
  <dc:language>en-US</dc:language>
  <cp:lastModifiedBy>Alicja Mikulewicz</cp:lastModifiedBy>
  <cp:lastPrinted>2020-05-04T10:18:00Z</cp:lastPrinted>
  <dcterms:modified xsi:type="dcterms:W3CDTF">2021-03-29T11:18:00Z</dcterms:modified>
  <cp:revision>166</cp:revision>
  <dc:subject/>
  <dc:title>Na podstawie art</dc:title>
</cp:coreProperties>
</file>