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ałącznik nr 2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do Ogłoszenia otwartego konkursu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z dnia 29.03.202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PECYFIK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ZADAŃ PUBLICZ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ZAKRESU REHABILITACJ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 NIEPEŁNOSPRAWN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ASZANYCH PRZEZ ZARZĄD POWIATU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OSTRÓ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ZADANIE NR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PROWADZENIE GRUPOWYCH I INDYWIDUALNYCH ZAJĘĆ, KTÓRE USPRAWNIAJĄ I WSPIERAJĄ FUNKCJONOWANIE OSÓB Z AUTYZMEM I Z NIEPEŁNOSPRAWNOŚCIĄ INTELEKTUALNĄ W RÓŻNYCH ROLACH SPOŁECZNYCH I W RÓŻNYCH ŚRODOWIS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Rodzaj i forma realizacji zadania:</w:t>
      </w:r>
    </w:p>
    <w:p>
      <w:pPr>
        <w:pStyle w:val="Normal"/>
        <w:ind w:left="900" w:hanging="0"/>
        <w:jc w:val="both"/>
        <w:rPr/>
      </w:pPr>
      <w:r>
        <w:rPr/>
        <w:t>Prowadzenie grupy teatralnej dla osób z niepełnosprawnością intelektualną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Wysokość środków publicznych przeznaczonych na realizację zadania:</w:t>
      </w:r>
    </w:p>
    <w:p>
      <w:pPr>
        <w:pStyle w:val="Normal"/>
        <w:ind w:left="900" w:hanging="0"/>
        <w:jc w:val="both"/>
        <w:rPr/>
      </w:pPr>
      <w:r>
        <w:rPr/>
        <w:t>Dotacja w wysokości 85.000,00 zł. (słownie: osiemdziesiąt pięć tysięcy złotych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Zasady przyznawania dotacji:</w:t>
      </w:r>
    </w:p>
    <w:p>
      <w:pPr>
        <w:pStyle w:val="TextBodyIndent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, a podmiotem którego oferta zostanie wybrana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 i warunki realizacji zadania:</w:t>
      </w:r>
    </w:p>
    <w:p>
      <w:pPr>
        <w:pStyle w:val="TextBodyIndent"/>
        <w:rPr/>
      </w:pPr>
      <w:r>
        <w:rPr/>
        <w:t>Zadanie będzie realizowane do 31.12.2021 r. Warunkiem realizacji zadania jest wygranie konkursu ofert i podpisanie umowy realizacji zadania z Powiatem Ostródzkim. Realizacja zadania powinna uwzględniać konieczność pracy zdalnej lub inne elastyczne formy pracy w przypadku trwającego stanu epidemii lub stanu zagrożenia epidemicznego jak również używanie koniecznych materiałów ochronnych i dezynfekujących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Termin i tryb składania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 konkursie mogą brać udział fundacje oraz organizacje pozarządowe prowadzące działalność na rzecz osób z niepełnosprawnością intelektualną przez okres co najmniej 2 lat przed dniem złożenia wniosku, jeśli ich działania</w:t>
        <w:br/>
        <w:t>w ramach projektu będą obejmować mieszkańców powiatu ostródzkieg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dmioty uprawnione do udziału w postępowaniu konkursowym, składają pisemne oferty na realizację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 oferty należy dołączyć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ktualny dokument rejestrowy stanowiący o podstawie prawnej działalności oferenta  (wypis z KRS)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prawozdanie merytoryczne i finansowe za rok 2019,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bowiązujący statut.</w:t>
      </w:r>
    </w:p>
    <w:p>
      <w:pPr>
        <w:pStyle w:val="TextBodyIndent"/>
        <w:ind w:left="1260" w:hanging="0"/>
        <w:rPr/>
      </w:pPr>
      <w:r>
        <w:rPr/>
        <w:t>Dokumenty winne być potwierdzone za zgodność z oryginałem (każda strona!) przez osoby uprawnione do działania w imieniu oferenta. Jeśli ten sam podmiot do jednej edycji konkursu składa więcej niż jedną ofertę, załączniki mogą być dołączone do jednej oferty, którą należy wskazać w pozostał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na realizację zadania należy składać w siedzibie Powiatowego Centrum Pomocy Rodzinie w Ostródzie, ul. Jana III Sobieskiego 5, 14-100 Ostróda</w:t>
        <w:br/>
        <w:t xml:space="preserve">w zaklejonych kopertach oznaczonych napisem: </w:t>
      </w:r>
      <w:r>
        <w:rPr>
          <w:b/>
          <w:bCs/>
          <w:i/>
          <w:iCs/>
        </w:rPr>
        <w:t>„Oferta na realizację zadania publicznego z zakresu rehabilitacji osób niepełnosprawnych - p</w:t>
      </w:r>
      <w:r>
        <w:rPr>
          <w:b/>
          <w:i/>
        </w:rPr>
        <w:t>rowadzenie grupowych i indywidualnych zajęć, które usprawniają i wspierają funkcjonowanie osób z autyzmem i z niepełnosprawnością intelektualną w różnych rolach społecznych i w różnych środowiskach</w:t>
      </w:r>
      <w:r>
        <w:rPr>
          <w:b/>
          <w:bCs/>
          <w:i/>
          <w:iCs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można składać w terminie do dnia 21.04.2021 r. do godziny 15.00 (liczy się data wpływu do Powiatowego Centrum Pomocy Rodzinie w Ostródzie). Otwarcie kopert nastąpi w ciągu siedmiu dni w siedzibie PCPR. Podmiot, który będzie chciał uzyskać potwierdzenie wpływu oferty do urzędu proszony jest</w:t>
        <w:br/>
        <w:t>o wcześniejszy kontakt telefoniczny pod numerem 89/642 98 8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 xml:space="preserve">, strony internetowej PCPR w Ostródzie – </w:t>
      </w:r>
      <w:hyperlink r:id="rId3">
        <w:r>
          <w:rPr>
            <w:rStyle w:val="InternetLink"/>
          </w:rPr>
          <w:t>www.pcpr.ostroda.pl</w:t>
        </w:r>
      </w:hyperlink>
      <w:r>
        <w:rPr/>
        <w:t>, albo pobrać z siedziby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ferty wadliwe, złożone na innych drukach albo niekompletne pozostawia się bez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bCs/>
        </w:rPr>
        <w:t>Termin, tryb i 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Wybór oferty zostanie dokonany w ciągu 14 dni od daty upływu terminu określonego na ich składa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Obowiązuje jawność postępowania przy dokonywaniu wyboru oferty, tzn. że przy otwarciu ofert mogą być obecne wszystkie podmioty ubiegające się o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Zasady rozpatrywania ofer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podlegają ocenie formaln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ferty spełniające wymogi formalne podlegają ocenie merytorycznej. Oceny ofert dokonuje komisja konkursowa powołana uchwałą Zarządu Powiatu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złożenie ofert nie jest równoznaczne z podpisaniem umowy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wota przyznanej dotacji może być niższa od wnioskowa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wiązują następujące kryteria oceny formal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5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y odpis z rejestr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ozdanie merytoryczne i finansowe za zesz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Oferta spełnia/nie spełnia wymogi formalne.</w:t>
      </w:r>
    </w:p>
    <w:p>
      <w:pPr>
        <w:pStyle w:val="Normal"/>
        <w:rPr>
          <w:b/>
          <w:b/>
          <w:bCs/>
        </w:rPr>
      </w:pPr>
      <w:r>
        <w:rPr>
          <w:sz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owiązują następujące kryteria oceny merytorycznej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ość celów projektu z celami zadania </w:t>
            </w:r>
            <w:r>
              <w:rPr>
                <w:i/>
                <w:sz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nowane rezultaty wynikające z realizacji projektu oraz zasięg oddziaływania projektu</w:t>
            </w:r>
            <w:r>
              <w:rPr>
                <w:i/>
                <w:iCs/>
                <w:sz w:val="22"/>
              </w:rPr>
              <w:t xml:space="preserve"> (liczba potencjalnych odbiorców, ich charakterystyka, dostępność projektu, liczba wydarzeń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świadczenie w realizacji podobnych zadań </w:t>
            </w:r>
            <w:r>
              <w:rPr>
                <w:i/>
                <w:iCs/>
                <w:sz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osób promocji zadania oraz promowania Powiatu Ostródzkiego i PFRON w związku ze współfinansowaniem projektu </w:t>
            </w:r>
            <w:r>
              <w:rPr>
                <w:i/>
                <w:sz w:val="22"/>
              </w:rPr>
              <w:t>(zasięg oddziaływania: gminny, powiatowy, wojewódzki, krajowy, ponadkrajow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iągłość realizacji zadania w roku </w:t>
            </w:r>
            <w:r>
              <w:rPr>
                <w:i/>
                <w:sz w:val="22"/>
              </w:rPr>
              <w:t>(przez ile miesięcy w roku projekt będzie realizow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ójny z działaniami budżet </w:t>
            </w:r>
            <w:r>
              <w:rPr>
                <w:i/>
                <w:iCs/>
                <w:sz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soby podmiotu pozwalające na realizację projektu </w:t>
            </w:r>
            <w:r>
              <w:rPr>
                <w:i/>
                <w:iCs/>
                <w:sz w:val="22"/>
              </w:rPr>
              <w:t>(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brze zaplanowany harmonogram działania </w:t>
            </w:r>
            <w:r>
              <w:rPr>
                <w:i/>
                <w:iCs/>
                <w:sz w:val="22"/>
              </w:rPr>
              <w:t>(m.in. wymienione szczegółowo w kolejności działania , 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sokość wkładu pozyskanego z innych źródeł </w:t>
            </w:r>
            <w:r>
              <w:rPr>
                <w:i/>
                <w:iCs/>
                <w:sz w:val="22"/>
              </w:rPr>
              <w:t>(wkład własny – finansowy lub pozafinansowy , środki spoza budżetu PFRON, sposób w jaki jest to uwiarygodnion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angażowanie partnerów społecznych w realizacji projek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anność przygotowanej oferty </w:t>
            </w:r>
            <w:r>
              <w:rPr>
                <w:i/>
                <w:iCs/>
                <w:sz w:val="22"/>
              </w:rPr>
              <w:t>(wypełniona czytelnie, spis załączników, dokumenty spięte w sposób zapobiegający dekompletacji ofert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/>
      </w:pPr>
      <w:r>
        <w:rPr/>
        <w:t>Aby oferta mogła być dalej rozpatrywana musi osiągnąć minimalny próg 50 punktów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ostanowienia końcow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ogłoszeniu wyników konkursu podmiot, którego oferta wygrała zostanie zaproszony do podpisania umowy na realizację zad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Dotacji nie można wykorzystać na cele inne niż przewidziane we wniosku            i uwzględnione w umowie pod rygorem zwrotu wraz z odsetkami. Dofinansowanie obejmuje tylko koszty związane z realizacją zad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zewiduje się prowadzenie monitoringu realizacji zadania ze strony pracowników Powiatowego Centrum Pomocy Rodzinie w Ostródz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o realizacji zadania podmiot przedkłada rozliczenie finansowe i sprawozdanie merytoryczn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Niewykorzystane środki podlegają zwrotow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niki konkursu przedstawione zostaną na </w:t>
      </w:r>
      <w:r>
        <w:rPr>
          <w:color w:val="000000"/>
          <w:spacing w:val="-8"/>
        </w:rPr>
        <w:t xml:space="preserve">stronie Biuletynu Informacji Publicznej Starostwa Powiatowego w Ostródzie http://bip.spostroda.warmia.mazury.pl/, na tablicy ogłoszeń w siedzibie Starostwa, na stronie internetowej Starostwa </w:t>
      </w:r>
      <w:hyperlink r:id="rId4">
        <w:r>
          <w:rPr>
            <w:rStyle w:val="InternetLink"/>
            <w:spacing w:val="-8"/>
          </w:rPr>
          <w:t>www.powiat.ostroda.pl</w:t>
        </w:r>
      </w:hyperlink>
      <w:r>
        <w:rPr>
          <w:color w:val="000000"/>
          <w:spacing w:val="-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odmiot uzyskujący wsparcie ze środków PFRON będących w dyspozycji Powiatu Ostródzkiego, jest zobowiązany do stosowania odpowiednich środków informowania i promowania Państwowego Funduszu Rehabilitacji Osób Niepełnosprawnych, w zależności od charakteru realizowanego projektu np. umieszczanie informacji: „Dofinansowano ze środków PFRON”. </w:t>
      </w:r>
    </w:p>
    <w:sectPr>
      <w:type w:val="nextPage"/>
      <w:pgSz w:w="11906" w:h="16838"/>
      <w:pgMar w:left="1418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hyperlink" Target="http://www.powiat.ostrod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</dc:creator>
  <dc:description/>
  <cp:keywords/>
  <dc:language>en-US</dc:language>
  <cp:lastModifiedBy>Alicja Mikulewicz</cp:lastModifiedBy>
  <cp:lastPrinted>2020-05-07T10:28:00Z</cp:lastPrinted>
  <dcterms:modified xsi:type="dcterms:W3CDTF">2021-03-25T08:28:00Z</dcterms:modified>
  <cp:revision>90</cp:revision>
  <dc:subject/>
  <dc:title>SPECYFIKACJA</dc:title>
</cp:coreProperties>
</file>